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/88/2008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4.05.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zgody na zaciągnięcie przez Wójta Gminy Bojszowy zobowiązań, w tym zawarcie umowy na dofinansowanie przedsięwzięcia pod nazwą: „Budowa wielofunkcyjnego boiska sportowego ogólnie dostępnego dla dzieci i młodzieży przy Szkole Podstawowej im. Józefa Kassolika przy ul. Żubrów 13 w Międzyrzeczu” do kwoty 200 tys. złotych ze środków Funduszu Rozwoju Kultury Fizy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jc w:val="both"/>
        <w:rPr/>
      </w:pPr>
      <w:r>
        <w:rPr/>
        <w:t xml:space="preserve">Na podstawie art. 18 ust. 1, ust. 2 pkt 9 lit e) i lit i), art. 58  ust. 1 ustawy z dnia 8 marca 1990r. </w:t>
        <w:br/>
        <w:t xml:space="preserve">o samorządzie gminnym (Dz. U. Nr 142 poz. 1591 z 2001r. z późn. zm.), w związku z uchwałą Nr XIII/57/2007 Rady Gminy Bojszowy z dnia 19 grudnia 2007 r. w sprawie: budżetu na 2008 r.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 xml:space="preserve">1. Wyrazić zgodę na zaciągnięcie przez Wójta Gminy Bojszowy zobowiązań, w tym zawarcia umowy na dofinansowanie przedsięwzięcia pod nazwą: „Budowa wielofunkcyjnego boiska sportowego ogólnie dostępnego dla dzieci i młodzieży przy Szkole Podstawowej im. Józefa Kassolika przy ul. Żubrów 13 w Międzyrzeczu” do kwoty 200 tys. złotych ze środków Funduszu Rozwoju Kultury Fizycz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razić zgodę na udzielenie poręczenia w formie weksla „in blanco” dla zabezpieczenia roszczeń dotyczących zwrotu środków wymienionych w pkt. 1 § 1 i podpisania deklaracji wekslowej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obowiązania, w przypadkach określonych w Rozporządzeniu Ministra Sportu z dnia 10.07.2006 r. w sprawie dofinansowania zadań ze środków Funduszu Rozwoju Kultury Fizycznej (Dz. U. Nr 134 poz. 944 z 2006 r. z późn. zm.) następowała będzie z dochodów własnych gminy – podatki i opłaty lokaln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30:00Z</dcterms:created>
  <dc:creator>gosia</dc:creator>
  <dc:description/>
  <dc:language>en-US</dc:language>
  <cp:lastModifiedBy>Losia</cp:lastModifiedBy>
  <cp:lastPrinted>2008-05-08T09:06:00Z</cp:lastPrinted>
  <dcterms:modified xsi:type="dcterms:W3CDTF">2008-05-12T09:30:00Z</dcterms:modified>
  <cp:revision>2</cp:revision>
  <dc:subject/>
  <dc:title>Uchwała Nr …………</dc:title>
</cp:coreProperties>
</file>