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90/2008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.05.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inii do listy obszarów Natura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Na podstawie art. 18 ust. 2 pkt 15, Ustawy z dnia 8 marca 1990r. o samorządzie gminnym (Dz. U. Nr 142 poz. 1591 z 2001r. z późn. zm.) oraz art. 27 ust. 2 Ustawy z dnia 16 kwietnia 2004r. o ochronie przyrody (Dz. U. Nr 92 poz. 880 z późn. zm.)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opiniować negatywnie projekt listy obszarów Natura 2000 w zakresie obszaru PLB120009 Stawy w Brzeszczach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ren projektowanego obszaru PLB120009 Stawy w Brzeszczach objęty jest  w części miejscowym planem zagospodarowania przestrzennego przyjętego Uchwałą Rady Gminy Bojszowy Nr XXXI/118/2000, z przeznaczeniem na ośrodek balneologii i rekreacji. </w:t>
      </w:r>
    </w:p>
    <w:p>
      <w:pPr>
        <w:pStyle w:val="TextBody"/>
        <w:numPr>
          <w:ilvl w:val="0"/>
          <w:numId w:val="2"/>
        </w:numPr>
        <w:rPr/>
      </w:pPr>
      <w:r>
        <w:rPr/>
        <w:t>Teren projektowanego obszaru PLB120009 Stawy w Brzeszczach, okalając całą miejscowość Jedlina, koliduje z szeregiem innych działalności związanych z jej rozwojem między innymi z planowanym wydobyciem  żwirów i piasków, a dotyczy terenów zdegradowanych przez działalność górniczą.</w:t>
      </w:r>
    </w:p>
    <w:p>
      <w:pPr>
        <w:pStyle w:val="TextBody"/>
        <w:numPr>
          <w:ilvl w:val="0"/>
          <w:numId w:val="2"/>
        </w:numPr>
        <w:rPr/>
      </w:pPr>
      <w:r>
        <w:rPr/>
        <w:t>Ustalenie granic obszaru Natura 2000, bez uwzględnienia opinii i żywotnych interesów mieszkańców miejscowości Jedlina, wywoła uzasadniony protest społecz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8:00Z</dcterms:created>
  <dc:creator>gosia</dc:creator>
  <dc:description/>
  <dc:language>en-US</dc:language>
  <cp:lastModifiedBy>Losia</cp:lastModifiedBy>
  <cp:lastPrinted>2008-05-08T11:41:00Z</cp:lastPrinted>
  <dcterms:modified xsi:type="dcterms:W3CDTF">2008-05-12T09:33:00Z</dcterms:modified>
  <cp:revision>4</cp:revision>
  <dc:subject/>
  <dc:title>Uchwała Nr …………</dc:title>
</cp:coreProperties>
</file>