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XVI/92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 dnia 14 maja 2008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zatwierdzenia zmi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Statucie Gminnego Zakładu Opieki Zdrowotnej w Bojszowa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 podstawie art. 18 ust.2 pkt 15 ustawy z dnia 8 marca 1990r. o samorządzie gminnym (Dz. U. z 2001r. Nr 142, poz.1591 z późn. zm.) i art. 39 ust. 2 i 3 ustawy z dnia 30 sierpnia 1991r. o zakładach opieki zdrowotnej (Dz. U. z 2007r. Nr 14, poz. 89 z późn. zm.) i po uchwaleniu przez Radę Społeczną Gminnego Zakładu Opieki Zdrowotnej w Bojszowach (Uchwała nr 40/2008 z dnia 17.04.2008r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ić w Statucie następujące zmi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§ 7 ust.1 pkt.1 skreśla się dotychczasowe brzmienie, nadając mu now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o zadań Zakładu w szczególności należy udzielanie świadczeń zdrowotnych w zakresie podstawowej opieki zdrowotnej (lekarza rodzinnego) i świadczeń specjalistycznych w poradniach: Ginekologicznej, Medycyny Pracy i Gabinecie Rehabilitacji w tym osób niepełnosprawnych”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łączniku nr 1: Wykaz Poradni Gminnego Zakładu Opieki Zdrowotnej w Bojszowach, wykreśl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7 – Poradnia Rehabilitacyj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8 – Poradnia Reumatologiczna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9 – Poradnia Diabetologiczna (Cukrzycowa)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suje się odpowiedni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7 – Gabinet Rehabilit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8 – Gabinet pielęgniarki i położnej środowiskowej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9 – Poradnia Medycyny Pracy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.10 i pkt.11 wykreśla si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łączniku nr 2: Schemat organizacyjny Gminnego Zakładu Opieki Zdrowotnej w Bojszowach, skreśla się: Poradnię Rehabilitacyjną, Poradnię Reumatologiczną, Poradnię Diabetologiczną (Cukrzycową), a wpisuje się Gabinet Rehabilitacji oraz dopisuje się odpowiedzialność pielęgniarki koordynującej za ochronę danych osobowych.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ym za wykonanie uchwały jest Wójt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9:00Z</dcterms:created>
  <dc:creator>K.B.</dc:creator>
  <dc:description/>
  <dc:language>en-US</dc:language>
  <cp:lastModifiedBy>Losia</cp:lastModifiedBy>
  <cp:lastPrinted>2008-05-09T10:14:00Z</cp:lastPrinted>
  <dcterms:modified xsi:type="dcterms:W3CDTF">2008-05-09T09:21:00Z</dcterms:modified>
  <cp:revision>5</cp:revision>
  <dc:subject/>
  <dc:title>Uchwała Nr XVI/…</dc:title>
</cp:coreProperties>
</file>