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8770</wp:posOffset>
                </wp:positionV>
                <wp:extent cx="8981440" cy="6174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2693"/>
                              <w:gridCol w:w="425"/>
                              <w:gridCol w:w="1312"/>
                              <w:gridCol w:w="1523"/>
                              <w:gridCol w:w="426"/>
                              <w:gridCol w:w="2551"/>
                              <w:gridCol w:w="425"/>
                              <w:gridCol w:w="2127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50"/>
                                      <w:sz w:val="21"/>
                                    </w:rPr>
                                    <w:t>KOORDYNATOR PROGR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50"/>
                                      <w:sz w:val="21"/>
                                    </w:rPr>
                                    <w:t>GMINNY OŚRODEK POMOCY SPOŁECZNEJ W BOJSZOW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rząd Gminy Bojszowy – Referat Infrastruktury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chnicznej Społecznej i Edukacji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Biblioteka Publiczna w Bojszowa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undacja „WYZWOLENIE NADZIEI”</w:t>
                                    <w:br/>
                                    <w:t>Ośrodek RET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„Spotkania” nowoczesna edukacja i informacja na tematy związane z problematyką uzależnień i promocją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Uczelnia wolna od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Realizacja programów wczesnej interwencji, alternatywnych stylów bycia, wspierania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Bardzo Blisk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Młodzieżowa Gazeta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Żyjemy bez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Przeciwdziałanie powstawaniu nałogów i patologii społecznych (narkomania, alkoholizm itp.) wśród dzieci młodzieży w środowisku lokalnym poprzez zagospodarowanie czasu wolneg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Młodzieżowe Warsztaty Artystyczn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Sport kontra narkoty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zpłatna pomoc  uzależnio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ktywizacja do zdrow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Uczniowie, studenci, nauczyciele, rodzice, pedagodzy, psycholodzy, osoby z grup ryzyka, Policja,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zieci i młodzież, uczniowie i studenci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osoby zagrożone uzależnieniem, osoby z grup ryzyka, ich rodziny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portowcy, liderzy młodzieżow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Osoby uzależnio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absolwenci programów terapeutycznyc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21"/>
                                    </w:rPr>
                                    <w:t>ŚRODOWISKO LOKALNE GMINY BOJSZOW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Schemat nr 1 -  ilustrujący środowiskowy charakte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nego Programu Zapobiegania Narkomani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TRZECI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DRUG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PIERWSZ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86.15pt;mso-wrap-distance-left:0pt;mso-wrap-distance-right:7.05pt;mso-wrap-distance-top:0pt;mso-wrap-distance-bottom:0pt;margin-top:25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2693"/>
                        <w:gridCol w:w="425"/>
                        <w:gridCol w:w="1312"/>
                        <w:gridCol w:w="1523"/>
                        <w:gridCol w:w="426"/>
                        <w:gridCol w:w="2551"/>
                        <w:gridCol w:w="425"/>
                        <w:gridCol w:w="2127"/>
                        <w:gridCol w:w="40"/>
                      </w:tblGrid>
                      <w:tr>
                        <w:trPr/>
                        <w:tc>
                          <w:tcPr>
                            <w:tcW w:w="141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50"/>
                                <w:sz w:val="21"/>
                              </w:rPr>
                              <w:t>KOORDYNATOR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50"/>
                                <w:sz w:val="21"/>
                              </w:rPr>
                              <w:t>GMINNY OŚRODEK POMOCY SPOŁECZNEJ W BOJSZOWACH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minna 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rząd Gminy Bojszowy – Referat Infrastruktury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chnicznej Społecznej i Edukacji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Biblioteka Publiczna w Bojszowach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undacja „WYZWOLENIE NADZIEI”</w:t>
                              <w:br/>
                              <w:t>Ośrodek RET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„Spotkania” nowoczesna edukacja i informacja na tematy związane z problematyką uzależnień i promocją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Uczelnia wolna od narkotyków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Realizacja programów wczesnej interwencji, alternatywnych stylów bycia, wspierania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Bardzo Blisk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 xml:space="preserve">Młodzieżowa Gazeta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Żyjemy bez narkotyków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Przeciwdziałanie powstawaniu nałogów i patologii społecznych (narkomania, alkoholizm itp.) wśród dzieci młodzieży w środowisku lokalnym poprzez zagospodarowanie czasu wolneg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 xml:space="preserve">Młodzieżowe Warsztaty Artystyczne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Sport kontra narkotyki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ezpłatna pomoc  uzależnio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ktywizacja do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Uczniowie, studenci, nauczyciele, rodzice, pedagodzy, psycholodzy, osoby z grup ryzyka, Policja,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zieci i młodzież, uczniowie i studenci,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osoby zagrożone uzależnieniem, osoby z grup ryzyka, ich rodziny,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portowcy, liderzy młodzieżow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soby uzależni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absolwenci programów terapeutycznyc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21"/>
                              </w:rPr>
                              <w:t>ŚRODOWISKO LOKALNE GMINY BOJSZOW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chemat nr 1 -  ilustrujący środowiskowy charakter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nego Programu Zapobiegania Narkomanii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TRZECI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DRUG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PIERWSZ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1655445</wp:posOffset>
                      </wp:positionV>
                      <wp:extent cx="2203450" cy="1337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3373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Program wczesnej interwencji i specjalistycznej pomocy psychologicznej dla dzieci i młodzieży eksperymentującej z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73.5pt;height:105.3pt;mso-wrap-distance-left:9.05pt;mso-wrap-distance-right:9.05pt;mso-wrap-distance-top:0pt;mso-wrap-distance-bottom:0pt;margin-top:130.35pt;mso-position-vertical-relative:text;margin-left:310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Program wczesnej interwencji i specjalistycznej pomocy psychologicznej dla dzieci i młodzieży eksperymentującej z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18760</wp:posOffset>
                      </wp:positionH>
                      <wp:positionV relativeFrom="paragraph">
                        <wp:posOffset>234315</wp:posOffset>
                      </wp:positionV>
                      <wp:extent cx="1563370" cy="1197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ilaktyka HIV/AIDS, oraz wirusowego zapalenia wątroby typu B i 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123.1pt;height:94.3pt;mso-wrap-distance-left:9.05pt;mso-wrap-distance-right:9.05pt;mso-wrap-distance-top:0pt;mso-wrap-distance-bottom:0pt;margin-top:18.45pt;mso-position-vertical-relative:text;margin-left:418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ilaktyka HIV/AIDS, oraz wirusowego zapalenia wątroby typu B i 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73380</wp:posOffset>
                      </wp:positionV>
                      <wp:extent cx="119761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232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gram zapobiegania nawrotom uzależni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94.3pt;height:72.7pt;mso-wrap-distance-left:9.05pt;mso-wrap-distance-right:9.05pt;mso-wrap-distance-top:0pt;mso-wrap-distance-bottom:0pt;margin-top:29.4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 zapobiegania nawrotom uzależni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623695</wp:posOffset>
                      </wp:positionV>
                      <wp:extent cx="2386330" cy="1197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Edukacja dzieci i młodzieży z obszaru Gminy Bojszowy mająca na celu zmniejszenie zainteresowania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187.9pt;height:94.3pt;mso-wrap-distance-left:9.05pt;mso-wrap-distance-right:9.05pt;mso-wrap-distance-top:0pt;mso-wrap-distance-bottom:0pt;margin-top:127.8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Edukacja dzieci i młodzieży z obszaru Gminy Bojszowy mająca na celu zmniejszenie zainteresowania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60655</wp:posOffset>
                      </wp:positionV>
                      <wp:extent cx="1929130" cy="1197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gram działań alternatywnych wobec subkultur narkomańskich oraz programy promujące zdrowy styl ży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51.9pt;height:94.3pt;mso-wrap-distance-left:9.05pt;mso-wrap-distance-right:9.05pt;mso-wrap-distance-top:0pt;mso-wrap-distance-bottom:0pt;margin-top:12.65pt;mso-position-vertical-relative:text;margin-left:115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 działań alternatywnych wobec subkultur narkomańskich oraz programy promujące zdrowy styl ży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Heading2"/>
        <w:rPr/>
      </w:pPr>
      <w:r>
        <w:rPr/>
        <w:t xml:space="preserve">Schemat nr 2 - wykaz zadań programu realizowanych na poszczególnych poziomach oddziaływań profilaktycznych </w:t>
      </w:r>
      <w:r>
        <w:br w:type="page"/>
      </w:r>
    </w:p>
    <w:p>
      <w:pPr>
        <w:pStyle w:val="Tekstpodstawowy2"/>
        <w:ind w:left="-284" w:hanging="0"/>
        <w:jc w:val="both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7635</wp:posOffset>
                      </wp:positionV>
                      <wp:extent cx="6479540" cy="844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8445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1 Poszerzenie bazy leczenia uzależnień w placówkach stacjonarnych i ambulatoryjny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I.2 Readaptacja społeczna  oraz wdrażanie programów readapt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II.3 Minimalizacja szkód związanych z używaniem środków odurzających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66.5pt;mso-wrap-distance-left:9.05pt;mso-wrap-distance-right:9.05pt;mso-wrap-distance-top:0pt;mso-wrap-distance-bottom:0pt;margin-top:10.0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1 Poszerzenie bazy leczenia uzależnień w placówkach stacjonarnych i ambulatoryjnych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I.2 Readaptacja społeczna  oraz wdrażanie programów readaptacyj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II.3 Minimalizacja szkód związanych z używaniem środków odurzających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94640</wp:posOffset>
                      </wp:positionV>
                      <wp:extent cx="6479540" cy="11976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1 Realizacja programów wczesnej interwencji, alternatywnych stylów bycia, wspieranie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3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1 Realizacja programów wczesnej interwencji, alternatywnych stylów bycia, wspieranie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56540</wp:posOffset>
                      </wp:positionV>
                      <wp:extent cx="6479540" cy="11976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1 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2 Kształcenie edukatorów, pedagogów, liderów młodzieżowych, animatorów profilaktyki środowiskowej, policjantów, pracowników socjalnych, wolontariuszy etc, uświadamiające zagrożenie narkomanią oraz przygotowujące do skutecznego oddziaływania na dzieci i młodzież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0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1 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2 Kształcenie edukatorów, pedagogów, liderów młodzieżowych, animatorów profilaktyki środowiskowej, policjantów, pracowników socjalnych, wolontariuszy etc, uświadamiające zagrożenie narkomanią oraz przygotowujące do skutecznego oddziaływania na dzieci i młodzież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Schemat nr 3 - wykaz zadań programu realizowanych na poszczególnych poziomach oddziaływań profilaktycznych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3:00Z</dcterms:created>
  <dc:creator>GOPS</dc:creator>
  <dc:description/>
  <dc:language>en-US</dc:language>
  <cp:lastModifiedBy>Losia</cp:lastModifiedBy>
  <cp:lastPrinted>2008-01-07T11:44:00Z</cp:lastPrinted>
  <dcterms:modified xsi:type="dcterms:W3CDTF">2008-01-30T07:53:00Z</dcterms:modified>
  <cp:revision>2</cp:revision>
  <dc:subject/>
  <dc:title>KOORDYNATOR PROGRAMU</dc:title>
</cp:coreProperties>
</file>