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7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płat za świadczenia Gminnego Przedszkola w Bojszow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15 art. 40 ust.2 pkt 4 oraz art. 42 ustawy z dnia 8 marca 1990r.</w:t>
        <w:br/>
        <w:t>o samorządzie gminnym (Dz.U. z 2001r. Nr 142 poz.1591 z późn. zm.) i art. 14 ust.5 ustawy z dnia</w:t>
        <w:br/>
        <w:t>7 września 1991r. o systemie oświaty (Dz.U. z 2004r. Nr 256 poz. 257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trzymania gminnego przedszkola w zakresie realizacji podstaw programowych pokrywane są w całości przez Gminę Bojszow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dziecka w przedszkolu jest częściowo odpłatny w zakresie świadczeń przekraczających</w:t>
        <w:br/>
        <w:t>podstawy programowe wychowania przedszkolnego. Opłata uzależniona jest od czasu przebywania w placówce, a tym samym rodzaju i ilości tych świadczeń.</w:t>
        <w:br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a opłata z tego tytułu wynos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>w przedszkolu 5 godzin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>w przedszkolu do 6 godzin dzien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wającego </w:t>
              <w:br/>
              <w:t>w przedszkolu do 10 godzin dzien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za jedno dziecko 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stała za drugie dziecko 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tała za trzecie</w:t>
              <w:br/>
              <w:t xml:space="preserve">i kolejne dziecko </w:t>
              <w:br/>
              <w:t xml:space="preserve">w rodzinie korzystające </w:t>
              <w:br/>
              <w:t>z przedszk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zł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, o której mowa w ust. 2 nie obejmuje opłat za korzystanie z posiłków w stołówce przedszkol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zieci 6 – letnie spełniające roczny obowiązek przygotowania przedszkolnego w wymiarze </w:t>
        <w:br/>
        <w:t>5 godzin dziennie uczestniczą w zajęciach bezpłat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łą należy uiścić z góry do 10 dnia każdego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jest niezależna od ilości dni pobytu dziecka w przedszkolu. Nieobecność dziecka</w:t>
        <w:br/>
        <w:t>nie zwalnia rodziców (opiekunów prawnych) od obowiązku jej uiszczenia w pełnej wysokości.</w:t>
        <w:br/>
        <w:t>Wyjątek stanowi nieobecność dziecka spowodowana chorobą trwającą dłużej niż 30 dni, udokumentowana zaświadczeniem lekarskim. W takim przypadku opłaty stałej za okres</w:t>
        <w:br/>
        <w:t>nieobecności spowodowanej chorobą nie pobiera s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u z opłaty podlegają dzieci z rodzin objętych pomocą Gminnego Ośrodka Pomocy Społecznej w okresie, na jaki pomoc została przyznana decyzją kierownika Gminnego Ośrodka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la Nr XIII/58/2007 Rady Gminy Bojszowy z dnia 19 grudnia 2007r. w sprawie zasad dotyczących stosowania opłat za usługi Gminnego Przedszkola w Bojszow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1 marca 2008r. i podlega opublikowaniu w Dzienniku Urzędowym Województwa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4:00Z</dcterms:created>
  <dc:creator>Losia</dc:creator>
  <dc:description/>
  <cp:keywords/>
  <dc:language>en-US</dc:language>
  <cp:lastModifiedBy>Urzad Gminy Bojszowy</cp:lastModifiedBy>
  <cp:lastPrinted>2008-01-31T15:17:00Z</cp:lastPrinted>
  <dcterms:modified xsi:type="dcterms:W3CDTF">2008-02-13T07:48:00Z</dcterms:modified>
  <cp:revision>19</cp:revision>
  <dc:subject/>
  <dc:title/>
</cp:coreProperties>
</file>