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8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Gminnego Programu Profilaktyki i Rozwiązywania Problemów Alkoholowych n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oraz art. 4 </w:t>
      </w:r>
      <w:r>
        <w:rPr>
          <w:rFonts w:cs="Arial" w:ascii="Arial" w:hAnsi="Arial"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 ust. 2 i ust. 5 ustawy z dnia  26 października 1982r. o wychowaniu w trzeźwości </w:t>
        <w:br/>
        <w:t>i przeciwdziałaniu alkoholizmowi (Dz. U. z  2007r.  Nr 70, poz. 473  z  późn.  zm.)  na  wniosek Wójta Gmin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ąć Gminny Program Profilaktyki i Rozwiązywania Problemów Alkoholowych w brzmieniu  stanowiącym  załącznik 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z życie z dniem podjęcia i dotyczy roku 200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4:00Z</dcterms:created>
  <dc:creator>GOPS</dc:creator>
  <dc:description/>
  <cp:keywords/>
  <dc:language>en-US</dc:language>
  <cp:lastModifiedBy>Urzad Gminy Bojszowy</cp:lastModifiedBy>
  <cp:lastPrinted>2008-01-29T10:34:00Z</cp:lastPrinted>
  <dcterms:modified xsi:type="dcterms:W3CDTF">2008-02-13T07:53:00Z</dcterms:modified>
  <cp:revision>7</cp:revision>
  <dc:subject/>
  <dc:title>Uchwała Nr ………………</dc:title>
</cp:coreProperties>
</file>