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V/70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Gminnego Programu Przeciwdziałania Narkomanii n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18 ust. 2 pkt 15 ustawy z dnia 8 marca 1990r. o samorządzie gminnym (Dz. U. z 2001r. Nr 142, poz.1591 z późn. zm.) w związku z art. 10 ust. 3 ustawy z dnia 29 lipca 2005r. </w:t>
        <w:br/>
        <w:t>o przeciwdziałaniu narkomanii (Dz. U. Nr 179, poz. 1485 z późn. zm.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 Gminny  Program Przeciwdziałania Narkomanii na rok 2008 w brzmieniu stanowiącym 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z życie z dniem podjęcia i dotyczy roku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6:00Z</dcterms:created>
  <dc:creator>GOPS</dc:creator>
  <dc:description/>
  <cp:keywords/>
  <dc:language>en-US</dc:language>
  <cp:lastModifiedBy>Urzad Gminy Bojszowy</cp:lastModifiedBy>
  <cp:lastPrinted>2008-01-29T10:33:00Z</cp:lastPrinted>
  <dcterms:modified xsi:type="dcterms:W3CDTF">2008-02-13T07:52:00Z</dcterms:modified>
  <cp:revision>5</cp:revision>
  <dc:subject/>
  <dc:title>Uchwała Nr ………………</dc:title>
</cp:coreProperties>
</file>