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71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alenia najniższego wynagrodzenia zasadniczego w I kategorii zaszeregowania </w:t>
        <w:br/>
        <w:t>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 18 ust. 1 ustawy z dnia 8 marca 1990r. o samorządzie gminnym </w:t>
        <w:br/>
        <w:t>(Dz. U. z 2001r. Nr 142, poz. 1591 z późn. zm.) w związku z § 2 pkt 2 i § 3 ust. 4 rozporządzenia Rady Ministrów z dnia 2 sierpnia 2005r. w sprawie zasad wynagradzania pracowników samorządowych zatrudnionych w jednostkach organizacyjnych jednostek samorządu terytorialnego (Dz. U . Nr 146, poz. 122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Ustala się najniższe wynagrodzenie zasadnicze w I kategorii zaszeregowania obowiązujące </w:t>
        <w:br/>
        <w:t xml:space="preserve">w szkołach podstawowych, gimnazjum i przedszkolu w kwocie </w:t>
      </w:r>
      <w:r>
        <w:rPr>
          <w:b/>
        </w:rPr>
        <w:t>380,00</w:t>
      </w:r>
      <w:r>
        <w:rPr/>
        <w:t xml:space="preserve"> </w:t>
      </w:r>
      <w:r>
        <w:rPr>
          <w:b/>
          <w:bCs/>
        </w:rPr>
        <w:t xml:space="preserve"> zł</w:t>
      </w:r>
      <w:r>
        <w:rPr/>
        <w:t xml:space="preserve"> (słownie: trzysta osiemdziesiąt złotych 00/100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Ustala się wartość jednego punktu w wysokości </w:t>
      </w:r>
      <w:r>
        <w:rPr>
          <w:b/>
        </w:rPr>
        <w:t>7,00</w:t>
      </w:r>
      <w:r>
        <w:rPr>
          <w:b/>
          <w:bCs/>
        </w:rPr>
        <w:t xml:space="preserve"> zł</w:t>
      </w:r>
      <w:r>
        <w:rPr/>
        <w:t xml:space="preserve"> dla szkół podstawowych, gimnazjum </w:t>
        <w:br/>
        <w:t xml:space="preserve">i przedszko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Traci moc uchwała Nr VII/35/2007 Rady Gminy Bojszowy z dnia 11 czerwca 2007r. w sprawie ustalenia najniższego wynagrodzenia zasadniczego w I kategorii zaszeregowania 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Odpowiedzialny za wykonanie uchwały jest Wójt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i ma zastosowanie do ustalenia wynagrodzenia </w:t>
        <w:br/>
        <w:t>od 1 marca 2008r. oraz podlega wywieszeniu na tablicach informacyjnych gminnych jednostek organiz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9:00Z</dcterms:created>
  <dc:creator>Losia</dc:creator>
  <dc:description/>
  <cp:keywords/>
  <dc:language>en-US</dc:language>
  <cp:lastModifiedBy>Urzad Gminy Bojszowy</cp:lastModifiedBy>
  <cp:lastPrinted>2008-01-31T12:22:00Z</cp:lastPrinted>
  <dcterms:modified xsi:type="dcterms:W3CDTF">2008-02-13T07:54:00Z</dcterms:modified>
  <cp:revision>5</cp:revision>
  <dc:subject/>
  <dc:title>Uchwała Nr           /2007</dc:title>
</cp:coreProperties>
</file>