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ind w:left="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72/2008</w:t>
      </w:r>
    </w:p>
    <w:p>
      <w:pPr>
        <w:pStyle w:val="Normal"/>
        <w:ind w:left="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ind w:left="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rażenia zgody na sprzedaż nieruchomości grunt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a ustawy z dnia 8 marca 1990r. o samorządzie gminnym (Dz.U. z 2001r. Nr 142 poz. 1591 z późn. zm.) oraz art. 13 ustawy z dnia 21 sierpnia 1997r. </w:t>
        <w:br/>
        <w:t>o gospodarce nieruchomościami (Dz.U. z 2004r. Nr 261 poz. 2603 z późn. zm.) oraz na podstawie uchwały Rady Gminy Bojszowy Nr XII/58/2003 z dnia 10 września 2003r. w sprawie zasad nabywania, zbywania i obciążania nieruchomości gruntowych oraz ich wydzierżawiania na okres dłuższy niż 3 lata na wniosek Wójta Gminy Bojszowy i po zaopiniowaniu przez Komisje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sprzedaż nieruchomości gruntowej oznaczonej ewidencyjnie jako działka 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62/17 o pow. 41 18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łożonej w Bojszowach, przy ulicy Gościnnej, obręb Jedlina,  </w:t>
        <w:br/>
        <w:t>k.m 11 dod.1, zapisanej w kw 25286 SR Ty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8:00Z</dcterms:created>
  <dc:creator>NIESYTO</dc:creator>
  <dc:description/>
  <dc:language>en-US</dc:language>
  <cp:lastModifiedBy>Losia</cp:lastModifiedBy>
  <cp:lastPrinted>2008-02-01T09:19:00Z</cp:lastPrinted>
  <dcterms:modified xsi:type="dcterms:W3CDTF">2008-02-06T13:07:00Z</dcterms:modified>
  <cp:revision>4</cp:revision>
  <dc:subject/>
  <dc:title>PROJEKT</dc:title>
</cp:coreProperties>
</file>