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</w:t>
      </w:r>
    </w:p>
    <w:p>
      <w:pPr>
        <w:pStyle w:val="Heading"/>
        <w:rPr/>
      </w:pPr>
      <w:r>
        <w:rPr>
          <w:rFonts w:cs="Arial" w:ascii="Arial" w:hAnsi="Arial"/>
          <w:sz w:val="20"/>
          <w:szCs w:val="20"/>
        </w:rPr>
        <w:t>Uchwała Nr XIV/76/2008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Gminy Bojszow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</w:rPr>
        <w:t>z dnia 18 lutego 2008r</w:t>
      </w:r>
      <w:r>
        <w:rPr>
          <w:b/>
        </w:rPr>
        <w:t xml:space="preserve">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 sprawie przystąpienia do miejscowego planu zagospodarowania przestrzennego </w:t>
        <w:br/>
        <w:t xml:space="preserve">dla obszarów oznaczonych na załącznikach graficznych </w:t>
      </w:r>
      <w:r>
        <w:rPr>
          <w:rFonts w:cs="Arial" w:ascii="Arial" w:hAnsi="Arial"/>
          <w:b/>
          <w:bCs/>
          <w:sz w:val="20"/>
          <w:szCs w:val="20"/>
        </w:rPr>
        <w:t xml:space="preserve"> nr 1÷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ubtitle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56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9"/>
      </w:tblGrid>
      <w:tr>
        <w:trPr/>
        <w:tc>
          <w:tcPr>
            <w:tcW w:w="7569" w:type="dxa"/>
            <w:tcBorders/>
          </w:tcPr>
          <w:p>
            <w:pPr>
              <w:pStyle w:val="Subtitle"/>
              <w:snapToGrid w:val="false"/>
              <w:ind w:right="-1501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Subtitle"/>
        <w:ind w:left="1440" w:hanging="14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708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Na podstawie art.18 ust.2 pkt.15 ustawy z dnia 8 marca 1990r. o samorządzie gminnym (Dz.U. z 2001r. Nr142 poz.1591 z późn. zm.) oraz art.14 ust.1 ustawy z dnia 27 marca 2003r. </w:t>
        <w:br/>
        <w:t xml:space="preserve">o planowaniu i zagospodarowaniu przestrzennym (Dz.U. z 2003r. Nr 80 poz.717 z późn. zm. </w:t>
        <w:br/>
        <w:t>na wniosek Wójta Gminy Bojszowy po zaopiniowaniu przez Komisję Gospodarki Komunalnej</w:t>
      </w:r>
    </w:p>
    <w:p>
      <w:pPr>
        <w:pStyle w:val="Subtitle"/>
        <w:ind w:left="1440" w:hanging="1440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Gminy Bojszow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8782"/>
      </w:tblGrid>
      <w:tr>
        <w:trPr/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878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ystąpić do sporządzenia miejscowego planu zagospodarowania przestrzennego dla obszarów w granicach wskazanych na załącznikach graficznych nr 1÷4 w skali 1: 10 000 stanowiących integralną część uchwały.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8782"/>
      </w:tblGrid>
      <w:tr>
        <w:trPr/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87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zedmiot ustaleń planu, o którym mowa w ust.1 przyjąć z zachowaniem obowiązującego zakresu planu określonego w art.15 ust.2 ustawy z dnia 27 marca 2003r. o planowaniu</w:t>
              <w:br/>
              <w:t xml:space="preserve">i zagospodarowaniu przestrzennym.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Wójtowi Gminy Bojszowy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waga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Załączniki graficzne do uchwały zostaną przekazane przed sesją (wcześniej – do wglądu </w:t>
        <w:br/>
        <w:t>w Referacie Architektury)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Uzasadnien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porządzenie miejscowego planu zagospodarowania przestrzennego dla obszarów           w granicach wskazanych na załącznikach graficznych nr 1÷4 będzie wyrazem spełnienia potrzeb wspólnoty samorządowej zgodnie ze złożonymi wnioskami przez właścicieli gruntów prywatnych w latach  2000 - 2007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pracowaniem planu objęte będą tylko te obszary, których zmiana na cele zabudowy mieszkaniowej jest zgodna z ustaleniami „Studium uwarunkowań i kierunków zagospodarowania przestrzennego gminy Bojszowy”.</w:t>
      </w:r>
    </w:p>
    <w:p>
      <w:pPr>
        <w:pStyle w:val="Normal"/>
        <w:ind w:firstLine="708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Planowane przeznaczenie obszarów tj. realizacja zabudowy mieszkaniowej wolnostojącej na wydzielonych działkach oraz nieuciążliwych działalności gospodarczych o charakterze usługowo – wytwórczym nie będzie stanowić konfliktów przestrzennych i funkcjonalnych dla terenów sąsiednich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1:08:00Z</dcterms:created>
  <dc:creator>Anna Poloczek</dc:creator>
  <dc:description/>
  <dc:language>en-US</dc:language>
  <cp:lastModifiedBy>Losia</cp:lastModifiedBy>
  <cp:lastPrinted>2008-02-12T12:21:00Z</cp:lastPrinted>
  <dcterms:modified xsi:type="dcterms:W3CDTF">2008-02-12T11:22:00Z</dcterms:modified>
  <cp:revision>3</cp:revision>
  <dc:subject/>
  <dc:title>UCHWAŁA NR</dc:title>
</cp:coreProperties>
</file>