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/projekt/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UCHWAŁA NR  XII / 52 /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GMINY BOJSZ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z dnia  19.11. 2007r.</w:t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2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062"/>
      </w:tblGrid>
      <w:tr>
        <w:trPr/>
        <w:tc>
          <w:tcPr>
            <w:tcW w:w="1260" w:type="dxa"/>
            <w:tcBorders/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 sprawie</w:t>
            </w:r>
          </w:p>
        </w:tc>
        <w:tc>
          <w:tcPr>
            <w:tcW w:w="8062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chwalenia zmiany „Studium uwarunkowań i kierunków zagospodarowania przestrzennego gminy Bojszowy”</w:t>
            </w:r>
          </w:p>
        </w:tc>
      </w:tr>
    </w:tbl>
    <w:p>
      <w:pPr>
        <w:pStyle w:val="Subtitle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18 ust.2 pkt 5 z dnia 8 marca 1990r. o samorządzie gminnym (Dz.U. z 2001r. Nr 142 poz.1591 z późn. zm.) oraz art.12 ust.1 w związku z art.27 ustawy z dnia       27 marca 2003r. o planowaniu i zagospodarowaniu przestrzennym (Dz.U. z 2003r. Nr 80 poz.717 z późn. zm.) na wniosek Wójta Gminy Bojszowy po zaopiniowaniu przez Komisję Gospodarki Komunal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Gminy Bojsz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chwal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ę „Studium uwarunkowań i kierunków zagospodarowania przestrzennego gminy Bojszowy” zatwierdzonego Uchwałą nr XXXII/167/01 Rady Gminy Bojszowy z dnia             26 października 2001r. z późn. zm. obejmującą teren położony w Międzyrzeczu między ulicą Gromadzką a ulicą Barć.</w:t>
      </w:r>
    </w:p>
    <w:p>
      <w:pPr>
        <w:pStyle w:val="TextBody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, o którym mowa w §1 przeznacza się pod zabudowę mieszkaniową i nieuciążliwe działalności gospodarcze o charakterze usługowo – wytwórczym.</w:t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ustaleniem nowej funkcji, o której mowa w §2, przeprowadzono analizę                 w oparciu o art.10 ustawy z dnia 27 marca 2003r. o planowaniu i zagospodarowaniu przestrzennym, stwierdzając, iż przejęcie nowego przeznaczenia terenu nie wpłynie na pozostałe ustalenia „Studium...”, a w szczególności:  </w:t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chowane pozostają kierunki kształtowania struktury przestrzennej gminy, jak również dotychczasowe kierunki i wskaźniki dotyczące zagospodarowania oraz użytkowania terenów, w tym tereny wyłączone spod zabudowy;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rzymuje się obszary i zasady dotyczące dziedzictwa kulturowego i zabytków oraz dóbr kultury współczesnej, jak również ochrony środowiska i jego zasobów, ochrony przyrody, krajobrazu kulturowego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zmian pozostają także kierunki i zasady kształtowania rolniczej i leśnej przestrzeni produkcyjnej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ulegają zmianie obszary, na których rozmieszczone będą inwestycje celu publicznego o znaczeniu lokalnym oraz ponadlokalnym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utrzymane zostają kierunki rozwoju systemów komunikacji i infrastruktury technicznej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kwalifikuje się terenów: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</w:t>
            </w:r>
          </w:p>
        </w:tc>
        <w:tc>
          <w:tcPr>
            <w:tcW w:w="842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ko narażonych na niebezpieczeństwo powodzi i osuwania się mas ziemnych,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</w:t>
            </w:r>
          </w:p>
        </w:tc>
        <w:tc>
          <w:tcPr>
            <w:tcW w:w="842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ko wymagających przekształceń, rehabilitacji lub rekultywacji,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)</w:t>
            </w:r>
          </w:p>
        </w:tc>
        <w:tc>
          <w:tcPr>
            <w:tcW w:w="8422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dla których wyznacza się w złożu kopaliny filar ochronny;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y nie stanowią: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</w:t>
            </w:r>
          </w:p>
        </w:tc>
        <w:tc>
          <w:tcPr>
            <w:tcW w:w="842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ów zamkniętych i ich stref ochronnych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</w:t>
            </w:r>
          </w:p>
        </w:tc>
        <w:tc>
          <w:tcPr>
            <w:tcW w:w="842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ów i pomników zagłady i ich stref ochronnych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)</w:t>
            </w:r>
          </w:p>
        </w:tc>
        <w:tc>
          <w:tcPr>
            <w:tcW w:w="8422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obszarów rozmieszczenia obiektów handlowych o powierzchni sprzedaży powyżej 2000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oraz obszarów przestrzeni publicznej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)</w:t>
            </w:r>
          </w:p>
        </w:tc>
        <w:tc>
          <w:tcPr>
            <w:tcW w:w="842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ów wymagających przeprowadzenia scaleń i podziału nieruchomości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)</w:t>
            </w:r>
          </w:p>
        </w:tc>
        <w:tc>
          <w:tcPr>
            <w:tcW w:w="842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ch obszarów problemowych gminy określanych w zależności od uwarunkowań      i potrzeb zagospodarowania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ustaleniami §2 dokonuje się następujących zmian:</w:t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ekście „Studium...” Raport „4” – Ustalenia studium: 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806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)  </w:t>
            </w:r>
          </w:p>
        </w:tc>
        <w:tc>
          <w:tcPr>
            <w:tcW w:w="842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w Rozdziale 2 pt. „Kierunki zagospodarowania przestrzennego” w pkt 5 pt. „Obszary przeznaczone pod zabudowę” ppkt 5.1 „Międzyrzecze” zmienia się odpowiednio zapis: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–  </w:t>
            </w:r>
          </w:p>
        </w:tc>
        <w:tc>
          <w:tcPr>
            <w:tcW w:w="8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U poza zgodą – 10,25ha,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)  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w Rozdziale 5 pt. „Jakość życia mieszkańców” w pkt 2 pt. „Mieszkalnictwo” ppkt 2.1 „Potrzeby mieszkaniowe” zmienia się łączną wielkość terenów mieszkaniowych wyznaczonych w „Studium...” na powierzchnię </w:t>
            </w:r>
            <w:r>
              <w:rPr>
                <w:rFonts w:cs="Times New Roman" w:ascii="Times New Roman" w:hAnsi="Times New Roman"/>
                <w:i/>
                <w:iCs/>
              </w:rPr>
              <w:t>347,25 ha,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806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)  </w:t>
            </w:r>
          </w:p>
        </w:tc>
        <w:tc>
          <w:tcPr>
            <w:tcW w:w="842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w Rozdziale 5 pt. „Jakość życia mieszkańców” w pkt 4 pt. „Karty założeń programowych” ppkt 4.1 „Gmina Bojszowy – ogółem. Potrzeby mieszkaniowe” zmienia się odpowiednio zapis: 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–  </w:t>
            </w:r>
          </w:p>
        </w:tc>
        <w:tc>
          <w:tcPr>
            <w:tcW w:w="8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stępne tereny mieszkaniowe – 347,25 ha,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806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)  </w:t>
            </w:r>
          </w:p>
        </w:tc>
        <w:tc>
          <w:tcPr>
            <w:tcW w:w="842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w Rozdziale 5 pt. „Jakość życia mieszkańców” w pkt 4 pt. „Karty założeń programowych” ppkt 4.5 „Międzyrzecze. Potrzeby mieszkaniowe” zmienia się odpowiednio zapis: 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–  </w:t>
            </w:r>
          </w:p>
        </w:tc>
        <w:tc>
          <w:tcPr>
            <w:tcW w:w="8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stępne tereny mieszkaniowe – 43,25 ha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ysunku „Studium...” pt. „Ustalenia studium nr 1, Strategia przestrzenna” w skali          1: 10 000 zmienia się oznaczenie graficzne – odpowiednio dla nowego przeznaczenia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uchwały są:</w:t>
      </w:r>
    </w:p>
    <w:p>
      <w:pPr>
        <w:pStyle w:val="TextBody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82"/>
      </w:tblGrid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ednolicony tekst „Studium...”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)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ysunek „Studium...” pt. „Ustalenia studium nr 1, Strategia przestrzenna”: 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2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)  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w formie ujednoliconej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)  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w formie ujednoliconej z wyróżnieniem zmian wprowadzonych niniejszą uchwałą oraz uchwałą nr XLV/237/2006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dy Gminy Bojszowy z dnia 4 października 2006r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rPr>
          <w:rFonts w:ascii="Times New Roman" w:hAnsi="Times New Roman" w:cs="Times New Roman"/>
          <w:color w:val="FF0000"/>
          <w:sz w:val="8"/>
        </w:rPr>
      </w:pPr>
      <w:r>
        <w:rPr>
          <w:rFonts w:cs="Times New Roman" w:ascii="Times New Roman" w:hAnsi="Times New Roman"/>
          <w:color w:val="FF0000"/>
          <w:sz w:val="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Bojszow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6:20:00Z</dcterms:created>
  <dc:creator>Trojanowski</dc:creator>
  <dc:description/>
  <cp:keywords/>
  <dc:language>en-US</dc:language>
  <cp:lastModifiedBy>home</cp:lastModifiedBy>
  <cp:lastPrinted>2007-11-13T12:03:00Z</cp:lastPrinted>
  <dcterms:modified xsi:type="dcterms:W3CDTF">2007-11-13T13:32:00Z</dcterms:modified>
  <cp:revision>47</cp:revision>
  <dc:subject/>
  <dc:title>UCHWAŁA NR</dc:title>
</cp:coreProperties>
</file>