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/projekt/</w:t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Heading3"/>
              <w:tabs>
                <w:tab w:val="left" w:pos="0" w:leader="none"/>
                <w:tab w:val="left" w:pos="425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UCHWAŁA NR  XXII / 53 /2007</w:t>
            </w:r>
          </w:p>
          <w:p>
            <w:pPr>
              <w:pStyle w:val="Heading1"/>
              <w:tabs>
                <w:tab w:val="left" w:pos="0" w:leader="none"/>
                <w:tab w:val="left" w:pos="425" w:leader="none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DY GMINY BOJSZOWY</w:t>
            </w:r>
          </w:p>
          <w:p>
            <w:pPr>
              <w:pStyle w:val="Heading"/>
              <w:tabs>
                <w:tab w:val="clear" w:pos="709"/>
                <w:tab w:val="left" w:pos="420" w:leader="none"/>
                <w:tab w:val="left" w:pos="851" w:leader="none"/>
                <w:tab w:val="left" w:pos="1247" w:leader="none"/>
                <w:tab w:val="left" w:pos="1531" w:leader="none"/>
              </w:tabs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z dnia  19. 11. 2007r.</w:t>
            </w:r>
          </w:p>
        </w:tc>
      </w:tr>
    </w:tbl>
    <w:p>
      <w:pPr>
        <w:pStyle w:val="Heading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>
          <w:trHeight w:val="275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 sprawie </w:t>
            </w:r>
          </w:p>
        </w:tc>
        <w:tc>
          <w:tcPr>
            <w:tcW w:w="7882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owego planu zagospodarowania przestrzennego dla obszarów położonych w rejonach ulic: Sportowej i Gromadzkiej oraz Gromadzkiej           i Barć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color w:val="FF0000"/>
        </w:rPr>
      </w:pPr>
      <w:r>
        <w:rPr/>
        <w:tab/>
        <w:t>Na podstawie art.20 ust.1 ustawy z dnia 27 marca 2003r. o planowaniu                                i zagospodarowaniu przestrzennym (Dz.U. z 2003r. Nr 80, poz.717 z późn. zm.) oraz art.18 ust.2 pkt 5 i art.40 ust.1 art.42 ust.1 ustawy z dnia 8 marca 1990 r. o samorządzie gminnym (tekst jednolity: Dz.U. z 2001 Nr 142 poz.1591 z późn. zm.), na wniosek Wójta Gminy</w:t>
      </w:r>
    </w:p>
    <w:p>
      <w:pPr>
        <w:pStyle w:val="List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b/>
          <w:b/>
        </w:rPr>
      </w:pPr>
      <w:r>
        <w:rPr>
          <w:b/>
        </w:rPr>
        <w:t>Rada Gminy Bojszowy</w:t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/>
      </w:pPr>
      <w:r>
        <w:rPr/>
        <w:t>miejscowy plan zagospodarowania przestrzennego dla terenów wskazanych na załącznikach graficznych o numerach 1 i 2.</w:t>
      </w:r>
    </w:p>
    <w:p>
      <w:pPr>
        <w:pStyle w:val="List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/>
      </w:pPr>
      <w:r>
        <w:rPr/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Treść uchwały zawarta jest w następujących rozdziałach: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Przepisy ogólne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2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Przeznaczenie terenów oraz linie rozgraniczające tereny o różnym przeznaczeniu lub różnych zasadach zagospodarowania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3:</w:t>
            </w:r>
          </w:p>
        </w:tc>
        <w:tc>
          <w:tcPr>
            <w:tcW w:w="7339" w:type="dxa"/>
            <w:tcBorders/>
          </w:tcPr>
          <w:p>
            <w:pPr>
              <w:pStyle w:val="WWListawypunktowana2"/>
              <w:rPr/>
            </w:pPr>
            <w:r>
              <w:rPr/>
              <w:t>Teren zabudowy mieszkaniowo – usługowej (1.MU i 2.MU) przeznaczenie, parametry, wskaźniki kształtowania zabudowy                          i zagospodarowania terenu oraz zasady ochrony i kształtowania ładu przestrzennego</w:t>
            </w:r>
          </w:p>
        </w:tc>
      </w:tr>
    </w:tbl>
    <w:p>
      <w:pPr>
        <w:pStyle w:val="WWListawypunktowana"/>
        <w:tabs>
          <w:tab w:val="clear" w:pos="360"/>
        </w:tabs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4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Tereny komunikacji (1.KDD i 2.KDD) przeznaczenie oraz zasady modernizacji, rozbudowy i budowy systemów komunikacji </w:t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5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Zasady obsługi, modernizacji, rozbudowy i budowy systemów infrastruktury technicznej</w:t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6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Zasady ochrony środowiska, przyrody i krajobrazu kulturowego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7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color w:val="FF0000"/>
              </w:rPr>
            </w:pPr>
            <w:r>
              <w:rPr/>
              <w:t>Granice i sposoby zagospodarowania terenów lub obiektów podlegających ochronie ustalonych na podstawie odrębnych przepisów, w tym terenów górniczych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8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Szczegółowe zasady i warunki scalania i podziału nieruchomości objętych planem miejscowym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9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Szczególne warunki zagospodarowania terenów oraz ograniczenia w ich użytkowaniu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10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Stawki procentowe, na podstawie których ustala się naliczanie jednorazowej opłaty z tytułu wzrostu nieruchomości, związanej                        z uchwaleniem planu miejscowego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/>
              <w:t>ROZDZIAŁ 1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Przepisy końcowe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zCs w:val="22"/>
              </w:rPr>
              <w:t xml:space="preserve">Na obszarze objętym planem nie zachodzą uwarunkowania wynikające z wymogów ustawy z dnia 27 marca 2003 r. o planowaniu i zagospodarowaniu przestrzennym zawartych w art.15 ust.2 pkt: 4,5,7,11 dlatego nie określa się:  </w:t>
            </w:r>
          </w:p>
        </w:tc>
      </w:tr>
    </w:tbl>
    <w:p>
      <w:pPr>
        <w:pStyle w:val="WWListawypunktowana"/>
        <w:tabs>
          <w:tab w:val="clear" w:pos="360"/>
        </w:tabs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0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zasad ochrony dziedzictwa kulturowego i zabytków oraz dóbr kultury współczesnej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wymagań wynikających z potrzeb kształtowania przestrzeni publicz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granic i sposobów zagospodarowania terenów narażonych na niebezpieczeństwo powodzi oraz zagrożonych osuwaniem się mas ziem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sposobu i terminu tymczasowego zagospodarowania, urządzania i użytkowania terenów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1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pisy ogólne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1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Miejscowy plan zagospodarowania przestrzennego dla obszarów położonych w rejonach ulic: </w:t>
            </w:r>
            <w:r>
              <w:rPr/>
              <w:t>Sportowej i Gromadzkiej oraz Gromadzkiej i Barć,</w:t>
            </w:r>
            <w:r>
              <w:rPr>
                <w:bCs/>
              </w:rPr>
              <w:t xml:space="preserve"> zwany dalej „planem”, obejmuje obszary w granicach określonych na rysunkach planu.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Na rysunek planu składają się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rysunki planu, sporządzone w skali 1:1000, obowiązujące w zakresie określonym niniejszą uchwałą i stanowiące jej integralną część w formie załączników graficznych nr 1 i 2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yrys ze „Studium uwarunkowań i kierunków zagospodarowania przestrzennego gminy Bojszowy” z oznaczeniem granic obszarów objętych planem miejscowym stanowiący załącznik graficzny nr 3.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łącznikami tekstowymi do niniejszej uchwały są: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załącznik nr 4 – rozstrzygnięcie Rady Gminy Bojszowy o sposobie rozpatrzenia uwag do projektu planu, wniesionych po jego wyłożeniu do publicznego wglądu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załącznik nr 5 – rozstrzygnięcie o sposobie realizacji zapisanych w planie inwestycji z zakresu infrastruktury technicznej, które należą do zadań własnych gminy, oraz zasadach ich finansowania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an jest zgodny z ustaleniami „Studium uwarunkowań i kierunków zagospodarowania przestrzennego gminy Bojszowy” zatwierdzonego uchwałą nr XX</w:t>
            </w:r>
            <w:r>
              <w:rPr/>
              <w:t>XII/167/01 Rady Gminy Bojszowy z dnia 26 października 2001r. z późn. zm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2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Na rysunku planu obowiązują następujące oznaczenia graficzne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granice obszarów objętych planem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linie rozgraniczające tereny o różnym przeznaczeniu lub różnych zasadach zagospodarowa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419" w:type="dxa"/>
            <w:tcBorders/>
          </w:tcPr>
          <w:p>
            <w:pPr>
              <w:pStyle w:val="BodyText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 xml:space="preserve">symbole terenów o różnym przeznaczeniu lub różnych zasadach zagospodarowania określające przeznaczenia oraz zasady ich zagospodarowania, o których mowa w </w:t>
            </w:r>
            <w:r>
              <w:rPr>
                <w:rFonts w:eastAsia="Arial Narrow" w:cs="Arial Narrow" w:ascii="Arial Narrow" w:hAnsi="Arial Narrow"/>
                <w:szCs w:val="24"/>
              </w:rPr>
              <w:t>§</w:t>
            </w:r>
            <w:r>
              <w:rPr>
                <w:szCs w:val="24"/>
              </w:rPr>
              <w:t xml:space="preserve"> 4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oraz numery porządkowe wyróżniające je spośród innych terenów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ieprzekraczalna linia zabudowy.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Pozostałe oznaczenia na rysunkach planu mają charakter informacyjny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3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Ilekroć w przepisach niniejszej uchwały jest mowa o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terenie</w:t>
            </w:r>
            <w:r>
              <w:rPr/>
              <w:t xml:space="preserve"> – należy przez to rozumieć teren wyznaczony na rysunku planu liniami rozgraniczającymi i oznaczony symbolem: oznaczeniem literowym określającym jego przeznaczenie i dodatkowo numerem porządkowym wyróżniającym go spośród innych terenów – o określonym przeznaczeniu podstawowym, realizowanym samodzielnie lub łącznie z przeznaczeniem dopuszczalnym na zasadach określonych w dalszych przepisach niniejszej uchwały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przeznaczeniu podstawowym</w:t>
            </w:r>
            <w:r>
              <w:rPr/>
              <w:t xml:space="preserve"> – należy przez to rozumieć przeważający sposób użytkowania terenu wyznaczonego liniami rozgraniczającymi, któremu winny być podporządkowane inne sposoby użytkowania określone jako dopuszczaln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przeznaczeniu dopuszczalnym</w:t>
            </w:r>
            <w:r>
              <w:rPr/>
              <w:t xml:space="preserve"> – należy przez to rozumieć użytkowanie terenu, które uzupełnia przeznaczenie podstawowe i może z nim współistnieć na warunkach określonych w plani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usługach podstawowych</w:t>
            </w:r>
            <w:r>
              <w:rPr/>
              <w:t xml:space="preserve"> – należy przez to rozumieć usługi zaspokajające codzienne potrzeby mieszkańców typu: gabinet lekarski, gabinet odnowy biologicznej, apteka, pralnia, magiel, punkt napraw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nieuciążliwe działalności usługowo – wytwórcze</w:t>
            </w:r>
            <w:r>
              <w:rPr>
                <w:bCs/>
              </w:rPr>
              <w:t xml:space="preserve"> </w:t>
            </w:r>
            <w:r>
              <w:rPr/>
              <w:t>– należy przez to rozumieć działalność gospodarczą  prowadzoną w ramach małej i średniej przedsiębiorczości związaną z produkcją            i usługami, w tym działalność rzemieślniczą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>wewnętrznej obsłudze komunikacyjnej</w:t>
            </w:r>
            <w:r>
              <w:rPr>
                <w:szCs w:val="22"/>
              </w:rPr>
              <w:t xml:space="preserve"> – </w:t>
            </w:r>
            <w:r>
              <w:rPr/>
              <w:t>należy przez to rozumieć</w:t>
            </w:r>
            <w:r>
              <w:rPr>
                <w:szCs w:val="22"/>
              </w:rPr>
              <w:t xml:space="preserve"> nieoznaczone na rysunkach planu dojazdy do działek budowlanych realizowane na koszt właścicieli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>strefach infrastruktury technicznej</w:t>
            </w:r>
            <w:r>
              <w:rPr>
                <w:szCs w:val="22"/>
              </w:rPr>
              <w:t xml:space="preserve"> – </w:t>
            </w:r>
            <w:r>
              <w:rPr/>
              <w:t>należy przez to rozumieć</w:t>
            </w:r>
            <w:r>
              <w:rPr>
                <w:szCs w:val="22"/>
              </w:rPr>
              <w:t xml:space="preserve"> tereny przylegające do urządzeń i sieci uzbrojenia terenu służące zapewnieniu bezpieczeństwa ich użytkowania oraz dostępu do nich w celu bieżącej konserwacji o wielkościach określonych w przepisach odrębnych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pisach odrębnych</w:t>
            </w:r>
            <w:r>
              <w:rPr/>
              <w:t xml:space="preserve"> – należy przez to rozumieć przepisy ustaw, innych niż ustawa o planowaniu i zagospodarowaniu przestrzennym wraz z aktami wykonawczym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2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terenów oraz linie rozgraniczające tereny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różnym przeznaczeniu lub różnych zasadach zagospodarowania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4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Wyznacza się tereny o niżej określonym przeznaczeniu, </w:t>
            </w:r>
            <w:r>
              <w:rPr>
                <w:spacing w:val="-1"/>
              </w:rPr>
              <w:t>wydzielone na rysunkach planu liniami rozgraniczającymi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51"/>
        <w:gridCol w:w="180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tereny zabudowy mieszkaniowo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usługowej</w:t>
            </w:r>
            <w:r>
              <w:rPr/>
              <w:t>, oznaczone symbolami ....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1.MU </w:t>
            </w:r>
            <w:r>
              <w:rPr>
                <w:bCs/>
              </w:rPr>
              <w:t>i</w:t>
            </w:r>
            <w:r>
              <w:rPr>
                <w:b/>
              </w:rPr>
              <w:t xml:space="preserve"> 2.MU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tereny komunikacji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78"/>
        <w:gridCol w:w="1809"/>
      </w:tblGrid>
      <w:tr>
        <w:trPr>
          <w:cantSplit w:val="true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tereny dróg publicznych klasy dojazdowej,</w:t>
            </w:r>
            <w:r>
              <w:rPr/>
              <w:t xml:space="preserve"> oznaczone symbolami 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KDD </w:t>
            </w:r>
            <w:r>
              <w:rPr/>
              <w:t>i</w:t>
            </w:r>
            <w:r>
              <w:rPr>
                <w:b/>
                <w:bCs/>
              </w:rPr>
              <w:t xml:space="preserve"> 2.KDD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Tereny, o których mowa w ust.1 mogą być w całości wykorzystane na cele zgodne             z przeznaczeniem podstawowym lub częściowo na cele przeznaczenia podstawowego         i dopuszczalnego – na zasadach określonych w dalszych przepisach planu.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TextBody"/>
              <w:rPr/>
            </w:pPr>
            <w:r>
              <w:rPr/>
              <w:t xml:space="preserve">Tereny zabudowy mieszkaniowo – usługowej 1.MU i 2.MU – przeznaczenie, parametry, wskaźniki kształtowania zabudowy i zagospodarowania terenu oraz zasady </w:t>
            </w:r>
          </w:p>
          <w:p>
            <w:pPr>
              <w:pStyle w:val="TextBody"/>
              <w:rPr/>
            </w:pPr>
            <w:r>
              <w:rPr/>
              <w:t xml:space="preserve">ochrony i kształtowania ładu przestrzennego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5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zeznaczeniem podstawowym </w:t>
            </w:r>
            <w:r>
              <w:rPr/>
              <w:t xml:space="preserve">terenów, oznaczonych na rysunkach planu symbolami </w:t>
            </w:r>
            <w:r>
              <w:rPr>
                <w:b/>
                <w:bCs/>
              </w:rPr>
              <w:t xml:space="preserve">1.MU </w:t>
            </w:r>
            <w:r>
              <w:rPr/>
              <w:t>i</w:t>
            </w:r>
            <w:r>
              <w:rPr>
                <w:b/>
                <w:bCs/>
              </w:rPr>
              <w:t xml:space="preserve"> 2.MU </w:t>
            </w:r>
            <w:r>
              <w:rPr/>
              <w:t>jest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zabudowa mieszkaniowa jednorodzinna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b/>
              </w:rPr>
              <w:t xml:space="preserve">Przeznaczenie dopuszczalne </w:t>
            </w:r>
            <w:r>
              <w:rPr>
                <w:bCs/>
              </w:rPr>
              <w:t xml:space="preserve">obejmuje: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ndel detaliczny artykułami częstego zakupu, na warunkach określonych w §6 ust.1 pkt 9 i pkt 11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bCs/>
              </w:rPr>
              <w:t xml:space="preserve">usługi podstawowe oraz nieuciążliwe działalności usługowo – wytwórcze, przy uwzględnieniu warunków zawartych w </w:t>
            </w:r>
            <w:r>
              <w:rPr>
                <w:rFonts w:cs="Arial" w:ascii="Arial" w:hAnsi="Arial"/>
                <w:bCs/>
              </w:rPr>
              <w:t xml:space="preserve">§ </w:t>
            </w:r>
            <w:r>
              <w:rPr>
                <w:bCs/>
              </w:rPr>
              <w:t>6 ust.1 pkt 10 i pkt 11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 xml:space="preserve">wewnętrzną obsługę komunikacyjną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ciągi piesze i ścieżki rowerowe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sieci i urządzenia infrastruktury technicznej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6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Dla terenów zabudowy mieszkaniowej </w:t>
            </w:r>
            <w:r>
              <w:rPr>
                <w:b/>
                <w:bCs/>
              </w:rPr>
              <w:t>1.MU</w:t>
            </w:r>
            <w:r>
              <w:rPr/>
              <w:t xml:space="preserve"> i </w:t>
            </w:r>
            <w:r>
              <w:rPr>
                <w:b/>
                <w:bCs/>
              </w:rPr>
              <w:t xml:space="preserve">2.MU </w:t>
            </w:r>
            <w:r>
              <w:rPr>
                <w:bCs/>
              </w:rPr>
              <w:t>ustala się następujące parametry, wskaźniki kształtowania zabudowy i zagospodarowania terenu oraz zasady kształtowania i ochrony ładu przestrzennego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podstawowa forma zabudowy – zabudowa wolnostojąca z dopuszczeniem bliźniacz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 xml:space="preserve">dopuszczenie lokalizacji w granicy działki wyłącznie budynków gospodarczych                       i garaży, na zasadach zabudowy bliźniaczej, z możliwością różnicy długości ścian przylegających lub ich przesunięcia względem siebie nie większej niż 25%,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 xml:space="preserve">zakaz stosowania </w:t>
            </w:r>
            <w:r>
              <w:rPr/>
              <w:t xml:space="preserve">jaskrawej kolorystyki </w:t>
            </w:r>
            <w:r>
              <w:rPr>
                <w:spacing w:val="-1"/>
              </w:rPr>
              <w:t>dla elewacji</w:t>
            </w:r>
            <w:r>
              <w:rPr/>
              <w:t>, pokryć dachowych i ogrodzeń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łączna wielkość powierzchni zabudowy budynków realizowanych w granicy jednej działki w stosunku do powierzchni działki dla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bCs/>
              </w:rPr>
              <w:t xml:space="preserve">jednorodnej funkcji mieszkaniowej </w:t>
            </w:r>
            <w:r>
              <w:rPr>
                <w:spacing w:val="-1"/>
              </w:rPr>
              <w:t>– max 30%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bCs/>
              </w:rPr>
              <w:t>funkcji mieszkaniowo – usługowej – max 40%,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linia zabudowy w odległości wynikającej z przepisów odrębnych, z uwzględnieniem zasad kompozycyjnych i względów użytkowo – funkcjonalnych planowanej inwestycj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wysokość budynków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mieszkalnych – max 2 kondygnacje nadziemne, w tym poddasze użytkowe, lecz nie więcej niż 12m od poziomu tere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gospodarczych i garaży – 1 kondygnacja nadziemna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color w:val="FF0000"/>
          <w:spacing w:val="-1"/>
          <w:sz w:val="8"/>
        </w:rPr>
      </w:pPr>
      <w:r>
        <w:rPr>
          <w:color w:val="FF0000"/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spacing w:val="-1"/>
              </w:rPr>
              <w:t>geometria dachów budynków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8"/>
        </w:rPr>
      </w:pPr>
      <w:r>
        <w:rPr>
          <w:spacing w:val="-1"/>
          <w:sz w:val="8"/>
        </w:rPr>
        <w:tab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mieszkalnych – dachy wielospadowe o kącie nachylenia głównych połaci 25</w:t>
            </w:r>
            <w:r>
              <w:rPr>
                <w:spacing w:val="-1"/>
                <w:vertAlign w:val="superscript"/>
              </w:rPr>
              <w:t>o</w:t>
            </w:r>
            <w:r>
              <w:rPr>
                <w:rFonts w:eastAsia="Symbol" w:cs="Symbol" w:ascii="Symbol" w:hAnsi="Symbol"/>
                <w:spacing w:val="-1"/>
              </w:rPr>
              <w:t></w:t>
            </w:r>
            <w:r>
              <w:rPr>
                <w:spacing w:val="-1"/>
              </w:rPr>
              <w:t>45</w:t>
            </w:r>
            <w:r>
              <w:rPr>
                <w:spacing w:val="-1"/>
                <w:vertAlign w:val="superscript"/>
              </w:rPr>
              <w:t>o</w:t>
            </w:r>
            <w:r>
              <w:rPr>
                <w:spacing w:val="-1"/>
              </w:rPr>
              <w:t>, z dopuszczeniem dachów jednospadowych wyłącznie dla elementów uzupełniających główną bryłę budynku typu wiaty i zadaszenia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gospodarczych i garaży – w nawiązaniu do geometrii dachów budynków lokalizowanych na tej samej działce z dopuszczeniem dachów jednospadowych       i płaskich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color w:val="FF0000"/>
          <w:spacing w:val="-1"/>
          <w:sz w:val="8"/>
        </w:rPr>
      </w:pPr>
      <w:r>
        <w:rPr>
          <w:color w:val="FF0000"/>
          <w:spacing w:val="-1"/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3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spacing w:val="-1"/>
              </w:rPr>
              <w:t>dopuszcza się inne formy dachów, pod warunkiem zachowania jednorodnych cech stylowych, wspólnych dla całego zespołu zabudowy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)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ziałalność handlowa może być lokalizowana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spacing w:val="-1"/>
              </w:rPr>
              <w:t xml:space="preserve">w części </w:t>
            </w:r>
            <w:r>
              <w:rPr>
                <w:vanish/>
                <w:spacing w:val="-1"/>
              </w:rPr>
              <w:t>ie: dzielonej działce</w:t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vanish/>
                <w:spacing w:val="-1"/>
              </w:rPr>
              <w:fldChar w:fldCharType="begin"/>
            </w:r>
            <w:r>
              <w:rPr>
                <w:spacing w:val="-1"/>
                <w:vanish/>
              </w:rPr>
              <w:instrText xml:space="preserve"> PAGE \* ARABIC </w:instrText>
            </w:r>
            <w:r>
              <w:rPr>
                <w:spacing w:val="-1"/>
                <w:vanish/>
              </w:rPr>
              <w:fldChar w:fldCharType="separate"/>
            </w:r>
            <w:r>
              <w:rPr>
                <w:spacing w:val="-1"/>
                <w:vanish/>
              </w:rPr>
              <w:t>0</w:t>
            </w:r>
            <w:r>
              <w:rPr>
                <w:spacing w:val="-1"/>
                <w:vanish/>
              </w:rPr>
              <w:fldChar w:fldCharType="end"/>
            </w:r>
            <w:r>
              <w:rPr>
                <w:spacing w:val="-1"/>
              </w:rPr>
              <w:t>budynku mieszkaln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ab/>
              <w:tab/>
            </w: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spacing w:val="-1"/>
              </w:rPr>
              <w:t>w obiekcie zlokalizowanym na wspólnej działce z zabudową mieszkaniową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z wykorzystaniem terenu działki,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przy czym  ich realizację wymienioną w pkt 9 b) dopuszcza się wyłącznie na działkach obsługiwanych bezpośrednio z ulic publicznych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1247" w:hanging="1247"/>
        <w:rPr>
          <w:spacing w:val="-1"/>
          <w:sz w:val="8"/>
        </w:rPr>
      </w:pPr>
      <w:r>
        <w:rPr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usługi i działalność, </w:t>
            </w:r>
            <w:r>
              <w:rPr>
                <w:bCs/>
              </w:rPr>
              <w:t xml:space="preserve">o których mowa w </w:t>
            </w:r>
            <w:r>
              <w:rPr>
                <w:rFonts w:cs="Arial" w:ascii="Arial" w:hAnsi="Arial"/>
                <w:bCs/>
              </w:rPr>
              <w:t xml:space="preserve">§ </w:t>
            </w:r>
            <w:r>
              <w:rPr>
                <w:bCs/>
              </w:rPr>
              <w:t>5 ust.2 pkt 2) :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może być prowadzona wyłącznie w części budynku mieszkalnego, z wyłączeniem budynków gospodarczych i garaży zlokalizowanych w obrębie działki oraz nie może zajmować więcej niż 50% powierzchni użytkowej budynk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powinna niekonfliktowo współistnieć z funkcją mieszkaniową realizowaną na sąsiednich działkach, co oznacza m. in., że skutki prowadzenia tej działalności nie mogą w żadnej formie naruszać prywatności lub bezpieczeństwa sąsiadujących nieruchomości, pogarszać estetyki otoczenia ani stwarzać uciążliwości, szczególnie w postaci: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wytwarzania hałasu,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stałego parkowania na terenie działki samochodów innych niż osobowe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8"/>
        </w:rPr>
      </w:pPr>
      <w:r>
        <w:rPr>
          <w:spacing w:val="-1"/>
          <w:sz w:val="8"/>
        </w:rPr>
        <w:t xml:space="preserve">     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prowadzenie działalności gospodarczej dopuszcza się pod warunkiem zapewnienia  w obrębie działki obsługi parkingowej w liczbie odpowiedniej dla obsługi tych funkcji oraz realizacji zieleni izolacyjnej od sąsiadującej zabudowy mieszkaniowej.</w:t>
            </w:r>
          </w:p>
        </w:tc>
      </w:tr>
    </w:tbl>
    <w:p>
      <w:pPr>
        <w:pStyle w:val="Indeks"/>
        <w:jc w:val="left"/>
        <w:rPr>
          <w:sz w:val="8"/>
        </w:rPr>
      </w:pPr>
      <w:r>
        <w:rPr>
          <w:sz w:val="8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88"/>
      </w:tblGrid>
      <w:tr>
        <w:trPr/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bCs/>
              </w:rPr>
              <w:t>Ustala się następujące zasady umieszczania reklam od strony dróg publicznych:</w:t>
            </w:r>
          </w:p>
        </w:tc>
      </w:tr>
    </w:tbl>
    <w:p>
      <w:pPr>
        <w:pStyle w:val="Indeks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bCs/>
              </w:rPr>
              <w:t>szyldy reklamowe i znaki informacyjne należy umieszczać z uwzględnieniem podziałów na elewacji i ogrodzeniu wyznaczonych przez elementy konstrukcyjne, otwory okienne, drzwiowe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spacing w:val="-1"/>
                <w:szCs w:val="22"/>
              </w:rPr>
              <w:t>zakaz malowania napisów reklamowych i informacyjnych bezpośrednio na dachach      i elewacjach budynków oraz ogrodzeniach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eny komunikacji (1.KDD, 2.KDD) przezna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z zasady modernizacji, rozbudowy i budowy systemów komunika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WWListawypunktowana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Cs/>
          <w:spacing w:val="-1"/>
        </w:rPr>
        <w:t>§</w:t>
      </w:r>
      <w:r>
        <w:rPr>
          <w:bCs/>
        </w:rPr>
        <w:t xml:space="preserve"> 7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bCs/>
          <w:spacing w:val="-1"/>
          <w:sz w:val="8"/>
        </w:rPr>
      </w:pPr>
      <w:r>
        <w:rPr>
          <w:bCs/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zeznaczeniem podstawowym </w:t>
            </w:r>
            <w:r>
              <w:rPr/>
              <w:t xml:space="preserve">terenów oznaczonych na rysunkach planu symbolami: 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.KDD </w:t>
            </w:r>
            <w:r>
              <w:rPr>
                <w:bCs/>
              </w:rPr>
              <w:t>i</w:t>
            </w:r>
            <w:r>
              <w:rPr>
                <w:b/>
              </w:rPr>
              <w:t xml:space="preserve"> 2.KDD – </w:t>
            </w:r>
            <w:r>
              <w:rPr>
                <w:bCs/>
              </w:rPr>
              <w:t>drogi publiczne klasy dojazdowej,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jest </w:t>
            </w:r>
            <w:r>
              <w:rPr/>
              <w:t>obsługa komunikacyjna terenów oraz zapewnienie bezpieczeństwa pożarowego.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b/>
              </w:rPr>
              <w:t xml:space="preserve">Przeznaczenie dopuszczalne </w:t>
            </w:r>
            <w:r>
              <w:rPr/>
              <w:t xml:space="preserve">obejmuje: 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sieci i urządzenia infrastruktury techn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miejsca postojowe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jc w:val="center"/>
        <w:rPr/>
      </w:pPr>
      <w:r>
        <w:rPr>
          <w:bCs/>
          <w:spacing w:val="-1"/>
        </w:rPr>
        <w:t>§</w:t>
      </w:r>
      <w:r>
        <w:rPr>
          <w:bCs/>
        </w:rPr>
        <w:t xml:space="preserve"> 8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bCs/>
          <w:spacing w:val="-1"/>
          <w:sz w:val="8"/>
        </w:rPr>
      </w:pPr>
      <w:r>
        <w:rPr>
          <w:bCs/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/>
              <w:t>Ustala się następujące parametry i zasady budowy systemu komunikacji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 xml:space="preserve">dla dróg o symbolach </w:t>
            </w:r>
            <w:r>
              <w:rPr>
                <w:b/>
              </w:rPr>
              <w:t xml:space="preserve">1.KDD </w:t>
            </w:r>
            <w:r>
              <w:rPr>
                <w:bCs/>
              </w:rPr>
              <w:t>i</w:t>
            </w:r>
            <w:r>
              <w:rPr>
                <w:b/>
              </w:rPr>
              <w:t xml:space="preserve"> 2.KDD</w:t>
            </w:r>
            <w:r>
              <w:rPr>
                <w:bCs/>
              </w:rPr>
              <w:t>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8"/>
        </w:rPr>
      </w:pPr>
      <w:r>
        <w:rPr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szerokości w liniach rozgraniczających – 10</w:t>
            </w:r>
            <w:r>
              <w:rPr>
                <w:rFonts w:cs="Arial" w:ascii="Arial" w:hAnsi="Arial"/>
              </w:rPr>
              <w:t>÷</w:t>
            </w:r>
            <w:r>
              <w:rPr/>
              <w:t>12m zgodnie z oznaczeniami na rysunkach planu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/>
              <w:t>przekrój uliczny, jedno – jezdniowy, z dwoma pasami ruchu, o szerokości jezdni min. 5m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8"/>
        </w:rPr>
      </w:pPr>
      <w:r>
        <w:rPr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dla dróg stanowiących wewnętrzną obsługę komunikacyjną zespołów zabudowy nie wydziela się linii rozgraniczających; szerokość pasów drogowych należy ustalić stosownie do wymagań użytkowych oraz technicznych, określonych w odrębnych przepisach prawnych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16"/>
        </w:rPr>
      </w:pPr>
      <w:r>
        <w:rPr>
          <w:spacing w:val="-1"/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Zasady obsługi, modernizacji, rozbudowy i budowy systemów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frastruktury technicz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jc w:val="center"/>
        <w:rPr/>
      </w:pPr>
      <w:r>
        <w:rPr>
          <w:bCs/>
          <w:spacing w:val="-1"/>
        </w:rPr>
        <w:t>§</w:t>
      </w:r>
      <w:r>
        <w:rPr>
          <w:bCs/>
        </w:rPr>
        <w:t xml:space="preserve"> 9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bCs/>
          <w:spacing w:val="-1"/>
          <w:sz w:val="8"/>
        </w:rPr>
      </w:pPr>
      <w:r>
        <w:rPr>
          <w:bCs/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/>
              <w:t xml:space="preserve">Ustala się następujące zasady ogólne </w:t>
            </w:r>
            <w:r>
              <w:rPr>
                <w:bCs/>
              </w:rPr>
              <w:t xml:space="preserve">obsługi, </w:t>
            </w:r>
            <w:r>
              <w:rPr/>
              <w:t xml:space="preserve">modernizacji, rozbudowy i budowy systemów infrastruktury technicznej dla obszaru oznaczonego na rysunku planu symbolem </w:t>
            </w:r>
            <w:r>
              <w:rPr>
                <w:b/>
                <w:bCs/>
              </w:rPr>
              <w:t>1.MU</w:t>
            </w:r>
            <w:r>
              <w:rPr/>
              <w:t>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8"/>
        </w:rPr>
      </w:pPr>
      <w:r>
        <w:rPr>
          <w:spacing w:val="-1"/>
          <w:sz w:val="8"/>
        </w:rPr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pacing w:val="-1"/>
          <w:sz w:val="8"/>
        </w:rPr>
      </w:pPr>
      <w:r>
        <w:rPr>
          <w:rFonts w:cs="Arial" w:ascii="Arial" w:hAnsi="Arial"/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prowadzenie nowo budowanych sieci w obrębie linii rozgraniczających istniejących     i projektowanych dróg, ciągów pieszo – jezdnych i piesz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dopuszczenie korekt przebiegu istniejących i projektowanych sieci oraz lokalizacji urządzeń infrastruktury technicznej w projektach budowlanych w sposób nie ograniczający podstawowego przeznaczenia terenu i innych ustaleń w plani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bCs/>
              </w:rPr>
              <w:t xml:space="preserve">ustala się nakaz zachowania określonych przepisami szczególnymi i normami branżowymi ograniczeń w użytkowaniu terenów przyległych do istniejących                 i projektowanych sieci i urządzeń infrastruktury technicznej występujących                 w granicach planu, w tym </w:t>
            </w:r>
            <w:r>
              <w:rPr/>
              <w:t>napowietrznej linii elektroenergetycznej średniego napięcia 20kV (strefa ochronna 2 x 8,0 m)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wymóg uzyskania przez nowych odbiorców warunków technicznych podłączenia mediów do sieci oraz uzgodnienia dokumentacji projektowej z właściwą jednostką ds. eksploatacji i obsługi technicznej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/>
              <w:t xml:space="preserve">Ustala się dla obszaru oznaczonego na rysunku planu symbolem </w:t>
            </w:r>
            <w:r>
              <w:rPr>
                <w:b/>
                <w:bCs/>
              </w:rPr>
              <w:t>1.MU</w:t>
            </w:r>
            <w:r>
              <w:rPr/>
              <w:t xml:space="preserve"> następujące zasady obsługi w zakresie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zaopatrzenia w wodę: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bsługę z istniejącego wodociągu Ø110mm zlokalizowanego w ulicy Gromadzkiej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pełne pokrycie zapotrzebowania na wodę na cele bytowo – komunalne,  działalność gospodarczą oraz na potrzeby zabezpieczenia przeciwpożarowego (urządzeń hydrantowych) dla terenów wyznaczonych w planie pod funkcję mieszkaniową i usługowo – wytwórczą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a ścieków sanitarnych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e ścieków sanitarnych do istniejącej kanalizacji podciśnieniowej zlokalizowanej w ulicy Gromadzkiej, odprowadzającej ścieki do istniejącej mechaniczno – biologicznej oczyszczalni ścieków zlokalizowanej w miejscowości Bojszowy Dolne, poza granicą pla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do czasu realizacji systemu kanalizacji sanitarnej dopuszcza się unieszkodliwianie ścieków w obrębie własnej działki poprzez oczyszczalnie przydomowe lub za pomocą szczelnych zbiorników bezodpływowych, z zastrzeżeniem wywozu ścieków tylko przez koncesjonowanych przez gminę przewoźników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a wód opadowych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e wód opadowych z projektowanych dróg wewnętrznych systemem otwartym, do najbliższego istniejącego cieku powierzchniow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dopuszcza się rozsączenie wód opadowych po terenie działki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zaopatrzenia w ciepło: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z uwagi na brak centralnego źródła ciepła i systemu ciepłowniczego oraz gazowniczego, dopuszcza się lokalne źródła ciepła na terenach poza zasięgiem zorganizowanego systemu ciepłowniczego, z zastosowaniem ekologicznych nowoczesnych technologii cechujących się niską emisją zanieczyszczeń                   w procesie spalania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zaopatrzenia w energię elektryczną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461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stawę mocy i energii elektrycznej w oparciu o istniejący układ sieci i urządzeń elektroenergetycznych na poziomie średnich napięć tj.: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258" w:hRule="atLeast"/>
        </w:trPr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napowietrzną linię elektroenergetyczną 20kV ,</w:t>
            </w:r>
          </w:p>
        </w:tc>
      </w:tr>
      <w:tr>
        <w:trPr>
          <w:trHeight w:val="715" w:hRule="atLeast"/>
        </w:trPr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słupową stację transformatorową 20/0,4kV S–312 „Boisko” zlokalizowaną przy ul. Sportowej, poza obszarem planu, z zamontowanym transformatorem   o mocy 75kVA, (z możliwością zabudowy transformatora o mocy 250kVA),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bezpośrednią obsługę odbiorców z istniejącej w sąsiedztwie obszaru opracowania sieci niskiego napięcia 1kV w wykonaniu kablowym oraz z sieci projektowanych, również w wykonaniu kablowym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dopuszcza się wykonanie przekładki napowietrznej sieci elektroenergetycznej  średniego napięcia 20kV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telekomunikacji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567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rozwój telekomunikacji w oparciu o istniejącą sieć Telekomunikacji Polskiej S.A., dopuszczając możliwość obsługi przez innych uprawnionych operatorów siec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realizację obiektów telekomunikacyjnych w ilości odpowiadającej potrzebom planowanej inwestycj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na nowych terenach budowlanych zaleca się prowadzenie linii teletechnicznych   w kanalizacji teletechnicznej, bądź w postaci kabli ziemnych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gospodarki odpadami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wywóz odpadów komunalnych wg zasad określonych w „Planie gospodarki odpadami na terenie gminy Bojszowy”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8"/>
        </w:rPr>
      </w:pPr>
      <w:r>
        <w:rPr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/>
              <w:t xml:space="preserve">Ustala się następujące zasady ogólne </w:t>
            </w:r>
            <w:r>
              <w:rPr>
                <w:bCs/>
              </w:rPr>
              <w:t xml:space="preserve">obsługi, </w:t>
            </w:r>
            <w:r>
              <w:rPr/>
              <w:t xml:space="preserve">modernizacji, rozbudowy i budowy systemów infrastruktury technicznej dla obszaru oznaczonego na rysunku planu symbolem </w:t>
            </w:r>
            <w:r>
              <w:rPr>
                <w:b/>
                <w:bCs/>
              </w:rPr>
              <w:t>2.MU</w:t>
            </w:r>
            <w:r>
              <w:rPr/>
              <w:t>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8"/>
        </w:rPr>
      </w:pPr>
      <w:r>
        <w:rPr>
          <w:spacing w:val="-1"/>
          <w:sz w:val="8"/>
        </w:rPr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pacing w:val="-1"/>
          <w:sz w:val="8"/>
        </w:rPr>
      </w:pPr>
      <w:r>
        <w:rPr>
          <w:rFonts w:cs="Arial" w:ascii="Arial" w:hAnsi="Arial"/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prowadzenie nowo budowanych sieci w obrębie linii rozgraniczających istniejących     i projektowanych dróg, ciągów pieszo – jezdnych i piesz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dopuszczenie korekt przebiegu istniejących i projektowanych sieci oraz lokalizacji urządzeń infrastruktury technicznej w projektach budowlanych w sposób nie ograniczający podstawowego przeznaczenia terenu i innych ustaleń w plani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>
                <w:bCs/>
              </w:rPr>
              <w:t xml:space="preserve">ustala się nakaz zachowania określonych przepisami szczególnymi i normami branżowymi ograniczeń w użytkowaniu terenów przyległych do istniejących                 i projektowanych sieci i urządzeń infrastruktury technicznej występujących                 w granicach planu, w tym </w:t>
            </w:r>
            <w:r>
              <w:rPr/>
              <w:t>magistrali wodociągowej Ø1500 mm (strefa ochronna           2 x 10 m po obydwu stronach)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wymóg uzyskania przez nowych odbiorców warunków technicznych podłączenia mediów do sieci oraz uzgodnienia dokumentacji projektowej z właściwą jednostką ds. eksploatacji i obsługi technicznej.</w:t>
            </w:r>
          </w:p>
        </w:tc>
      </w:tr>
    </w:tbl>
    <w:p>
      <w:pPr>
        <w:pStyle w:val="Normal"/>
        <w:jc w:val="center"/>
        <w:rPr>
          <w:bCs/>
          <w:spacing w:val="-1"/>
          <w:sz w:val="16"/>
        </w:rPr>
      </w:pPr>
      <w:r>
        <w:rPr>
          <w:bCs/>
          <w:spacing w:val="-1"/>
          <w:sz w:val="16"/>
        </w:rPr>
      </w:r>
    </w:p>
    <w:p>
      <w:pPr>
        <w:pStyle w:val="Normal"/>
        <w:jc w:val="center"/>
        <w:rPr/>
      </w:pPr>
      <w:r>
        <w:rPr>
          <w:bCs/>
          <w:spacing w:val="-1"/>
        </w:rPr>
        <w:t>§</w:t>
      </w:r>
      <w:r>
        <w:rPr>
          <w:bCs/>
        </w:rPr>
        <w:t xml:space="preserve"> 12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bCs/>
          <w:spacing w:val="-1"/>
          <w:sz w:val="8"/>
        </w:rPr>
      </w:pPr>
      <w:r>
        <w:rPr>
          <w:bCs/>
          <w:spacing w:val="-1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/>
              <w:t xml:space="preserve">Ustala się dla obszaru oznaczonego na rysunku planu symbolem </w:t>
            </w:r>
            <w:r>
              <w:rPr>
                <w:b/>
                <w:bCs/>
              </w:rPr>
              <w:t>2.MU</w:t>
            </w:r>
            <w:r>
              <w:rPr/>
              <w:t xml:space="preserve"> następujące zasady obsługi w zakresie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zaopatrzenia w wodę: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bsługę z istniejącego wodociągu Ø110mm zlokalizowanego w ulicy Gromadzkiej i Ø90mm zlokalizowanego w ulicy Barć – wykonanie połączenia ww. wodociągów wzdłuż planowanej drogi wewnętrznej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pełne pokrycie zapotrzebowania na wodę na cele bytowo – komunalne, działalność gospodarczą oraz na potrzeby zabezpieczenia przeciwpożarowego (urządzeń hydrantowych) dla terenów wyznaczonych w planie pod funkcję mieszkaniową i usługowo – wytwórczą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utrzymanie przebiegu istniejącej magistrali wodociągowej Ø1500 mm.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a ścieków sanitarnych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e ścieków sanitarnych do istniejącej kanalizacji podciśnieniowej zlokalizowanej w ulicy Gromadzkiej i w ulicy Barć, odprowadzającej ścieki do istniejącej mechaniczno – biologicznej oczyszczalni ścieków zlokalizowanej              w miejscowości Bojszowy Dolne, poza granicą pla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do czasu realizacji systemu kanalizacji sanitarnej dopuszcza się unieszkodliwianie ścieków w obrębie własnej działki poprzez oczyszczalnie przydomowe lub za pomocą szczelnych zbiorników bezodpływowych, z zastrzeżeniem wywozu ścieków tylko przez koncesjonowanych przez gminę przewoźników,</w:t>
            </w:r>
          </w:p>
        </w:tc>
      </w:tr>
    </w:tbl>
    <w:p>
      <w:pPr>
        <w:pStyle w:val="Normal"/>
        <w:ind w:left="357" w:hanging="0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a wód opadowych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odprowadzenie wód opadowych z projektowanych dróg wewnętrznych systemem otwartym, do najbliższego istniejącego cieku powierzchniow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dopuszcza się rozsączenie wód opadowych po terenie działki,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zaopatrzenia w ciepło: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z uwagi na brak centralnego źródła ciepła i systemu ciepłowniczego oraz gazowniczego, dopuszcza się lokalne źródła ciepła na terenach poza zasięgiem zorganizowanego systemu ciepłowniczego, z zastosowaniem ekologicznych nowoczesnych technologii cechujących się niską emisją zanieczyszczeń                  w procesie spalania,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zaopatrzenia w energię elektryczną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 xml:space="preserve">dostawę mocy i energii elektrycznej w oparciu o istniejący układ sieci i urządzeń elektroenergetycznych na poziomie średnich napięć zlokalizowany poza obszarem planu tj.: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napowietrzną linię elektroenergetyczną 20kV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  <w:color w:val="FF0000"/>
              </w:rPr>
            </w:pPr>
            <w:r>
              <w:rPr/>
              <w:t>słupową stację transformatorową 20/0,4kV S–615 „Leśna” zlokalizowaną przy ulicy Gromadzkiej, z zamontowanym transformatorem o mocy 250kVA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  <w:color w:val="FF0000"/>
              </w:rPr>
            </w:pPr>
            <w:r>
              <w:rPr/>
              <w:t>słupową stację transformatorową 20/0,4kV S–312 „Boisko” zlokalizowaną przy ul. Sportowej z zamontowanym transformatorem o mocy 75kVA,                 (z możliwością zabudowy transformatora o mocy 250kVA),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bezpośrednią obsługę odbiorców z istniejącej w sąsiedztwie obszaru opracowania napowietrznej linii niskiego napięcia 1kV i projektowanej sieci niskiego napięcia w wykonaniu kablowym,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/>
              <w:t>telekomunikacji: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rozwój telekomunikacji w oparciu o istniejącą sieć Telekomunikacji Polskiej S.A., dopuszczając możliwość obsługi przez innych uprawnionych operatorów siec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realizację obiektów telekomunikacyjnych w ilości odpowiadającej potrzebom planowanej inwestycj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na nowych terenach budowlanych zaleca się prowadzenie linii teletechnicznych     w kanalizacji teletechnicznej, bądź w postaci kabli ziemnych,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gospodarki odpadami: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bCs/>
              </w:rPr>
            </w:pPr>
            <w:r>
              <w:rPr/>
              <w:t>wywóz odpadów komunalnych wg zasad określonych w „Planie gospodarki odpadami na terenie gminy Bojszowy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ady ochrony środowiska, przyrody i krajobrazu kulturowego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13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420" w:hanging="420"/>
        <w:rPr>
          <w:sz w:val="8"/>
        </w:rPr>
      </w:pPr>
      <w:r>
        <w:rPr>
          <w:sz w:val="8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stala się następujące zasady ochrony środowiska, przyrody i krajobrazu kulturowego: </w:t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nakaz stosowania w czasie realizacji inwestycji przepisów dotyczących szczególnych zasad ochrony powierzchni ziemi, a szczególnie zabezpieczenie i właściwe zadysponowanie warstwą próchniczą gleby z terenu planowanego pod zabudowę        w celu ograniczenia jej degradacji chemicznej, mikrobiologicznej, zubożenia zasobu banku nasion oraz fauny glebow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masy ziemne przemieszczone w trakcie budowy należy wykorzystać w pierwszej kolejności do niwelacji lub ukształtowania terenu w ramach obszaru objętego inwestycją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tereny zabudowy mieszkaniowo – usługowej objęte niniejszym planem zalicza się do terenów zabudowy mieszkaniowej w rozumieniu przepisów o ochronie przed hałasem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i sposoby zagospodarowania terenów lub obiektów podlegających ochronie ustalonych na podstawie odrębnych przepisów, w tym terenów górniczych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14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420" w:hanging="420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Obszary objęte opracowaniem planu są położone w granicach terenu górniczego KWK „Piast” w Bieruniu, a warunki ich zabudowy i zagospodarowania należy projektować                           z uwzględnieniem warunków określanych przez właściwy Okręgowy Urząd Górnicz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8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owe zasady i warunki scalania i podziału nieruchomości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ętych planem miejscowym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15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tala się następujące zasady i warunki podziału nieruchomości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zespół działek obsługiwany drogą dojazdową o charakterze sięgacza winien być zakończony placem do zawraca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w każdym przypadku, gdy istnieje taka możliwość techniczno – terenowa należy ograniczyć liczbę powiązań ulic niższej kategorii z ulicami wyższej kategori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podział terenu na działki budowlane winien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kształtować walory krajobrazowo – estetyczne przyszłych zespołów zabudowy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uwzględniać właściwe, niekonfliktowe rozmieszczenie funkcji, a tym samym zabudowie mieszkaniowej zapewnić duży stopień prywatności,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 xml:space="preserve">minimalna szerokość frontu działki 18m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minimalna powierzchnia działki 100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kąt położenia granic działek w stosunku do pasa drogowego zbliżony do kąta prost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w obszarze opracowania planu mogą być wydzielane działki pod urządzenia infrastruktury techn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dopuszcza się wydzielanie nowych działek na cel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dojazdów o charakterze sięgaczy o minimalnej szerokości wynoszącej 6m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dróg wewnętrznych o minimalnej szerokości wynoszącej 8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9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lne warunki zagospodarowania terenów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ograniczenia w ich użytkowaniu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16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W obrębie obszarów objętych planem ustala się następujące zasady: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kaz realizacji przedsięwzięć, które powodują lub mogą powodować przekroczenie dopuszczalnego poziomu emisji zanieczyszczeń, hałasu, wibracji, rozprzestrzeniania się woni i światła o dużym natężeniu poza teren do którego właściciel posiada tytuł prawny,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kaz realizacji przedsięwzięć związanych ze składowaniem i przetwarzaniem odpadów oraz innych materiałów mogących stanowić zagrożenie w przypadku ich niekontrolowanego przedostania się do środowiska,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kaz wizualnej izolacji miejsc gromadzenia opakowań i odpadów oraz usług naruszających prywatność sąsiadującej zabudowy mieszkaniowej lub obniżających atrakcyjność otoczenia np. w formie szpaleru zieleni zimotrwałej, odpowiedniego ogrodzenia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rozwiązania w zakresie obsługi komunikacyjnej terenu nie mogą spowodować pogorszenia przepustowości oraz stanu bezpieczeństwa ruchu drogowego pojazdów    i piesz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nakaz uwzględnienia pasa terenu wolnego od lokalizacji obiektów i zadrzewień            o szer. 16m (po 8,0m od osi linii) wzdłuż urządzeń napowietrznych 20kV jako tzw. strefy ochronnej umożliwiającej eksploatację sieci napowietrznych                                 z uwzględnieniem dojazdu do stanowisk słupow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/>
              <w:t>dopuszcza się realizację obiektów w strefie ochronnej linii 20kV po uzgodnieniu lokalizacji z właścicielem linii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/>
              <w:t xml:space="preserve">nakaz uwzględnienia strefy ochronnej od wodociągu Ø1500mm o szer. min. 10m, po obydwu jego stronach, w której nie należy budować obiektów i sadzić drzew                     i krzewów; ogrodzenia i place zlokalizowane w ww. strefie winny być wykonane            z materiałów rozbieralnych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/>
              <w:t>wszelkie zamierzenia inwestycyjne planowane w zasięgu strefy ochronnej od wodociągu Ø1500mm oraz bezpośrednio z nią sąsiadujące należy uzgodnić                     z właścicielem urządzeń wodociągow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/>
              <w:t>wszelkie prace ziemne w rejonie wodociągu Ø1500mm należy prowadzić pod nadzorem właściciela urządzeń wodociągowych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10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i procentowe, na podstawie których ustala się naliczanie jednorazowej 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y z tytułu wzrostu nieruchomości związanej z uchwaleniem planu miejscowego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</w:rPr>
        <w:t>§</w:t>
      </w:r>
      <w:r>
        <w:rPr/>
        <w:t xml:space="preserve"> 17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/>
        <w:tab/>
        <w:t xml:space="preserve">Zgodnie z art.15 ust.2 pkt 12 ustawy z dnia 27 marca 2003r. o planowaniu                                 i zagospodarowaniu przestrzennym (Dz.U. Nr 80 poz.717 z późn. zm.) ustala się stawkę procentową służącą naliczeniu jednorazowej opłaty od wzrostu wartości nieruchomości związanej z uchwaleniem planu dla terenów objętych planem. </w:t>
      </w:r>
    </w:p>
    <w:p>
      <w:pPr>
        <w:pStyle w:val="Normal"/>
        <w:tabs>
          <w:tab w:val="clear" w:pos="709"/>
          <w:tab w:val="left" w:pos="4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awka ta wynos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72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dla terenów oznaczonych symbolami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1.MU i 2.MU </w:t>
            </w:r>
            <w:r>
              <w:rPr/>
              <w:t>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%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dla pozostałych terenów:</w:t>
            </w:r>
          </w:p>
        </w:tc>
        <w:tc>
          <w:tcPr>
            <w:tcW w:w="4320" w:type="dxa"/>
            <w:tcBorders/>
          </w:tcPr>
          <w:p>
            <w:pPr>
              <w:pStyle w:val="Indek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isy końcowe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8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/>
        <w:t xml:space="preserve">Uchwała podlega ogłoszeniu w Dzienniku Urzędowym Województwa Śląskiego oraz na stronie internetowej Urzędu Gminy Bojszowy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Cs/>
          <w:spacing w:val="-1"/>
        </w:rPr>
        <w:t>§</w:t>
      </w:r>
      <w:r>
        <w:rPr/>
        <w:t xml:space="preserve"> 19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/>
        <w:t>Wykonanie uchwały powierza się Wójtowi Gminy Bojszow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Cs/>
          <w:spacing w:val="-1"/>
          <w:sz w:val="8"/>
        </w:rPr>
      </w:pPr>
      <w:r>
        <w:rPr>
          <w:bCs/>
          <w:spacing w:val="-1"/>
          <w:sz w:val="8"/>
        </w:rPr>
      </w:r>
    </w:p>
    <w:p>
      <w:pPr>
        <w:pStyle w:val="Normal"/>
        <w:jc w:val="center"/>
        <w:rPr/>
      </w:pPr>
      <w:r>
        <w:rPr>
          <w:bCs/>
          <w:spacing w:val="-1"/>
        </w:rPr>
        <w:t>§</w:t>
      </w:r>
      <w:r>
        <w:rPr/>
        <w:t xml:space="preserve"> 2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</w:tabs>
        <w:rPr>
          <w:b/>
          <w:b/>
        </w:rPr>
      </w:pPr>
      <w:r>
        <w:rPr/>
        <w:t>Uchwała wchodzi w życie po upływie 30 dni od daty jej ogłoszenia w Dzienniku Urzędowym Województwa Śląskieg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spacing w:val="-1"/>
          <w:sz w:val="16"/>
          <w:szCs w:val="24"/>
        </w:rPr>
      </w:pPr>
      <w:r>
        <w:rPr>
          <w:spacing w:val="-1"/>
          <w:sz w:val="16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b/>
          <w:b/>
          <w:spacing w:val="-1"/>
          <w:sz w:val="16"/>
          <w:u w:val="single"/>
        </w:rPr>
      </w:pPr>
      <w:r>
        <w:rPr>
          <w:b/>
          <w:spacing w:val="-1"/>
          <w:sz w:val="16"/>
          <w:u w:val="single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1247" w:hanging="1247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witzerland_Lightp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5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sz w:val="24"/>
      <w:u w:val="single"/>
    </w:rPr>
  </w:style>
  <w:style w:type="character" w:styleId="WW8Num37z1">
    <w:name w:val="WW8Num37z1"/>
    <w:qFormat/>
    <w:rPr>
      <w:sz w:val="24"/>
      <w:u w:val="single"/>
    </w:rPr>
  </w:style>
  <w:style w:type="character" w:styleId="WW8Num49z0">
    <w:name w:val="WW8Num49z0"/>
    <w:qFormat/>
    <w:rPr>
      <w:i w:val="false"/>
    </w:rPr>
  </w:style>
  <w:style w:type="character" w:styleId="WW8Num56z0">
    <w:name w:val="WW8Num56z0"/>
    <w:qFormat/>
    <w:rPr>
      <w:rFonts w:ascii="StarSymbol;Times New Roman" w:hAnsi="StarSymbol;Times New Roman" w:cs="StarSymbol;Times New Roman"/>
    </w:rPr>
  </w:style>
  <w:style w:type="character" w:styleId="WW8Num80z0">
    <w:name w:val="WW8Num80z0"/>
    <w:qFormat/>
    <w:rPr>
      <w:i/>
    </w:rPr>
  </w:style>
  <w:style w:type="character" w:styleId="WW8Num93z1">
    <w:name w:val="WW8Num93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8z1">
    <w:name w:val="WW-WW8Num8z1"/>
    <w:qFormat/>
    <w:rPr>
      <w:sz w:val="24"/>
      <w:u w:val="single"/>
    </w:rPr>
  </w:style>
  <w:style w:type="character" w:styleId="WWWW8Num37z1">
    <w:name w:val="WW-WW8Num37z1"/>
    <w:qFormat/>
    <w:rPr>
      <w:sz w:val="24"/>
      <w:u w:val="single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9z0">
    <w:name w:val="WW-WW8Num49z0"/>
    <w:qFormat/>
    <w:rPr>
      <w:i w:val="false"/>
    </w:rPr>
  </w:style>
  <w:style w:type="character" w:styleId="WWWW8Num56z0">
    <w:name w:val="WW-WW8Num56z0"/>
    <w:qFormat/>
    <w:rPr>
      <w:rFonts w:ascii="StarSymbol;Times New Roman" w:hAnsi="StarSymbol;Times New Roman" w:cs="StarSymbol;Times New Roman"/>
    </w:rPr>
  </w:style>
  <w:style w:type="character" w:styleId="WWWW8Num80z0">
    <w:name w:val="WW-WW8Num80z0"/>
    <w:qFormat/>
    <w:rPr>
      <w:i/>
    </w:rPr>
  </w:style>
  <w:style w:type="character" w:styleId="WWWW8Num93z1">
    <w:name w:val="WW-WW8Num93z1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8z11">
    <w:name w:val="WW-WW8Num8z11"/>
    <w:qFormat/>
    <w:rPr>
      <w:sz w:val="24"/>
      <w:u w:val="single"/>
    </w:rPr>
  </w:style>
  <w:style w:type="character" w:styleId="WWWW8Num37z11">
    <w:name w:val="WW-WW8Num37z11"/>
    <w:qFormat/>
    <w:rPr>
      <w:sz w:val="24"/>
      <w:u w:val="single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9z01">
    <w:name w:val="WW-WW8Num49z01"/>
    <w:qFormat/>
    <w:rPr>
      <w:i w:val="false"/>
    </w:rPr>
  </w:style>
  <w:style w:type="character" w:styleId="WWWW8Num56z01">
    <w:name w:val="WW-WW8Num56z01"/>
    <w:qFormat/>
    <w:rPr>
      <w:rFonts w:ascii="StarSymbol;Times New Roman" w:hAnsi="StarSymbol;Times New Roman" w:cs="StarSymbol;Times New Roman"/>
    </w:rPr>
  </w:style>
  <w:style w:type="character" w:styleId="WWWW8Num80z01">
    <w:name w:val="WW-WW8Num80z01"/>
    <w:qFormat/>
    <w:rPr>
      <w:i/>
    </w:rPr>
  </w:style>
  <w:style w:type="character" w:styleId="WWWW8Num93z11">
    <w:name w:val="WW-WW8Num93z11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8z111">
    <w:name w:val="WW-WW8Num8z111"/>
    <w:qFormat/>
    <w:rPr>
      <w:sz w:val="24"/>
      <w:u w:val="single"/>
    </w:rPr>
  </w:style>
  <w:style w:type="character" w:styleId="WWWW8Num37z111">
    <w:name w:val="WW-WW8Num37z111"/>
    <w:qFormat/>
    <w:rPr>
      <w:sz w:val="24"/>
      <w:u w:val="single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9z011">
    <w:name w:val="WW-WW8Num49z011"/>
    <w:qFormat/>
    <w:rPr>
      <w:i w:val="false"/>
    </w:rPr>
  </w:style>
  <w:style w:type="character" w:styleId="WWWW8Num56z011">
    <w:name w:val="WW-WW8Num56z011"/>
    <w:qFormat/>
    <w:rPr>
      <w:rFonts w:ascii="StarSymbol;Times New Roman" w:hAnsi="StarSymbol;Times New Roman" w:cs="StarSymbol;Times New Roman"/>
    </w:rPr>
  </w:style>
  <w:style w:type="character" w:styleId="WWWW8Num80z011">
    <w:name w:val="WW-WW8Num80z011"/>
    <w:qFormat/>
    <w:rPr>
      <w:i/>
    </w:rPr>
  </w:style>
  <w:style w:type="character" w:styleId="WWWW8Num93z111">
    <w:name w:val="WW-WW8Num93z11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8z1111">
    <w:name w:val="WW-WW8Num8z1111"/>
    <w:qFormat/>
    <w:rPr>
      <w:sz w:val="24"/>
      <w:u w:val="single"/>
    </w:rPr>
  </w:style>
  <w:style w:type="character" w:styleId="WWWW8Num37z1111">
    <w:name w:val="WW-WW8Num37z1111"/>
    <w:qFormat/>
    <w:rPr>
      <w:sz w:val="24"/>
      <w:u w:val="single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9z0111">
    <w:name w:val="WW-WW8Num49z0111"/>
    <w:qFormat/>
    <w:rPr>
      <w:i w:val="false"/>
    </w:rPr>
  </w:style>
  <w:style w:type="character" w:styleId="WWWW8Num56z0111">
    <w:name w:val="WW-WW8Num56z0111"/>
    <w:qFormat/>
    <w:rPr>
      <w:rFonts w:ascii="StarSymbol;Times New Roman" w:hAnsi="StarSymbol;Times New Roman" w:cs="StarSymbol;Times New Roman"/>
    </w:rPr>
  </w:style>
  <w:style w:type="character" w:styleId="WWWW8Num80z0111">
    <w:name w:val="WW-WW8Num80z0111"/>
    <w:qFormat/>
    <w:rPr>
      <w:i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8z11111">
    <w:name w:val="WW-WW8Num8z11111"/>
    <w:qFormat/>
    <w:rPr>
      <w:sz w:val="24"/>
      <w:u w:val="single"/>
    </w:rPr>
  </w:style>
  <w:style w:type="character" w:styleId="WWWW8Num37z11111">
    <w:name w:val="WW-WW8Num37z11111"/>
    <w:qFormat/>
    <w:rPr>
      <w:sz w:val="24"/>
      <w:u w:val="single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9z01111">
    <w:name w:val="WW-WW8Num49z01111"/>
    <w:qFormat/>
    <w:rPr>
      <w:i w:val="false"/>
    </w:rPr>
  </w:style>
  <w:style w:type="character" w:styleId="WWWW8Num56z01111">
    <w:name w:val="WW-WW8Num56z01111"/>
    <w:qFormat/>
    <w:rPr>
      <w:rFonts w:ascii="StarSymbol;Times New Roman" w:hAnsi="StarSymbol;Times New Roman" w:cs="StarSymbol;Times New Roman"/>
    </w:rPr>
  </w:style>
  <w:style w:type="character" w:styleId="WWWW8Num80z01111">
    <w:name w:val="WW-WW8Num80z01111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8Num41z1">
    <w:name w:val="WW8Num41z1"/>
    <w:qFormat/>
    <w:rPr>
      <w:sz w:val="24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49z011111">
    <w:name w:val="WW-WW8Num49z011111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9z0">
    <w:name w:val="WW8Num59z0"/>
    <w:qFormat/>
    <w:rPr>
      <w:b/>
      <w:u w:val="single"/>
    </w:rPr>
  </w:style>
  <w:style w:type="character" w:styleId="WW8Num67z0">
    <w:name w:val="WW8Num67z0"/>
    <w:qFormat/>
    <w:rPr>
      <w:i/>
    </w:rPr>
  </w:style>
  <w:style w:type="character" w:styleId="WW8Num95z1">
    <w:name w:val="WW8Num95z1"/>
    <w:qFormat/>
    <w:rPr>
      <w:b/>
      <w:u w:val="singl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</w:rPr>
  </w:style>
  <w:style w:type="character" w:styleId="WW8Num113z0">
    <w:name w:val="WW8Num113z0"/>
    <w:qFormat/>
    <w:rPr>
      <w:i/>
    </w:rPr>
  </w:style>
  <w:style w:type="character" w:styleId="WW8Num117z1">
    <w:name w:val="WW8Num117z1"/>
    <w:qFormat/>
    <w:rPr>
      <w:b/>
      <w:u w:val="single"/>
    </w:rPr>
  </w:style>
  <w:style w:type="character" w:styleId="WW8Num120z0">
    <w:name w:val="WW8Num120z0"/>
    <w:qFormat/>
    <w:rPr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u w:val="single"/>
    </w:rPr>
  </w:style>
  <w:style w:type="character" w:styleId="WW8Num136z0">
    <w:name w:val="WW8Num136z0"/>
    <w:qFormat/>
    <w:rPr>
      <w:i w:val="false"/>
    </w:rPr>
  </w:style>
  <w:style w:type="character" w:styleId="WW8Num139z0">
    <w:name w:val="WW8Num139z0"/>
    <w:qFormat/>
    <w:rPr>
      <w:b/>
      <w:u w:val="single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>
      <w:i w:val="fals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1z1">
    <w:name w:val="WW8Num201z1"/>
    <w:qFormat/>
    <w:rPr>
      <w:sz w:val="24"/>
      <w:u w:val="singl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10z1">
    <w:name w:val="WW8Num210z1"/>
    <w:qFormat/>
    <w:rPr>
      <w:sz w:val="24"/>
      <w:u w:val="single"/>
    </w:rPr>
  </w:style>
  <w:style w:type="character" w:styleId="WW8Num211z0">
    <w:name w:val="WW8Num211z0"/>
    <w:qFormat/>
    <w:rPr>
      <w:b/>
      <w:u w:val="single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33z0">
    <w:name w:val="WW8Num233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  <w:sz w:val="24"/>
    </w:rPr>
  </w:style>
  <w:style w:type="character" w:styleId="WW8Num264z0">
    <w:name w:val="WW8Num264z0"/>
    <w:qFormat/>
    <w:rPr>
      <w:i w:val="false"/>
    </w:rPr>
  </w:style>
  <w:style w:type="character" w:styleId="WW8Num266z0">
    <w:name w:val="WW8Num266z0"/>
    <w:qFormat/>
    <w:rPr>
      <w:i w:val="false"/>
    </w:rPr>
  </w:style>
  <w:style w:type="character" w:styleId="WW8Num275z0">
    <w:name w:val="WW8Num275z0"/>
    <w:qFormat/>
    <w:rPr>
      <w:b w:val="false"/>
    </w:rPr>
  </w:style>
  <w:style w:type="character" w:styleId="WW8Num280z0">
    <w:name w:val="WW8Num280z0"/>
    <w:qFormat/>
    <w:rPr>
      <w:u w:val="none"/>
    </w:rPr>
  </w:style>
  <w:style w:type="character" w:styleId="WW8Num293z1">
    <w:name w:val="WW8Num293z1"/>
    <w:qFormat/>
    <w:rPr>
      <w:b/>
      <w:u w:val="single"/>
    </w:rPr>
  </w:style>
  <w:style w:type="character" w:styleId="WW8Num298z1">
    <w:name w:val="WW8Num298z1"/>
    <w:qFormat/>
    <w:rPr>
      <w:b/>
      <w:u w:val="single"/>
    </w:rPr>
  </w:style>
  <w:style w:type="character" w:styleId="WW8Num304z0">
    <w:name w:val="WW8Num304z0"/>
    <w:qFormat/>
    <w:rPr>
      <w:u w:val="non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9z0">
    <w:name w:val="WW8Num339z0"/>
    <w:qFormat/>
    <w:rPr>
      <w:b w:val="false"/>
      <w:u w:val="none"/>
    </w:rPr>
  </w:style>
  <w:style w:type="character" w:styleId="WW8Num363z0">
    <w:name w:val="WW8Num363z0"/>
    <w:qFormat/>
    <w:rPr>
      <w:b w:val="false"/>
    </w:rPr>
  </w:style>
  <w:style w:type="character" w:styleId="WW8Num367z0">
    <w:name w:val="WW8Num367z0"/>
    <w:qFormat/>
    <w:rPr>
      <w:b w:val="false"/>
      <w:u w:val="none"/>
    </w:rPr>
  </w:style>
  <w:style w:type="character" w:styleId="WW8Num392z0">
    <w:name w:val="WW8Num392z0"/>
    <w:qFormat/>
    <w:rPr>
      <w:i/>
    </w:rPr>
  </w:style>
  <w:style w:type="character" w:styleId="WW8Num393z0">
    <w:name w:val="WW8Num393z0"/>
    <w:qFormat/>
    <w:rPr>
      <w:i/>
    </w:rPr>
  </w:style>
  <w:style w:type="character" w:styleId="WW8Num403z0">
    <w:name w:val="WW8Num403z0"/>
    <w:qFormat/>
    <w:rPr>
      <w:b w:val="false"/>
    </w:rPr>
  </w:style>
  <w:style w:type="character" w:styleId="WW8Num419z0">
    <w:name w:val="WW8Num419z0"/>
    <w:qFormat/>
    <w:rPr>
      <w:b/>
    </w:rPr>
  </w:style>
  <w:style w:type="character" w:styleId="WW8Num424z0">
    <w:name w:val="WW8Num424z0"/>
    <w:qFormat/>
    <w:rPr>
      <w:b w:val="false"/>
      <w:u w:val="none"/>
    </w:rPr>
  </w:style>
  <w:style w:type="character" w:styleId="WW8Num435z0">
    <w:name w:val="WW8Num435z0"/>
    <w:qFormat/>
    <w:rPr>
      <w:i w:val="false"/>
    </w:rPr>
  </w:style>
  <w:style w:type="character" w:styleId="WW8Num439z0">
    <w:name w:val="WW8Num439z0"/>
    <w:qFormat/>
    <w:rPr>
      <w:b/>
    </w:rPr>
  </w:style>
  <w:style w:type="character" w:styleId="WW8Num449z1">
    <w:name w:val="WW8Num449z1"/>
    <w:qFormat/>
    <w:rPr>
      <w:color w:val="008000"/>
    </w:rPr>
  </w:style>
  <w:style w:type="character" w:styleId="WW8Num458z0">
    <w:name w:val="WW8Num458z0"/>
    <w:qFormat/>
    <w:rPr>
      <w:b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Listawypunktowana">
    <w:name w:val="WW-Lista wypunktowana"/>
    <w:basedOn w:val="Normal"/>
    <w:qFormat/>
    <w:pPr>
      <w:tabs>
        <w:tab w:val="clear" w:pos="709"/>
        <w:tab w:val="left" w:pos="360" w:leader="none"/>
      </w:tabs>
      <w:jc w:val="left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suppressLineNumbers/>
      <w:tabs>
        <w:tab w:val="clear" w:pos="709"/>
        <w:tab w:val="left" w:pos="170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5" w:leader="none"/>
        <w:tab w:val="left" w:pos="851" w:leader="none"/>
        <w:tab w:val="left" w:pos="1701" w:leader="none"/>
      </w:tabs>
      <w:ind w:left="420" w:right="0" w:hanging="420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851" w:leader="none"/>
        <w:tab w:val="left" w:pos="1701" w:leader="none"/>
      </w:tabs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425" w:leader="none"/>
      </w:tabs>
      <w:ind w:left="420" w:right="0" w:hanging="420"/>
      <w:jc w:val="left"/>
    </w:pPr>
    <w:rPr/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punktzwyky">
    <w:name w:val="30_punkt_zwyk³y"/>
    <w:basedOn w:val="Normal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spacing w:before="0" w:after="57"/>
      <w:ind w:left="360" w:right="0" w:hanging="0"/>
    </w:pPr>
    <w:rPr>
      <w:sz w:val="20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5" w:leader="none"/>
        <w:tab w:val="left" w:pos="851" w:leader="none"/>
        <w:tab w:val="left" w:pos="1134" w:leader="none"/>
      </w:tabs>
    </w:pPr>
    <w:rPr>
      <w:i/>
    </w:rPr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00normalny">
    <w:name w:val="00_normalny"/>
    <w:basedOn w:val="Normal"/>
    <w:qFormat/>
    <w:pPr>
      <w:spacing w:lineRule="auto" w:line="240" w:before="0" w:after="0"/>
      <w:ind w:left="283" w:right="283" w:hanging="0"/>
      <w:jc w:val="both"/>
    </w:pPr>
    <w:rPr>
      <w:rFonts w:ascii="Switzerland_Lightpl" w:hAnsi="Switzerland_Lightpl" w:cs="Switzerland_Lightpl"/>
      <w:sz w:val="20"/>
      <w:lang w:val="en-US"/>
    </w:rPr>
  </w:style>
  <w:style w:type="paragraph" w:styleId="30punktzwyk">
    <w:name w:val="30_punkt_zwyk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ind w:left="720" w:hanging="360"/>
    </w:pPr>
    <w:rPr>
      <w:sz w:val="20"/>
    </w:rPr>
  </w:style>
  <w:style w:type="paragraph" w:styleId="40literazwy">
    <w:name w:val="40_litera_zw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ind w:left="1080" w:hanging="360"/>
      <w:jc w:val="left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zwyky">
    <w:name w:val="00_zwyk³y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0" w:after="200"/>
    </w:pPr>
    <w:rPr>
      <w:rFonts w:ascii="Arial" w:hAnsi="Arial" w:cs="Arial"/>
      <w:sz w:val="20"/>
    </w:rPr>
  </w:style>
  <w:style w:type="paragraph" w:styleId="20ustpzwyky">
    <w:name w:val="20_ustêp_zwyk³y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100" w:after="0"/>
      <w:ind w:left="360" w:hanging="360"/>
    </w:pPr>
    <w:rPr>
      <w:sz w:val="20"/>
    </w:rPr>
  </w:style>
  <w:style w:type="paragraph" w:styleId="50wyliczenie">
    <w:name w:val="50_wyliczenie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0" w:after="100"/>
      <w:ind w:left="740" w:hanging="360"/>
    </w:pPr>
    <w:rPr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uppressAutoHyphens w:val="false"/>
      <w:ind w:left="709" w:hanging="425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55:00Z</dcterms:created>
  <dc:creator>Sokołowska</dc:creator>
  <dc:description/>
  <cp:keywords/>
  <dc:language>en-US</dc:language>
  <cp:lastModifiedBy>home</cp:lastModifiedBy>
  <cp:lastPrinted>2006-05-07T20:26:00Z</cp:lastPrinted>
  <dcterms:modified xsi:type="dcterms:W3CDTF">2007-11-13T13:31:00Z</dcterms:modified>
  <cp:revision>216</cp:revision>
  <dc:subject/>
  <dc:title>Uchwała Nr </dc:title>
</cp:coreProperties>
</file>