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I/54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9 listopada 2007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kreślenia wysokości stawek podatku od nieruchomości i zwolnień od tego podatku, opłat targowych oraz sposobu ich poboru w 2008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Na podstawie art. 18 ust. 2 pkt 8, art. 40 ust.1,art.41 ust.1, art.42 ustawy z dnia 8 marca 1990r. </w:t>
        <w:br/>
        <w:t>o samorządzie gminnym (Dz.U z 2001r.Nr 142, poz.1591 z późn. zm.) art.5 ust. 1 i art.7 ust.3, art.19, pkt 1 lit. „a”, pkt 2 ustawy z dnia 12 stycznia 1991r. o podatkach i opłatach lokalnych (Dz.U. z 2006r. Nr 121, poz. 844 z późn. zm.) oraz obwieszczenie Ministra Finansów z dnia 26 lipca 2007r. w sprawie wysokości górnych granic stawek kwotowych w podatkach i opłatach lokalnych (M.P. z 2007r. Nr 47 poz. 557) na wniosek Wójta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Bojszowy</w:t>
        <w:br/>
        <w:t>uchwal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rowadzić z dniem 1 stycznia 2008 ro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Wysokość rocznych stawek podatku od nieruchomości od 1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użytkowej;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budynków mieszkalnych lub ich części –</w:t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0,55 zł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budynków lub ich części związanych z prowadzeniem działalności</w:t>
        <w:br/>
        <w:t>gospodarczej oraz od budynków mieszkalnych lub ich części zajętych</w:t>
        <w:br/>
        <w:t xml:space="preserve">na prowadzenie działalności gospodarczej  -        </w:t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17,00 zł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budynków lub ich części zajętych na prowadzenie działalności </w:t>
        <w:br/>
        <w:t xml:space="preserve">gospodarczej w zakresie obrotu kwalifikowanym materiałem siewnym –  </w:t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 xml:space="preserve">,00 zł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budynków lub ich części zajętych na prowadzenie działalności</w:t>
      </w:r>
    </w:p>
    <w:p>
      <w:pPr>
        <w:pStyle w:val="Normal"/>
        <w:ind w:left="660" w:hanging="0"/>
        <w:rPr/>
      </w:pPr>
      <w:r>
        <w:rPr>
          <w:rFonts w:cs="Arial" w:ascii="Arial" w:hAnsi="Arial"/>
          <w:sz w:val="20"/>
          <w:szCs w:val="20"/>
        </w:rPr>
        <w:t>gospodarczej w zakresie udzielania świadczeń zdrowotnych-</w:t>
        <w:tab/>
        <w:tab/>
        <w:tab/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3,70 zł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pozostałych budynków lub ich części w tym zajętych na prowadzenie</w:t>
        <w:br/>
        <w:t>odpłatnej statutowej działalności pożytku publicznego przez organizacje</w:t>
        <w:br/>
        <w:t>pożytku publicznego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5,10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 Wysokość stawki podatku od budowli lub ich części związanych</w:t>
        <w:br/>
        <w:t xml:space="preserve">      z prowadzeniem działalności gospodarczej innej niż działalność rolnicza</w:t>
        <w:br/>
        <w:t xml:space="preserve">      lub leśna określonej na podstawie art.4 ust.1 pkt 3 oraz ust. 3-7 ustawy </w:t>
        <w:br/>
        <w:t xml:space="preserve">      z dnia 12 stycznia 1991 roku o podatkach i opłatach lokalnych -</w:t>
        <w:tab/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2% ich warto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tawki podatku od powierzchni gruntów wynoszą rocznie:       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0"/>
          <w:szCs w:val="20"/>
        </w:rPr>
        <w:t xml:space="preserve">1) </w:t>
        <w:tab/>
        <w:t xml:space="preserve">od  gruntów związanych z prowadzeniem działalności gospodarczej </w:t>
        <w:br/>
        <w:t xml:space="preserve">       bez względu na sposób zakwalifikowania w ewidencji gruntów </w:t>
        <w:br/>
        <w:t xml:space="preserve">       i budynków od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  –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0,68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gruntów pod jeziorami, zajętych na zbiorniki wodne, retencyjne lub </w:t>
        <w:br/>
        <w:t>elektrowni wodnych, od 1 ha powierzchni –</w:t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,50 zł,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0"/>
          <w:szCs w:val="20"/>
        </w:rPr>
        <w:t xml:space="preserve">3)   od pozostałych gruntów, od  1m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w tym zajętych </w:t>
        <w:br/>
        <w:t xml:space="preserve">      na prowadzenie odpłatnej statutowej działalności pożytku publicznego</w:t>
        <w:br/>
        <w:t xml:space="preserve">      przez organizacje pożytku publicznego. </w:t>
        <w:tab/>
        <w:tab/>
        <w:t xml:space="preserve">         </w:t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,22 zł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walnia się z podatku od nieruchomości budynki i grunty stanowiące własność lub będące </w:t>
        <w:br/>
        <w:t xml:space="preserve">  w posiadaniu lub trwałym zarządzie instytucji kultury oraz Ochotniczych Straży Pożar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Wysokość opłat lokalnych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)</w:t>
        <w:tab/>
        <w:t>za handel z ręki -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10,00 zł/1 dzień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</w:t>
        <w:tab/>
        <w:t xml:space="preserve">za handel ze straganu lub samochodu dostawczego do 2,5 tony-           </w:t>
        <w:tab/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20,00 zł/1 dzień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)</w:t>
        <w:tab/>
        <w:t>za handel z samochodu ciężarowego powyżej 2,5 tony-</w:t>
        <w:tab/>
        <w:tab/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>40,00 zł/1 dzień</w:t>
      </w:r>
    </w:p>
    <w:p>
      <w:pPr>
        <w:pStyle w:val="Normal"/>
        <w:ind w:left="708" w:hanging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TextBodyIndent"/>
        <w:ind w:left="3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2  -</w:t>
      </w:r>
    </w:p>
    <w:p>
      <w:pPr>
        <w:pStyle w:val="TextBodyIndent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  zarządzić pobór opłaty targowej w drodze inkasa przez inkasentów oraz ustalić wynagrodzenie </w:t>
        <w:br/>
        <w:t xml:space="preserve">      za inkaso w wysokości 10% pobranej opłaty targ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iszczenia opłaty targowej stosuje się sankcje w myśl przepisów kodeksu wykroczeń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raci moc uchwała Rady Gminy Bojszowy Nr II/11/2006 z dnia 1 grudnia 2006r. w sprawie określenia wysokości stawek podatku od nieruchomości i zwolnień od tego podatku, opłat targowych </w:t>
        <w:br/>
        <w:t xml:space="preserve">i administracyjnych oraz sposobu ich poboru w 2007 roku. </w:t>
      </w:r>
    </w:p>
    <w:p>
      <w:pPr>
        <w:pStyle w:val="Normal"/>
        <w:ind w:left="12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§ 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 i obowiązuje w roku podatkowym 2008.</w:t>
      </w:r>
    </w:p>
    <w:p>
      <w:pPr>
        <w:pStyle w:val="Normal"/>
        <w:ind w:left="4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>
      <w:szCs w:val="20"/>
    </w:rPr>
  </w:style>
  <w:style w:type="paragraph" w:styleId="Tekstpodstawowywcity2">
    <w:name w:val="Tekst podstawowy wcięty 2"/>
    <w:basedOn w:val="Normal"/>
    <w:qFormat/>
    <w:pPr>
      <w:ind w:left="4956" w:firstLine="6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14:00Z</dcterms:created>
  <dc:creator>Losia</dc:creator>
  <dc:description/>
  <dc:language>en-US</dc:language>
  <cp:lastModifiedBy>Losia</cp:lastModifiedBy>
  <cp:lastPrinted>2007-11-12T16:05:00Z</cp:lastPrinted>
  <dcterms:modified xsi:type="dcterms:W3CDTF">2007-11-12T15:06:00Z</dcterms:modified>
  <cp:revision>6</cp:revision>
  <dc:subject/>
  <dc:title>projekt</dc:title>
</cp:coreProperties>
</file>