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/56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9 listopad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 w budżecie n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/>
      </w:pPr>
      <w:r>
        <w:rPr/>
        <w:t xml:space="preserve">Na podstawie art.18 ust.2 pkt 4, art.54, ust.1 ustawy z dnia 8 marca 1990r. o samorządzie gminnym (Dz. U. z 2001r. Nr 142, poz.1591 z późn. zm.) i art.179 ustawy z dnia 30 czerwca 2005r. </w:t>
        <w:br/>
        <w:t>o finansach publicznych (Dz. U. Nr 249, poz. 2104 z późn. zm. ) po zaopiniowaniu przez Komisję Budżetu i Rozwoju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yć wydatki budżetu gminy na 2007r. </w:t>
      </w:r>
      <w:r>
        <w:rPr>
          <w:rFonts w:cs="Arial" w:ascii="Arial" w:hAnsi="Arial"/>
          <w:b/>
          <w:sz w:val="20"/>
          <w:szCs w:val="20"/>
        </w:rPr>
        <w:t>o kwotę 355.000,-zł</w:t>
      </w:r>
      <w:r>
        <w:rPr>
          <w:rFonts w:cs="Arial" w:ascii="Arial" w:hAnsi="Arial"/>
          <w:sz w:val="20"/>
          <w:szCs w:val="20"/>
        </w:rPr>
        <w:t xml:space="preserve"> w dz.900 rozdz.90005 </w:t>
        <w:br/>
        <w:t>§ 303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yć rozchody budżetu gminy na 2007r. </w:t>
      </w:r>
      <w:r>
        <w:rPr>
          <w:rFonts w:cs="Arial" w:ascii="Arial" w:hAnsi="Arial"/>
          <w:b/>
          <w:sz w:val="20"/>
          <w:szCs w:val="20"/>
        </w:rPr>
        <w:t>o kwotę 355.000,-z</w:t>
      </w:r>
      <w:r>
        <w:rPr>
          <w:rFonts w:cs="Arial" w:ascii="Arial" w:hAnsi="Arial"/>
          <w:sz w:val="20"/>
          <w:szCs w:val="20"/>
        </w:rPr>
        <w:t>ł § 992 z przeznaczeniem na spłatę pożyczki z WFOŚ i GW Katowice zaciągniętej na realizację II etapu programu ograniczenia niskiej emisji w Gminie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okonać przesunięć wydatków budżetowych między działami klasyfikacji budżetowej zgodnie z załącznikiem nr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wydatkach Gminnego Funduszu Ochrony Środowiska i Gospodarki Wodnej zgodnie z załącznikiem nr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ykonanie uchwały powierzyć Wójtowi Gmi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XII/56/2007</w:t>
        <w:br/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z dnia 19 listopada 2007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WYDATKI </w:t>
      </w:r>
      <w:r>
        <w:rPr>
          <w:rFonts w:cs="Arial" w:ascii="Arial" w:hAnsi="Arial"/>
        </w:rPr>
        <w:t>(w zł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</w:t>
        <w:tab/>
        <w:tab/>
        <w:t>Rozdz.</w:t>
        <w:tab/>
        <w:tab/>
        <w:t>Wyszczególnienie</w:t>
        <w:tab/>
        <w:tab/>
        <w:tab/>
        <w:tab/>
        <w:t xml:space="preserve">   Kwota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enia     zmniej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010</w:t>
        <w:tab/>
        <w:tab/>
        <w:tab/>
        <w:tab/>
        <w:t>Rolnictwo i łowiectwo</w:t>
        <w:tab/>
        <w:tab/>
        <w:tab/>
        <w:tab/>
        <w:tab/>
        <w:t xml:space="preserve">    150.000,-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01010</w:t>
        <w:tab/>
        <w:tab/>
        <w:t>Infrastruktura wodociągowa</w:t>
        <w:br/>
        <w:tab/>
        <w:tab/>
        <w:tab/>
        <w:tab/>
        <w:t>i sanitacyjna wsi</w:t>
        <w:tab/>
        <w:tab/>
        <w:tab/>
        <w:tab/>
        <w:tab/>
        <w:t xml:space="preserve">     15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Wydatki majątkowe:</w:t>
        <w:br/>
        <w:tab/>
        <w:tab/>
        <w:tab/>
        <w:tab/>
        <w:t>- rozbudowa sieci kanalizacyjnej</w:t>
        <w:tab/>
        <w:tab/>
        <w:tab/>
        <w:t xml:space="preserve">     15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58</w:t>
        <w:tab/>
        <w:tab/>
        <w:tab/>
        <w:tab/>
        <w:t>Różne rozliczenia</w:t>
        <w:tab/>
        <w:tab/>
        <w:tab/>
        <w:tab/>
        <w:tab/>
        <w:t xml:space="preserve">       14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Różne rozliczenie finansowe</w:t>
        <w:tab/>
        <w:tab/>
        <w:tab/>
        <w:tab/>
        <w:t xml:space="preserve">       14.000,-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pozostałe wydatki bieżące</w:t>
        <w:tab/>
        <w:tab/>
        <w:tab/>
        <w:tab/>
        <w:t xml:space="preserve">       14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900</w:t>
        <w:tab/>
        <w:tab/>
        <w:tab/>
        <w:tab/>
        <w:t>Gospodarka komunalna</w:t>
        <w:br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>i ochrona środowiska</w:t>
        <w:tab/>
        <w:tab/>
        <w:tab/>
        <w:tab/>
        <w:tab/>
        <w:t xml:space="preserve">     303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90005</w:t>
        <w:tab/>
        <w:tab/>
        <w:t>Ochrona powietrza atmosferycznego</w:t>
        <w:br/>
        <w:tab/>
        <w:tab/>
        <w:tab/>
        <w:tab/>
        <w:t>i klimatu</w:t>
        <w:tab/>
        <w:tab/>
        <w:tab/>
        <w:tab/>
        <w:tab/>
        <w:tab/>
        <w:t xml:space="preserve">      303.000,-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- pozostałe wydatki bieżące</w:t>
        <w:tab/>
        <w:tab/>
        <w:tab/>
        <w:tab/>
        <w:t xml:space="preserve">      30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600</w:t>
        <w:tab/>
        <w:tab/>
        <w:tab/>
        <w:tab/>
        <w:t>Transport i łączność                                58.000,-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60004</w:t>
        <w:tab/>
        <w:tab/>
        <w:t>Lokalny transport zbiorowy</w:t>
        <w:tab/>
        <w:tab/>
        <w:t xml:space="preserve">    58.000,-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pozostałe wydatki bieżące                        58.000,-</w:t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01</w:t>
        <w:tab/>
        <w:tab/>
        <w:tab/>
        <w:tab/>
        <w:t>Oświata i wychowanie</w:t>
        <w:tab/>
        <w:tab/>
        <w:tab/>
        <w:t xml:space="preserve">  374.000,- _______________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80101</w:t>
        <w:tab/>
        <w:tab/>
        <w:t>Szkoły podstawowe                                  173.0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Wydatki bieżące</w:t>
        <w:tab/>
        <w:tab/>
        <w:tab/>
        <w:tab/>
        <w:tab/>
        <w:tab/>
        <w:tab/>
        <w:tab/>
        <w:tab/>
        <w:tab/>
        <w:t>- wynagrodzenia osobowe pracowników</w:t>
        <w:tab/>
        <w:t xml:space="preserve">   141.544,-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pochodne od wynagrodzeń</w:t>
        <w:tab/>
        <w:tab/>
        <w:t xml:space="preserve">     16.947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- pozostałe wydatki bieżące</w:t>
        <w:tab/>
        <w:tab/>
        <w:t xml:space="preserve">     14.509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0104</w:t>
        <w:tab/>
        <w:tab/>
        <w:t>Przedszkola</w:t>
        <w:tab/>
        <w:tab/>
        <w:tab/>
        <w:tab/>
        <w:t xml:space="preserve">     50.000,-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Wydatki bieżące:</w:t>
        <w:tab/>
        <w:tab/>
        <w:tab/>
        <w:tab/>
        <w:tab/>
        <w:t xml:space="preserve">    </w:t>
        <w:br/>
        <w:tab/>
        <w:tab/>
        <w:tab/>
        <w:tab/>
        <w:t>- wynagrodzenia osobowe pracowników     45.000,-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wydatki bieżące</w:t>
        <w:tab/>
        <w:tab/>
        <w:t xml:space="preserve">       5.000,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80110                 Gimnazja</w:t>
        <w:tab/>
        <w:tab/>
        <w:tab/>
        <w:tab/>
        <w:t xml:space="preserve">    148.100,-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</w:t>
        <w:tab/>
        <w:tab/>
        <w:tab/>
        <w:tab/>
        <w:tab/>
        <w:tab/>
        <w:tab/>
        <w:t>- wynagrodzenia osobowe pracowników</w:t>
        <w:tab/>
        <w:t xml:space="preserve">   104.220,-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pochodne od wynagrodzeń</w:t>
        <w:tab/>
        <w:tab/>
        <w:t xml:space="preserve">     16.555,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- pozostałe wydatki bieżące</w:t>
        <w:tab/>
        <w:tab/>
        <w:t xml:space="preserve">     27.325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80113</w:t>
        <w:tab/>
        <w:tab/>
        <w:t>Dowożenie uczniów do szkół</w:t>
        <w:tab/>
        <w:tab/>
        <w:t xml:space="preserve">      2.900,-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</w:t>
        <w:tab/>
        <w:tab/>
        <w:tab/>
        <w:tab/>
        <w:tab/>
        <w:tab/>
        <w:tab/>
        <w:t xml:space="preserve">- wynagrodzenia bezosobowe     </w:t>
        <w:tab/>
        <w:t xml:space="preserve">      2.900,-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2 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57</w:t>
        <w:tab/>
        <w:tab/>
        <w:tab/>
        <w:tab/>
        <w:t>Obsługa długu publicznego</w:t>
        <w:tab/>
        <w:tab/>
        <w:t>20.000,-</w:t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5702</w:t>
        <w:tab/>
        <w:tab/>
        <w:t>Obsługa papierów wartościowych,</w:t>
        <w:br/>
        <w:tab/>
        <w:tab/>
        <w:tab/>
        <w:tab/>
        <w:t>kredytów i pożyczek j.s.t.</w:t>
        <w:tab/>
        <w:tab/>
        <w:t>2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ydatki bieżąc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- wydatki na obsługę długu </w:t>
        <w:br/>
        <w:t xml:space="preserve">                                                     publicznego                                         2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852</w:t>
        <w:tab/>
        <w:tab/>
        <w:tab/>
        <w:tab/>
        <w:t>Pomoc społeczna                                15.000,-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ab/>
        <w:tab/>
        <w:t>85214</w:t>
        <w:tab/>
        <w:tab/>
        <w:t>Zasiłki i pomoc w naturze</w:t>
        <w:br/>
        <w:t xml:space="preserve">                                                   oraz składki na ubezpieczenie</w:t>
        <w:br/>
        <w:t xml:space="preserve">                                                   emerytalne i rentowe</w:t>
        <w:tab/>
        <w:tab/>
        <w:t xml:space="preserve">            15.000,- </w:t>
        <w:br/>
        <w:br/>
        <w:t xml:space="preserve">                                                   Wydatki bieżące:</w:t>
        <w:br/>
        <w:tab/>
        <w:tab/>
        <w:tab/>
        <w:tab/>
        <w:t>- pozostałe wydatki bieżące                   15.000,-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azem zwiększenia/zmniejszenia</w:t>
        <w:tab/>
        <w:tab/>
        <w:tab/>
        <w:tab/>
        <w:t xml:space="preserve">         467.000,-             467.000,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XII/56/2007</w:t>
        <w:br/>
        <w:t>Rady Gminy Bojszow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z dnia 19 listopada 2007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lan finansowy Gminnego Funduszu Ochrony Środowiska </w:t>
        <w:br/>
        <w:t xml:space="preserve">i Gospodarki Wodn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§</w:t>
        <w:tab/>
        <w:tab/>
        <w:t>Wyszczególnienie</w:t>
        <w:tab/>
        <w:tab/>
        <w:tab/>
        <w:tab/>
        <w:tab/>
        <w:t>Kwo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zwiększenia </w:t>
        <w:tab/>
        <w:tab/>
        <w:t>zmniej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10</w:t>
        <w:tab/>
        <w:tab/>
        <w:t>Zakup materiałów i wyposażenia</w:t>
        <w:tab/>
        <w:t xml:space="preserve">   5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0</w:t>
        <w:tab/>
        <w:tab/>
        <w:t>Zakup usług pozostałych</w:t>
        <w:tab/>
        <w:t xml:space="preserve">              100.000,-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10</w:t>
        <w:tab/>
        <w:tab/>
        <w:t xml:space="preserve">Wydatki inwestycyjne </w:t>
        <w:br/>
        <w:t>funduszy celowych</w:t>
        <w:tab/>
        <w:tab/>
        <w:tab/>
        <w:tab/>
        <w:tab/>
        <w:tab/>
        <w:t xml:space="preserve">    150.000,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zwiększenie/zmniejszenie wydatków</w:t>
        <w:tab/>
        <w:tab/>
        <w:t>150.000,-</w:t>
        <w:tab/>
        <w:tab/>
        <w:t xml:space="preserve">     15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41:00Z</dcterms:created>
  <dc:creator>Losia</dc:creator>
  <dc:description/>
  <dc:language>en-US</dc:language>
  <cp:lastModifiedBy>Losia</cp:lastModifiedBy>
  <cp:lastPrinted>2007-11-14T08:00:00Z</cp:lastPrinted>
  <dcterms:modified xsi:type="dcterms:W3CDTF">2007-11-14T07:58:00Z</dcterms:modified>
  <cp:revision>16</cp:revision>
  <dc:subject/>
  <dc:title>projekt</dc:title>
</cp:coreProperties>
</file>