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  <w:tab/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XIII / 57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Gminy Bojsz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9.12.2007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budżetu na 2008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4, 7, 9 lit. c. d. art. 57, art. 61 ustawy z dnia 8 marca 1990r. o samorządzie gminnym (Dz. U. z 2001r. Nr 142, poz. 1591) art. 12 ust. 1, art. 165 ust. 2, art. 166, </w:t>
        <w:br/>
        <w:t>art. 167 ust. 1, art. 168, art. 173, art. 184, art. 188 ust. 2, art. 195 ust. 2 ustawy z dnia 30 czerwca 2005r. o finansach publicznych (Dz. U. Nr 249 poz. 2104 z 2005r.), art. 420 ustawy prawo ochrony środowiska (Dz. U. z 2006r. Nr 129 poz. 902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l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Dochody i wydatki budżetu gminy na 2008r. w następujących wysokościach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dochody ogółem </w:t>
        <w:tab/>
        <w:tab/>
        <w:t>18.953.615 zł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ogółem</w:t>
        <w:tab/>
        <w:tab/>
        <w:t>17.235.337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1 i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Dochody majątkowe Gminy w kwocie    3.522.298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Dochody bieżące Gminy w kwocie   15.431.317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Wydatki bieżące budżetu gminy w kwocie 15.101.837 zł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nagrodzenia i pochodne </w:t>
        <w:tab/>
        <w:tab/>
        <w:tab/>
        <w:t>6.777.638zł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na obsługę długu gminy</w:t>
        <w:tab/>
        <w:t xml:space="preserve">           </w:t>
        <w:tab/>
        <w:t xml:space="preserve">   300.000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5. Wydatki majątkowe budżetu gminy w kwocie 2.133.500 zł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 xml:space="preserve">- inwestycje </w:t>
        <w:tab/>
        <w:tab/>
        <w:tab/>
        <w:t>2.133.50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6. Utworzyć ogólną rezerwę budżetową w kwocie 10.000zł, rezerwę celową przeznaczoną na promocję gminy w kwocie 10.000 zł oraz rezerwę celową zgodnie z ustawą o zarządzaniu kryzysowym w kwocie 20.000zł dz. 758 rozdz. 75818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Ustala się nadwyżkę budżetu Gminy na 2008r. w kwocie 1.718.278 zł z przeznaczeniem na spłatę pożyczek i kredytów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8.Określa się rozchody budżetu Gminy z tytułu spłat następujących pożyczek i kredytów: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 program ograniczenia niskiej emisji etap II – pożyczka WFOŚiGW Katowice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59.374 zł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program ograniczenia niskiej emisji etap III – pożyczka WFOŚiGW Katowice                           </w:t>
        <w:tab/>
        <w:t xml:space="preserve">   162.180 z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- program ograniczenia niskiej emisji etap IV – pożyczka WFOŚiGW Katowice         </w:t>
        <w:tab/>
        <w:t xml:space="preserve">   183.000 zł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program ograniczenia niskiej emisji etap V – pożyczka WFOŚiGW Katowice       </w:t>
        <w:tab/>
        <w:t xml:space="preserve">   58.500 zł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 budowa hali sportowej w Bojszowach – kredyt z BGK Katowice      400.000 zł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 budowa hali sportowej w Bojszowach – kredyt z BISE Łaziska        200.000 zł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 budowa terenów sportowych przy SP Świerczyniec – kredyt BGŻ Katowice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116.000 zł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 budowa terenów sportowych przy SP Świerczyniec–kredyt BISE Łaziska 139.224 zł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 kredyt długoterminowy z BS Tychy                  300.000 zł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ochody i wydatki związane z realizacją zadań z zakresu administracji rządowej        zleconych gminie w 2008r.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dochodach  1.116.633 zł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wydatkach   1.116.633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ochody i wydatki związane z realizacją zadań realizowanych przez gminę na podstawie                  porozumień między jednostkami samorządu terytorialnego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dochodach  75.000 zł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wydatkach  75.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lan finansowy Gminnego Fundusz Ochrony Środowiska i Gospodarki Wodnej na 2008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chodach </w:t>
        <w:tab/>
        <w:t>870.000zł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wydatkach </w:t>
        <w:tab/>
        <w:t>870.000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godnie z załącznikiem nr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lan dochodów własnych gminnych jednostek budżetowych i wydatków nimi finansowanych na 2008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dochodach</w:t>
        <w:tab/>
        <w:t>374.450 zł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wydatkach </w:t>
        <w:tab/>
        <w:t>374.45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godnie z załącznikiem nr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otacje z budżetu gminy na kwotę 361.100 zł zgodnie z załącznikiem nr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Dotacje na pomoc finansową innym jednostkom samorządu terytorialnego w wysokości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08.000 zł zgodnie z załącznikiem nr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ochody z tytułu wydawania zezwoleń na sprzedaż napojów alkoholowych i wydatki na realizację zadań określonych w programie profilaktyki i rozwiązywania problemów alkoholowych w wysokości 96.000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Upoważnia się Wójta do:</w:t>
      </w:r>
    </w:p>
    <w:p>
      <w:pPr>
        <w:pStyle w:val="Normal"/>
        <w:ind w:left="960" w:hanging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onywania zmian w planie wydatków z wyłączeniem przesunięć wydatków  między działami,</w:t>
      </w:r>
    </w:p>
    <w:p>
      <w:pPr>
        <w:pStyle w:val="Normal"/>
        <w:ind w:left="900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ciągania kredytów i pożyczek na pokrycie występującego w ciągu roku budżetowego deficytu do kwoty 900.000 zł.</w:t>
      </w:r>
    </w:p>
    <w:p>
      <w:pPr>
        <w:pStyle w:val="Normal"/>
        <w:ind w:left="900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kazania uprawnień do dokonywania przeniesień planowanych wydatków między rozdziałami i paragrafami w ramach działu gminnym jednostkom organizacyjnym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okowania wolnych środków budżetowych na rachunkach w innych bankach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jących  siedzibę na terytorium Rzeczypospolitej Polskiej,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ciągania zobowiązań z tytułu umów, których realizacja w roku następnym jest </w:t>
        <w:br/>
        <w:t xml:space="preserve">               niezbędna  dla zapewnienia ciągłości działania jednostki i termin zapłaty upływa </w:t>
        <w:br/>
        <w:t xml:space="preserve">               w roku następnym do kwoty 1 mln zł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rzekazania uprawnień innym jednostkom organizacyjnym jednostek samorządu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erytorialnego do zaciągania zobowiązań z tytułu umów, których realizacja w roku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stępnym jest niezbędna dla zapewnienia ciągłości działania jednostki i termin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płaty upływa w roku następnym do kwoty 300 tys.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Upoważnia się Wójta i kierowników jednostek organizacyjnych jednostek samorzą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ytorialnego do zarachowywania zwrotów wydatków: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zyskanych w danym roku budżetowym i dotyczących tego roku budżetowego jako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mniejszenie wydatków budżetowych,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zyskanych w danym roku budżetowym i dotyczących poprzedniego roku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udżetowego jako zwiększenie dochodów budżetowych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Wykonanie uchwały powierza się Wójtowi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Uchwała wchodzi w życie z dniem podjęcia z mocą obowiązującą od 1 stycznia 2008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Uchwała podlega ogłoszeniu na tablicach ogłoszeń i w Dzienniku Urzędowym Województwa Śląskiego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 xml:space="preserve">ącznik nr 1 do 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XIII / 57 /2007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</w:rPr>
        <w:t>z dnia  19.12.2007r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OCHODÓW BUDŻETOWYCH NA 200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8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a 2008r. (w z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okalny transport zbiorowy – pomoc finansowa z powiatu na zadania bieżą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32.2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majątkow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chody za sprzedaży mi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2.2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chody z najmu, dzierżawy składników majątk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chody z majątku Skarbu Pańs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óżne doch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79.9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óżne opłaty – opłata eksploatacyj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.13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działy w podatku dochodowym od osób praw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działy w podatku dochodowym od osób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1.689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rolny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1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leśny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od nieruchomości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od środków transportowych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karty podatk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innych opłat pobieranych przez j.s.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od spadków i darowiz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łaty miejsc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łata skarb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set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6.200</w:t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od czynności cywilno-praw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óżne opłaty- za zezwolenia na sprzedaż alkoho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ZNE ROZLICZ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96.9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zliczenia finansowe- odsetki od środków na rachunkach bank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ubwencja oświat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6.95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.8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siłki i pomoc w naturze oraz składki na ubezp. społeczne- dotacja celowa na zadania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9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środki pomocy społecznej- dotacja celowa na zadania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a działaln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5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opłaty produkt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ochody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61.98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8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6.6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rząd Wojewódzki- dotacje celowe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7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rzędy naczelnych organów władzy-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bory do rad gmin, rad powiatów i sejmików wojewódzkich –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rona cywilna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8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4.4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świadczenia rodzinne, zaliczka alimentacyjna oraz składki na ubezp. emerytalne i rentowe z ubezp. społecznego- dotacje celowe na zadania rządow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9.08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ieczenie zdrowotne opłacane za osoby pobierające niektóre świadczenia z pomocy społecznej- dot. celowe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8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siłki i pomoc w naturze oraz składki na ubezpieczenie społeczne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56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porozumienia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drogi publiczne powiatowe- dotacja celowa z powiatu na zadania bieżące realizowane na podstawie porozumień między j.s.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łasne, zlecone i powier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53.615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 xml:space="preserve">ącznik nr 2 do 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tabs>
          <w:tab w:val="clear" w:pos="708"/>
          <w:tab w:val="left" w:pos="8115" w:leader="none"/>
        </w:tabs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Nr    XIII   /  57    /2007</w:t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</w:rPr>
        <w:t>z dnia   19.12.2007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AN</w:t>
      </w:r>
      <w:r>
        <w:rPr/>
        <w:t xml:space="preserve"> ZADAŃ RZECZOWO-FINANSOWYCH NA 2008 R.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zecz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 sanitacyjna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płata do taryfy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ozbudowa sieci kanalizacyjnej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00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0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Izby Rolnicze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wapna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adanie gleb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szenie chwastów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0.0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szty komunikacji lokalnej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gminnej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.0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.000</w:t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monty cząstkowe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znakowanie pionowe, bieżące  utrzymanie dróg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lementów oznakowania, materiałów i innych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monty ulic (Wiklinowa, Dąbrowskiej)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- ul. Św. Jana i Międzyrzeczna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chodnika ul. Sierpow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chodnika ul. Jana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chodnika ul. Międzyrzeczna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pomoc finansowa dla powiatu na zadanie realizowane przez pow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hodnik ul. Pancerniaków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rzyżowanie Jedlina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opału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nergii i wod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rządzanie nieruchomościam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ieżące utrzymanie obiektów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monty obiektów komunalnych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gruntów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0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lanowania przestrzenn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lan zagospodarowania przestrzennego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ygot.decyzji o warunkach zabud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datki bieżą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ceny gruntów, podkłady geodezyjne, podziały, ogłoszenia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rysy z ksiąg wieczystych i rejestrów gruntów, opłaty sądowe i notarial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656.900</w:t>
            </w:r>
          </w:p>
        </w:tc>
      </w:tr>
      <w:tr>
        <w:trPr>
          <w:trHeight w:val="20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 (miast i miast na prawach powiatu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iety radnych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teriały na sesje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wiaty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teriały biurowe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enumerata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elegacje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ługa prawna-wynagrodz.bez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jem Sali, nagłośnienie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150.000              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kowe wynagrodz. roczne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ZUS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Fundusz Pracy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agrody i wydatki nie zaliczane do wynagrodzeń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róże służbowe  krajow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róże służbowe zagraniczne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a PFRON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zakup akcesoriów komputerow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teriały i wyposażenie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materiały do sprzętu drukarskiego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sługi remontowe  (tajna kancelaria, archiwum, projekt rozbudowy UG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remont pokrycia dachowego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óżne opłaty i składki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adania lekarskie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 szkolenia pracowników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nergii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FŚS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usługi telefonii komórkowej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stęp do Internetu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usł. telefonii stacjonarnej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aliwa do sam. służb.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.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rozbudowa UG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wdrożenie modułu kadry i płace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.90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a na SGGwP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a na ZGGŚl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stęp do Internetu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, paliw, częśc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nergii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bezpieczenie ludzi i sprzętu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sługi telefoniczne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zakup usług pozostałych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"/>
        <w:gridCol w:w="725"/>
        <w:gridCol w:w="28"/>
        <w:gridCol w:w="2070"/>
        <w:gridCol w:w="25"/>
        <w:gridCol w:w="3877"/>
        <w:gridCol w:w="1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</w:tr>
      <w:tr>
        <w:trPr>
          <w:trHeight w:val="2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.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na obsługę długu publiczn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ank Spółdzielczy kredyt długoterminowy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iska emisja II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iska emisja III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iska emisja IV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 niska emisja V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udowa hali BGK i BISE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zagospod. terenów sportowych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redyty bieżące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.7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</w:t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szt obsługi bankowej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180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ogólna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celowa: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promocja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rządzanie kryzysowe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79.000</w:t>
            </w:r>
          </w:p>
        </w:tc>
      </w:tr>
      <w:tr>
        <w:trPr>
          <w:trHeight w:val="53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ubezpieczenie społeczne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fundusz prac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ek wiejski mieszkaniowy, pomoc zdrowotna, zasiłki na zagospod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FŚS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zkolenie pracowników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elegacje służbowe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 i akcesoriów komputerowych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omocy dydaktycznych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opłaty na rzecz budżetu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internetowych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. Papierniczych do sprzętu drukarskiego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zakup usł. telefonii stacjonarnej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.2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6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0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7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2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.000</w:t>
            </w:r>
          </w:p>
        </w:tc>
      </w:tr>
      <w:tr>
        <w:trPr>
          <w:trHeight w:val="270" w:hRule="atLeast"/>
        </w:trPr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boiska wielofunkcyjneg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>
          <w:trHeight w:val="27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7"/>
        <w:gridCol w:w="2143"/>
        <w:gridCol w:w="3494"/>
        <w:gridCol w:w="10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9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wynagrodzenie roczne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ubezpieczenie społeczne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fundusz prac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ek wiejski mieszkaniowy, pomoc zdrowotna, zasiłki na zagospod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omocy dydaktycznych, książek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zkolenie pracowników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płaty i składki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akcesoria kom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FŚS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telefonii komórkowej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telefonii stacjonarnej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. papierniczych do urządzeń drukarskich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tacja celowa przekazana gminie na zadania bieżące realizowane na podstawie porozumień (umów) między j.s.t.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4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</w:t>
            </w:r>
          </w:p>
        </w:tc>
      </w:tr>
      <w:tr>
        <w:trPr>
          <w:trHeight w:val="7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wynagrodzenie roczne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ubezpieczenie społeczne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fundusz prac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ek wiejski mieszkaniowy, pomoc zdrowotna, zasiłki na zagospod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pomocy dydaktycznych, książek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zkolenie pracowników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internetowyc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telefonii komórkowej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zagraniczne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telefonii stacjonarnej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papieru do sprzętu drukarskiego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akcesoriów komputerowych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.2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9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0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dpis na ZFŚS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inne formy pomocy dla uczniów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tacja celowa przekazana gminie na zadania bieżące realizowane na podstawie porozumień między j.s.t.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3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</w:t>
            </w:r>
          </w:p>
        </w:tc>
      </w:tr>
      <w:tr>
        <w:trPr>
          <w:trHeight w:val="73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wozy dzieci do szkół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biletów komunikacyjnych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0</w:t>
            </w:r>
          </w:p>
        </w:tc>
      </w:tr>
      <w:tr>
        <w:trPr>
          <w:trHeight w:val="66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ursy i szkolenia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16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67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typendia dla uczniów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1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gramy profilaktyczne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szty komisji rozwiązywania problem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koholowych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e bezosobowe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trzymanie świetlic środowiskowych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 przeciwdziałania uzależnieniom </w:t>
              <w:br/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ubezpieczenie społ.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</w:tr>
      <w:tr>
        <w:trPr>
          <w:trHeight w:val="168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, pomocy dydaktycznych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telefonii komórkowej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papierniczych do sprzętu drukarskiego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zakup akcesoriów komputerowych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5.14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, składki na ubezpieczenie emerytalne i rentow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społeczne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sług od innych j.s.t.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9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6.0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</w:tr>
      <w:tr>
        <w:trPr>
          <w:trHeight w:val="8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Pomocy Społecznej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wynagrodzenie ro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60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i na ubezpieczenie społ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agrody i wydatki nie zaliczane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ń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zkolenie pracowników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sługi telekomunikacyjne telefonii stacjonarnej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cjalnych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telefonii komórkowej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papierniczych do sprzętu drukarskiego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zakup akcesoriów komputerowych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1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e społeczne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</w:tr>
      <w:tr>
        <w:trPr>
          <w:trHeight w:val="5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społeczne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ze środ. budżetu państ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ace społecznie użyteczne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1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piekuńczo-wychowawcze</w:t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omocy dydaktycznych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8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</w:tr>
      <w:tr>
        <w:trPr>
          <w:trHeight w:val="8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a realizowane przez powiat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.456</w:t>
            </w:r>
          </w:p>
        </w:tc>
      </w:tr>
      <w:tr>
        <w:trPr>
          <w:trHeight w:val="17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ubezpieczenie społeczne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wynagrodzenie roczn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6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cjalnych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agrody i wydatki nie zaliczane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ń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zkolenie pracowników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456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456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16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 i ws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biórka odpadów niebezpiecznych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wiat przystankowych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</w:tr>
      <w:tr>
        <w:trPr>
          <w:trHeight w:val="879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owietrza atmosferycznego i klimatu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płaty do wymiany pieców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szt operatora niskiej emisji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.000</w:t>
            </w:r>
          </w:p>
        </w:tc>
      </w:tr>
      <w:tr>
        <w:trPr>
          <w:trHeight w:val="13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nserwacja urz. oświetlenia ulicznego                                                     -dodatkowe punkty świetln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</w:t>
            </w:r>
          </w:p>
        </w:tc>
      </w:tr>
      <w:tr>
        <w:trPr>
          <w:trHeight w:val="1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0</w:t>
            </w:r>
          </w:p>
        </w:tc>
      </w:tr>
      <w:tr>
        <w:trPr>
          <w:trHeight w:val="36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ezpańskie psy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posażenie magazynu p. powodziowego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trzymanie magazynu p. powodziowego                                                       -kładka pieszo-rowerowa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pracowania z zakresu ochro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środowiska i przygotowanie inwestycji                                                      -zimowe utrzymanie dróg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ateriały do zimowego utrzymania dróg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rządzeń zabawowych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drzew i zieleni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mont urządzeń zabawowych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konserwacja i wycinka drzew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.000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dla instytucji kultury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>
          <w:trHeight w:val="111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ublikacje o gminie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.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z budżetu na finan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dofinansowanie zadań zleconych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alizacji stowarzyszeniom + klub biegacza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1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arking wokół terenów spor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 Świerczyniec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3.704</w:t>
            </w:r>
          </w:p>
        </w:tc>
      </w:tr>
      <w:tr>
        <w:trPr/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16.6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70</w:t>
            </w:r>
          </w:p>
        </w:tc>
      </w:tr>
      <w:tr>
        <w:trPr>
          <w:trHeight w:val="13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                                                         -składka na ubezpieczenie społeczne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</w:tr>
      <w:tr>
        <w:trPr>
          <w:trHeight w:val="14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ĘDY NACZ. ORGANÓW WŁADZY PAŃSTWOWEJ, KONTROLI I OCHRONY PRAWA ORAZ SĄDOWNICTW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30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ubezpieczenie społeczn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ory do rad gmin, powiatów i sejmików województw, wybory wójtów, burmistrzów, prezydentów miast oraz referenda gminne, powiatowe i wojewódzki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2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</w:tr>
      <w:tr>
        <w:trPr>
          <w:trHeight w:val="1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08</w:t>
            </w:r>
          </w:p>
        </w:tc>
      </w:tr>
      <w:tr>
        <w:trPr>
          <w:trHeight w:val="139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cywilna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ubezpieczenie społe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54.425</w:t>
            </w:r>
          </w:p>
        </w:tc>
      </w:tr>
      <w:tr>
        <w:trPr>
          <w:trHeight w:val="2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e emerytalne i rentowe z ubezpieczenia społeczneg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ubezpieczenie społeczne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rodzinne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sługi telefonii stacjonarnej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papierniczych do sprzętu drukarskiego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zakup akcesoriów komputerowych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.0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.081</w:t>
            </w:r>
          </w:p>
        </w:tc>
      </w:tr>
      <w:tr>
        <w:trPr>
          <w:trHeight w:val="139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i na ubezpieczenie zdrowot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5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społeczne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</w:tc>
      </w:tr>
      <w:tr>
        <w:trPr/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 zlecone porozumieniam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cja zima na drogach powiatow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 I ZLECONE I POWIERZO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235.3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 xml:space="preserve">ącznik nr 2 do 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tabs>
          <w:tab w:val="clear" w:pos="708"/>
          <w:tab w:val="left" w:pos="8115" w:leader="none"/>
        </w:tabs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Nr     XIII  / 57  /2007</w:t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</w:rPr>
        <w:t>z dnia  19.12.2007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AN</w:t>
      </w:r>
      <w:r>
        <w:rPr/>
        <w:t xml:space="preserve"> ZADAŃ RZECZOWO-FINANSOWYCH NA 2008 R.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"/>
        <w:gridCol w:w="713"/>
        <w:gridCol w:w="9"/>
        <w:gridCol w:w="2026"/>
        <w:gridCol w:w="9"/>
        <w:gridCol w:w="23"/>
        <w:gridCol w:w="3690"/>
        <w:gridCol w:w="9"/>
        <w:gridCol w:w="1415"/>
        <w:gridCol w:w="18"/>
        <w:gridCol w:w="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zeczowy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.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 sanitacyjna wsi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ozbudowa sieci kanalizacyjnej   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0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- ul. Św. Jana i Międzyrzeczn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chodnika ul. Sierpow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chodnika ul. Jana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chodnika ul. Międzyrzeczn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moc finansowa dla powiatu na zadanie realizowane przez pow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hodnik ul. Pancerniaków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rzyżowanie Jedlina           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50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gruntów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00</w:t>
            </w:r>
          </w:p>
        </w:tc>
      </w:tr>
      <w:tr>
        <w:trPr>
          <w:trHeight w:val="664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lanowania przestrzennego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</w:tr>
      <w:tr>
        <w:trPr>
          <w:trHeight w:val="778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datki bieżą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10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56.900</w:t>
            </w:r>
          </w:p>
        </w:tc>
      </w:tr>
      <w:tr>
        <w:trPr>
          <w:trHeight w:val="914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 (miast i miast na prawach powiatu)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5.000</w:t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150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</w:tr>
      <w:tr>
        <w:trPr>
          <w:trHeight w:val="314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+ 13-ta pensja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rozbudowa UG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wdrożenie modułu kadry i płace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60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.900</w:t>
            </w:r>
          </w:p>
        </w:tc>
      </w:tr>
      <w:tr>
        <w:trPr>
          <w:trHeight w:val="53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na obsługę długu publicznego                        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</w:t>
            </w:r>
          </w:p>
        </w:tc>
      </w:tr>
      <w:tr>
        <w:trPr>
          <w:trHeight w:val="5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ogólna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celowa: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promocja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rządzanie kryzysowe      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79.000</w:t>
            </w:r>
          </w:p>
        </w:tc>
      </w:tr>
      <w:tr>
        <w:trPr>
          <w:trHeight w:val="16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osobowe pracowników + 13-ta pensja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.2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6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50.0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.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boiska wielofunkcyjnego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.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osobowe pracowników + 13-ta pensja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2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0.1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tacja celowa przekazana gminie na zadania bieżące realizowane na podstawie porozumień (umów) między j.s.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</w:t>
            </w:r>
          </w:p>
        </w:tc>
      </w:tr>
      <w:tr>
        <w:trPr>
          <w:trHeight w:val="89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osobowe pracowników + 13-ta pensja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dotacja celowa przekazana gminie na zadania bieżące realizowane na podstawie porozumień między j.s.t.         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8.8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7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112</w:t>
            </w:r>
          </w:p>
        </w:tc>
      </w:tr>
      <w:tr>
        <w:trPr>
          <w:trHeight w:val="11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3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0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bieżące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</w:tr>
      <w:tr>
        <w:trPr>
          <w:trHeight w:val="1008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0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5.1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, składki na ubezpieczenie emerytalne i rentow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3.0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Pomocy Społecznej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osobowe pracowników + 13-ta pensja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1.4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zostałe wydatki bieżące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1</w:t>
            </w:r>
          </w:p>
        </w:tc>
        <w:tc>
          <w:tcPr>
            <w:tcW w:w="2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piekuńczo-wychowawcze</w:t>
            </w:r>
          </w:p>
        </w:tc>
        <w:tc>
          <w:tcPr>
            <w:tcW w:w="3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a realizowane przez powiat      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.456</w:t>
            </w:r>
          </w:p>
        </w:tc>
      </w:tr>
      <w:tr>
        <w:trPr>
          <w:trHeight w:val="14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osobowe pracowników + 13-ta pensja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8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.9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456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16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 i wsi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wiat przystankowych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</w:tr>
      <w:tr>
        <w:trPr>
          <w:trHeight w:val="833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5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owietrza atmosferycznego i klimatu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.000</w:t>
            </w:r>
          </w:p>
        </w:tc>
      </w:tr>
      <w:tr>
        <w:trPr>
          <w:trHeight w:val="74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</w:t>
            </w:r>
          </w:p>
        </w:tc>
      </w:tr>
      <w:tr>
        <w:trPr>
          <w:trHeight w:val="4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0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.000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dla instytucji kultury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>
          <w:trHeight w:val="11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udżetowe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.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z budżetu na finansowanie lub dofinansowanie zadań zleconych do realizacji stowarzyszeniom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1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arking wokół terenów spor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 Świerczyniec                            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00</w:t>
            </w:r>
          </w:p>
        </w:tc>
      </w:tr>
      <w:tr>
        <w:trPr/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3.7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2160"/>
        <w:gridCol w:w="3600"/>
        <w:gridCol w:w="21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16.633</w:t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70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7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. ORGANÓW WŁADZY PAŃSTWOWEJ, KONTROLI I OCHRONY PRAWA ORAZ SĄDOWNICT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30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ory do rad gmin, powiatów i sejmików województw, wybory wójtów, burmistrzów i prezydentów miast oraz referenda gminne, powiatowe i wojewódz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2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08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cywiln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4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54.425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93.3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.0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5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 zlecone porozumieniam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 I ZLECONE I POWIERZ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35.3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 xml:space="preserve">ącznik nr  3 do 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Nr     XIII  / 57  /2007</w:t>
      </w:r>
    </w:p>
    <w:p>
      <w:pPr>
        <w:pStyle w:val="Heading"/>
        <w:ind w:left="6379" w:hanging="0"/>
        <w:jc w:val="left"/>
        <w:rPr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z dnia 19.12.2007r.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hody i wydatk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ązane z realizacją zadań </w:t>
        <w:br/>
        <w:t xml:space="preserve">z zakresu administracji rządowej </w:t>
        <w:br/>
        <w:t>zleconych gminie ustawowo (w 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8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5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rząd Wojewódzki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6.9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rzędy naczelnych organów władzy państwowej – dotacja celowa na zadania rzą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rad gmin, powiatów i sejmików wojewódzkich; wybory wójtów, burmistrzów i prezydentów miast oraz referenda gminne, powiatowe i wojewódzkie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9.9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rona cywilna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054.42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, zaliczka alimentacyjna oraz składki na ubezp. emerytalne i rentowe z ubezp. społecznego  - dotacja celowa na zadania rządow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. zdrowotne opłacane za osoby pobierające niektóre świadczenia z pomocy społecznej – dotacja celowa na zadania rządow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. emerytalne i rentowe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9.0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75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RAZEM DOCHODY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16.633</w:t>
            </w:r>
          </w:p>
        </w:tc>
      </w:tr>
    </w:tbl>
    <w:p>
      <w:pPr>
        <w:pStyle w:val="Heading3"/>
        <w:jc w:val="center"/>
        <w:rPr>
          <w:b w:val="false"/>
          <w:b w:val="false"/>
          <w:sz w:val="16"/>
        </w:rPr>
      </w:pPr>
      <w:r>
        <w:br w:type="page"/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16"/>
        </w:rPr>
        <w:t>-2-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8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5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rząd Wojewódzki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6.9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rzędy naczelnych organów władzy państwowej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9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ynagrodzenia z pochodny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pozostałe wydatki bieżą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rad gmin, powiatów i sejmików wojewódzkich; wybory wójtów, burmistrzów i prezydentów miast oraz referenda gminne, powiatowe i wojewódzk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chodne od wynagrodze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wydat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5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9.9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4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brona cywilna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054.42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wiadczenia rodzinne, zaliczka alimentacyjna oraz składki emerytalne i rentowe z ubezp. społecznego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wynagrodzenia z pochodn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9.0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6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3.39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.58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8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emerytalne i rent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1.75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75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RAZEM WYDAT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16.6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Załącznik nr 4 do</w:t>
      </w:r>
    </w:p>
    <w:p>
      <w:pPr>
        <w:pStyle w:val="Normal"/>
        <w:ind w:left="6372" w:firstLine="3"/>
        <w:rPr/>
      </w:pPr>
      <w:r>
        <w:rPr/>
        <w:t>uchwały Rady Gminy Bojsz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r  XIII/ 57/2007 </w:t>
      </w:r>
    </w:p>
    <w:p>
      <w:pPr>
        <w:pStyle w:val="Normal"/>
        <w:ind w:left="5664" w:firstLine="708"/>
        <w:rPr/>
      </w:pPr>
      <w:r>
        <w:rPr/>
        <w:t>z dnia 19.12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realizacją zadań realizow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gminę na podstawie porozumi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 j.s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(w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(w zł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35325</wp:posOffset>
                </wp:positionV>
                <wp:extent cx="4945380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901"/>
                              <w:gridCol w:w="1163"/>
                              <w:gridCol w:w="3013"/>
                              <w:gridCol w:w="2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ota na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rogi publiczne powiatowe-dotacje celowe z powiatu na zadania zlecone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azem dochody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10.05pt;mso-wrap-distance-left:0pt;mso-wrap-distance-right:7.05pt;mso-wrap-distance-top:0pt;mso-wrap-distance-bottom:0pt;margin-top:25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901"/>
                        <w:gridCol w:w="1163"/>
                        <w:gridCol w:w="3013"/>
                        <w:gridCol w:w="2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ota na 200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rogi publiczne powiatowe-dotacje celowe z powiatu na zadania zlecone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zem dochody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2580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na 200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1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ogi publiczne powiatow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>
          <w:trHeight w:val="540" w:hRule="atLeast"/>
        </w:trPr>
        <w:tc>
          <w:tcPr>
            <w:tcW w:w="57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 xml:space="preserve">ącznik nr 5 do </w:t>
      </w:r>
    </w:p>
    <w:p>
      <w:pPr>
        <w:pStyle w:val="Normal"/>
        <w:ind w:left="10627" w:firstLine="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10627" w:firstLine="701"/>
        <w:jc w:val="left"/>
        <w:rPr/>
      </w:pPr>
      <w:r>
        <w:rPr>
          <w:rFonts w:cs="Arial" w:ascii="Arial" w:hAnsi="Arial"/>
          <w:b w:val="false"/>
          <w:sz w:val="18"/>
        </w:rPr>
        <w:t>Nr    XIII / 57/2007</w:t>
      </w:r>
    </w:p>
    <w:p>
      <w:pPr>
        <w:pStyle w:val="Heading"/>
        <w:ind w:left="10627" w:firstLine="701"/>
        <w:jc w:val="left"/>
        <w:rPr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z dnia  19.12.2007r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lan finansowy Gminnego Funduszu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i Gospodarki Wodnej na 2008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1332"/>
        <w:gridCol w:w="1768"/>
        <w:gridCol w:w="1768"/>
        <w:gridCol w:w="1768"/>
        <w:gridCol w:w="17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czą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bilans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s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FOŚi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6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z zakresu ochr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7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000</w:t>
            </w:r>
          </w:p>
        </w:tc>
      </w:tr>
      <w:tr>
        <w:trPr>
          <w:trHeight w:val="6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</w:tr>
    </w:tbl>
    <w:p>
      <w:pPr>
        <w:pStyle w:val="Normal"/>
        <w:ind w:left="10620" w:firstLine="708"/>
        <w:rPr/>
      </w:pPr>
      <w:r>
        <w:br w:type="page"/>
      </w: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 xml:space="preserve">ącznik nr 6 do </w:t>
      </w:r>
    </w:p>
    <w:p>
      <w:pPr>
        <w:pStyle w:val="Normal"/>
        <w:ind w:left="10627" w:firstLine="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10627" w:firstLine="701"/>
        <w:jc w:val="left"/>
        <w:rPr/>
      </w:pPr>
      <w:r>
        <w:rPr>
          <w:rFonts w:cs="Arial" w:ascii="Arial" w:hAnsi="Arial"/>
          <w:b w:val="false"/>
          <w:sz w:val="18"/>
        </w:rPr>
        <w:t>Nr    XIII   /   57   /2007</w:t>
      </w:r>
    </w:p>
    <w:p>
      <w:pPr>
        <w:pStyle w:val="Heading"/>
        <w:ind w:left="10627" w:firstLine="701"/>
        <w:jc w:val="left"/>
        <w:rPr/>
      </w:pPr>
      <w:r>
        <w:rPr>
          <w:rFonts w:cs="Arial" w:ascii="Arial" w:hAnsi="Arial"/>
          <w:b w:val="false"/>
          <w:sz w:val="18"/>
        </w:rPr>
        <w:t>z dnia   19.12. 2007r</w:t>
      </w:r>
      <w:r>
        <w:rPr>
          <w:b w:val="false"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FINANSOWY DOCHODOW WŁASNYCH JEDNOSTEK BUDŻETOWYCH NA 2008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080"/>
        <w:gridCol w:w="900"/>
        <w:gridCol w:w="900"/>
        <w:gridCol w:w="900"/>
        <w:gridCol w:w="900"/>
        <w:gridCol w:w="1080"/>
        <w:gridCol w:w="900"/>
        <w:gridCol w:w="900"/>
        <w:gridCol w:w="900"/>
        <w:gridCol w:w="885"/>
        <w:gridCol w:w="915"/>
        <w:gridCol w:w="108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 §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tan śr. na koniec 200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Świerczyni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SP Świerczyn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ojs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SP Bojs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Przedszk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Przed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Gimnazj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/WYDATKI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4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 xml:space="preserve">ącznik nr 7 do 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2" w:hanging="0"/>
        <w:jc w:val="left"/>
        <w:rPr/>
      </w:pPr>
      <w:r>
        <w:rPr>
          <w:rFonts w:cs="Arial" w:ascii="Arial" w:hAnsi="Arial"/>
          <w:b w:val="false"/>
          <w:sz w:val="18"/>
        </w:rPr>
        <w:t>Nr    XIII   /  57   /2007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</w:rPr>
        <w:t xml:space="preserve">z dnia   19.12. 2007r.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otacji z budżetu gminy na 2008r. ( w zł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Dotacje celowe z budżetu gminy 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adania z zakresu oświaty (Dz. 801 Rozdz. 80104)                                                           30.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adania z zakresu oświaty (Dz. 801 Rozdz. 80110)                                                             1.0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adania z zakresu kultury fizycznej (Dz. 926 Rozdz. 92695)                                            210.10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 Dotacja podmiotowa dla instytucji kultury (Dz. 921 Rozdz. 92116)                                  120.00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dotacje z budżetu gminy                                                                                      361.100</w:t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>Załącznik nr 8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chwały </w:t>
      </w:r>
    </w:p>
    <w:p>
      <w:pPr>
        <w:pStyle w:val="Normal"/>
        <w:ind w:left="6372" w:firstLine="9"/>
        <w:rPr/>
      </w:pPr>
      <w:r>
        <w:rPr/>
        <w:t xml:space="preserve">Rady Gminy Bojszowy nr XIII/ 57 /2007 </w:t>
      </w:r>
    </w:p>
    <w:p>
      <w:pPr>
        <w:pStyle w:val="Normal"/>
        <w:ind w:left="6372" w:firstLine="9"/>
        <w:rPr/>
      </w:pPr>
      <w:r>
        <w:rPr/>
        <w:t>z dnia 19.12.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na pomoc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ą innym j.s.t. na 2008r.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tacja celowa na pomoc finansową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zadania z zakresu transportu i łączności dz 600 rozdz 60014                     600.000,00</w:t>
      </w:r>
    </w:p>
    <w:p>
      <w:pPr>
        <w:pStyle w:val="Normal"/>
        <w:ind w:left="360" w:hanging="0"/>
        <w:rPr/>
      </w:pPr>
      <w:r>
        <w:rPr/>
        <w:t xml:space="preserve">- zadania z zakresu polityki społecznej dz 853 rozdz 85395                              </w:t>
      </w:r>
      <w:r>
        <w:rPr>
          <w:u w:val="single"/>
        </w:rPr>
        <w:t>8.000,00</w:t>
      </w:r>
    </w:p>
    <w:p>
      <w:pPr>
        <w:pStyle w:val="Normal"/>
        <w:ind w:left="360" w:hanging="0"/>
        <w:rPr/>
      </w:pPr>
      <w:r>
        <w:rPr/>
        <w:t>Razem dotacje na pomoc finansową                                                               608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480" w:leader="none"/>
        </w:tabs>
        <w:ind w:left="63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1:00Z</dcterms:created>
  <dc:creator>Referat Organizacyjny Sekretariat</dc:creator>
  <dc:description/>
  <cp:keywords/>
  <dc:language>en-US</dc:language>
  <cp:lastModifiedBy>Urzad Gminy Bojszowy</cp:lastModifiedBy>
  <cp:lastPrinted>2007-12-05T14:22:00Z</cp:lastPrinted>
  <dcterms:modified xsi:type="dcterms:W3CDTF">2007-12-11T11:54:00Z</dcterms:modified>
  <cp:revision>18</cp:revision>
  <dc:subject/>
  <dc:title>UCHWAŁA Nr  XIII / 57/2007</dc:title>
</cp:coreProperties>
</file>