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XIII/58/2007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Gminy Bojszow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 dnia 19 grudnia 2007r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w sprawie zasad dotyczących stosowania opłat za usługi Gminnego Przedszkola </w:t>
        <w:br/>
        <w:t>w Bojszowach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/>
      </w:pPr>
      <w:r>
        <w:rPr/>
        <w:tab/>
        <w:t xml:space="preserve">Na podstawie art. 18 ust.2 pkt 15, art.40 ust.1  ustawy z dnia 8 marca 1990r. o samorządzie gminnym (Dz.U.z 2001r. Nr 142, poz.1591 z późn. zm.) w zwiazku z art.14 ust.5 ustawy z dnia </w:t>
        <w:br/>
        <w:t>7 września 1991r. o systemie oświaty (Dz.U. z 2004r. Nr 256, poz.2572 z późn. zm.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/>
      </w:pPr>
      <w:r>
        <w:rPr/>
        <w:t>Rada Gminy Bojszow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l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prowadzić na terenie gminy Bojszowy miesięczną odpłatność za świadczenia prowadzonych przez Gminę przedszkola publicznego wraz z oddziałami przedszkolnymi usług ponad podstawy programowe, na które składają się: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2"/>
          <w:numId w:val="4"/>
        </w:numPr>
        <w:rPr/>
      </w:pPr>
      <w:r>
        <w:rPr>
          <w:rFonts w:cs="Arial" w:ascii="Arial" w:hAnsi="Arial"/>
          <w:sz w:val="20"/>
          <w:szCs w:val="20"/>
        </w:rPr>
        <w:t>opłata stała tytułem udziału rodziców lub prawnych opiekunów w kosztach utrzymania placówki</w:t>
      </w:r>
    </w:p>
    <w:p>
      <w:pPr>
        <w:pStyle w:val="Normal"/>
        <w:numPr>
          <w:ilvl w:val="2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szt produktów żywnościowy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</w:t>
      </w: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okość opłaty stałej, o której mowa w pkt 1 § 1 wynosi miesięcznie;</w:t>
      </w:r>
    </w:p>
    <w:p>
      <w:pPr>
        <w:pStyle w:val="Normal"/>
        <w:ind w:left="34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65" w:type="dxa"/>
        <w:jc w:val="left"/>
        <w:tblInd w:w="2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0"/>
        <w:gridCol w:w="1762"/>
        <w:gridCol w:w="1762"/>
        <w:gridCol w:w="1763"/>
        <w:gridCol w:w="1758"/>
      </w:tblGrid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zczególnieni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przypadku dziecka korzystającego</w:t>
              <w:br/>
              <w:t>z 3 posiłków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przypadku dziecka korzystającego</w:t>
              <w:br/>
              <w:t>z 2 posiłków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przypadku dziecka korzystającego</w:t>
              <w:br/>
              <w:t>z 1 posiłku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dzieci </w:t>
              <w:br/>
              <w:t>3-4-5 letnich</w:t>
              <w:br/>
              <w:t>nie korzystających</w:t>
              <w:br/>
              <w:t>z posiłków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 xml:space="preserve">Opłata stała za jedno dziecko w rodzinie korzystające </w:t>
              <w:br/>
              <w:t>z przedszkol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 z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 z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 z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zł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sz w:val="20"/>
              </w:rPr>
              <w:t>Opłata stała za drugie dziecko w rodzinie korzystające z przedszkol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 z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z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z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zł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łata stała za trzecie i kolejne dziecko w rodzin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rzystające </w:t>
              <w:br/>
              <w:t>z przedszkol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 z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50 z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50 z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zł</w:t>
            </w:r>
          </w:p>
        </w:tc>
      </w:tr>
    </w:tbl>
    <w:p>
      <w:pPr>
        <w:pStyle w:val="Normal"/>
        <w:ind w:left="34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numPr>
          <w:ilvl w:val="0"/>
          <w:numId w:val="2"/>
        </w:numPr>
        <w:rPr/>
      </w:pPr>
      <w:r>
        <w:rPr/>
        <w:t>Dzienna stawka, o której mowa w pkt 1b § 1 związana z wyżywieniem dziecka w przedszkolu wynosi:</w:t>
      </w:r>
    </w:p>
    <w:p>
      <w:pPr>
        <w:pStyle w:val="TextBodyIndent"/>
        <w:ind w:left="705" w:hanging="0"/>
        <w:rPr/>
      </w:pPr>
      <w:r>
        <w:rPr/>
        <w:t>4,50 zł - za korzystanie z 3 posiłków (śniadanie, obiad, podwieczorek</w:t>
      </w:r>
    </w:p>
    <w:p>
      <w:pPr>
        <w:pStyle w:val="TextBodyIndent"/>
        <w:ind w:left="705" w:hanging="0"/>
        <w:rPr/>
      </w:pPr>
      <w:r>
        <w:rPr/>
        <w:t>3,25 zł – za korzystanie z 2 posiłków (śniadanie, obiad lub śniadanie, podwieczorek)</w:t>
      </w:r>
    </w:p>
    <w:p>
      <w:pPr>
        <w:pStyle w:val="TextBodyIndent"/>
        <w:ind w:left="705" w:hanging="0"/>
        <w:rPr/>
      </w:pPr>
      <w:r>
        <w:rPr/>
        <w:t>2,00 zł – za korzystanie z 1 posiłku (obiad)</w:t>
      </w:r>
    </w:p>
    <w:p>
      <w:pPr>
        <w:pStyle w:val="TextBodyIndent"/>
        <w:ind w:left="705" w:hanging="0"/>
        <w:rPr/>
      </w:pPr>
      <w:r>
        <w:rPr/>
        <w:t>1,25 zł – za korzystanie z 1 posiłku (śniadanie lub podwieczorek).</w:t>
      </w:r>
    </w:p>
    <w:p>
      <w:pPr>
        <w:pStyle w:val="TextBodyIndent"/>
        <w:ind w:left="705" w:hanging="0"/>
        <w:jc w:val="center"/>
        <w:rPr/>
      </w:pPr>
      <w:r>
        <w:rPr/>
      </w:r>
    </w:p>
    <w:p>
      <w:pPr>
        <w:pStyle w:val="TextBodyIndent"/>
        <w:ind w:left="705" w:hanging="0"/>
        <w:rPr/>
      </w:pPr>
      <w:r>
        <w:rPr/>
      </w:r>
    </w:p>
    <w:p>
      <w:pPr>
        <w:pStyle w:val="TextBodyIndent"/>
        <w:ind w:left="705" w:hanging="0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                                                 </w:t>
      </w:r>
      <w:r>
        <w:rPr>
          <w:b/>
          <w:bCs/>
        </w:rPr>
        <w:t>§ 3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Opłaty miesięczne wnoszone będą z góry w terminie ustalonym w umowie cywilno-prawnej zawartej pomiędzy dyrektorem przedszkola a rodzicem (opiekunem prawnym) dziecka.</w:t>
      </w:r>
    </w:p>
    <w:p>
      <w:pPr>
        <w:pStyle w:val="TextBodyIndent"/>
        <w:rPr/>
      </w:pPr>
      <w:r>
        <w:rPr/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3"/>
        </w:numPr>
        <w:jc w:val="both"/>
        <w:rPr/>
      </w:pPr>
      <w:r>
        <w:rPr/>
        <w:t>Za czas nieobecności dziecka w przedszkolu opłata za produkty żywnościowe podlega zwrotowi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olnić od miesięcznej opłaty stałej dziecko, którego absencja trwa nieprzerwanie cały miesiąc kalendarzowy.</w:t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Indent"/>
        <w:rPr/>
      </w:pPr>
      <w:r>
        <w:rPr/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wcity2"/>
        <w:jc w:val="both"/>
        <w:rPr/>
      </w:pPr>
      <w:r>
        <w:rPr/>
        <w:t>Traci moc uchwała Nr XXVII/149/2005 Rady Gminy Bojszowy z dnia 11 lutego 2005r. w sprawie zasad dotyczących stosowania opłat za usługi Gminnego Przedszkola w Bojszowach.</w:t>
      </w:r>
    </w:p>
    <w:p>
      <w:pPr>
        <w:pStyle w:val="TextBodyIndent"/>
        <w:rPr/>
      </w:pPr>
      <w:r>
        <w:rPr/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6</w:t>
      </w:r>
    </w:p>
    <w:p>
      <w:pPr>
        <w:pStyle w:val="TextBodyInden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TextBodyIndent"/>
        <w:rPr/>
      </w:pPr>
      <w:r>
        <w:rPr/>
        <w:t>Wykonanie uchwały powierza się Wójtowi Gminy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7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rPr/>
      </w:pPr>
      <w:r>
        <w:rPr/>
        <w:t>Uchwała w chodzi w życie z dniem 1 stycznia 2008r. i podlega opublikowaniu w Dzienniku Urzędowym Województwa Śląskieg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0"/>
      <w:szCs w:val="20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18"/>
      <w:szCs w:val="20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5:24:00Z</dcterms:created>
  <dc:creator>Losia</dc:creator>
  <dc:description/>
  <dc:language>en-US</dc:language>
  <cp:lastModifiedBy>Losia</cp:lastModifiedBy>
  <dcterms:modified xsi:type="dcterms:W3CDTF">2007-12-10T15:51:00Z</dcterms:modified>
  <cp:revision>5</cp:revision>
  <dc:subject/>
  <dc:title>Projekt</dc:title>
</cp:coreProperties>
</file>