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60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grud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przyjęcia Regulaminu wynagradzania nauczycieli w szkołach i placówkach</w:t>
        <w:br/>
        <w:t xml:space="preserve"> w Gminie Bojszowy na 2008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Na podstawie art. 18 ust. 2 pkt. 15, art.40 ust. 1, art. 42 ustawy z dnia 8 marca 1990r. </w:t>
        <w:br/>
        <w:t xml:space="preserve">o samorządzie gminnym ( Dz. U. z 2001r. Nr 142, poz. 1591 z późn. zm.), art. 30 ust. 6 ustawy z dnia 26 stycznia 1982r. Karta Nauczyciela ( Dz. U. z 2006r. Nr 97, poz.674 z późn. zm.), po uzgodnieniu </w:t>
        <w:br/>
        <w:t>ze związkami zawodowymi zrzeszającymi nauczyci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regulamin na 2008r. określający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: za wysługę lat, motywacyjnego, funkcyjnego oraz za warunki prac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obliczania i wypłacania wynagrodzenia za godziny ponadwymiarowe </w:t>
        <w:br/>
        <w:t>i godziny doraźnych zastępstw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i warunki wypłacania nagród i innych świadczeń wynikających ze stosunku pracy, </w:t>
        <w:br/>
        <w:t>z wyłączeniem świadczeń z zakładowego funduszu świadczeń socjalnych i dodatków socjalnych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rzmieniu stanowiącym załącznik do uchwały.</w:t>
      </w:r>
    </w:p>
    <w:p>
      <w:pPr>
        <w:pStyle w:val="Normal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6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III/60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7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GULAMIN WYNAGRADZANIA NAUCZYCIEL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OK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 określ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ek oraz szczegółowe warunki przyznawania dodatków za wysługę lat, motywacyjnego, funkcyjnego oraz za warunki prac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obliczania i wypłacania wynagrodzenia za godziny ponadwymiarowe </w:t>
        <w:br/>
        <w:t>i godziny doraźnych zastępst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i warunki wypłacania nagród i innych świadczeń wynikających ze stosunku pracy, </w:t>
        <w:br/>
        <w:t>z wyłączeniem świadczeń z zakładowego funduszu świadczeń socjalnych i dodatków socjalnych określonych w art. 54 Karty Nauczyciela o ile nie zostały one określone w ustawie lub odrębnych przepisach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regulaminu dotyczą nauczycieli, wychowawców i pracowników pedagogicznych zatrudnionych w przedszkolu i szkołach, w Gminie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regulaminie jest mowa bez bliższego określenia 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cie Nauczyciela – rozumie się przez to ustawę z dnia 26 stycznia 1982 roku – Karta Nauczyciela ( Dz. U. z 2006r. Nr 97, poz. 674 z późn. zm.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stawie o systemie oświaty – rozumie się przez to ustawę z dnia 7 września 1991 roku </w:t>
        <w:br/>
        <w:t>o systemie oświaty ( Dz. U. z 2004r. Nr 256, poz. 2572 z późn. zm.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u -  rozumie się przez to Rozporządzenie Ministra Edukacji Narodowej i Sportu z dnia 31 stycznia 2005r. w sprawie wysokości minimalnych stawek wynagradzania zasadniczego nauczycieli, ogólnych warunków przyznawania dodatków do wynagrodzenia zasadniczego oraz wynagrodzenia za pracę w dniu wolnym od pracy (Dz. U. z 2005r. Nr 22, poz. 181 z późn. zm.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auczycielach – rozumie się przez to nauczycieli, wychowawców i innych pracowników pedagogicznych wymienionych w art. 1 ust. 1 ustawy – Karta Nauczyciela oraz wymienionych w art. 3 pkt. 1a ustawy o systemie oświat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ch – rozumie się przez to przedszkole i szkoły wymienione w art. 1 ust.. 1a ustawy </w:t>
        <w:br/>
        <w:t>o systemie oświaty, dla których organem prowadzącym jest Rada Gminy Bojsz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uczniu – należy przez to rozumieć także wychowank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godniowym obowiązkowym wymiarze godzin – należy przez to rozumieć tygodniowy wymiar godzin, o którym mowa w art. 42 ust. 3, ust. 4a i ust. 6 ustawy – Karta Nauczyciel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godzinach ponadwymiarowych – rozumie się przez to przydzielone nauczycielowi godziny zajęć dydaktycznych, wychowawczych lub opiekuńczych powyżej tygodniowego obowiązkowego wymiaru godzi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ynagrodzeniu zasadniczym – rozumie się przez to wynagrodzenie wg minimalnych stawek określonych każdorazowo w rozporządzeniu Ministra Edukacji i Nauk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YSŁUGE LA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przysługuje dodatek za wysługę la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odatek za wysługę lat przysługuje za dni, za które nauczyciel otrzymuje wynagrodzenie oraz za dni nieobecności w pracy z powodu niezdolności do pracy wskutek choroby lub konieczności sprawowania opieki nad dzieckiem lub chorym członkiem rodziny, za które nauczyciel otrzymuje z tego tytułu wynagrodzenie lub zasiłek z ubezpieczenia społeczn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I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OTYWACYJN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, w tym nauczycielowi któremu powierzono stanowisko dyrektora szkoły, może być przyznany dodatek motywacyjny  w zależności od osiąganych wyników pra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 przyznania nauczycielowi dodatku motywacyjnego jest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zyskanie osiągnięć dydaktycznych, wychowawczych i opiekuńczych, </w:t>
        <w:br/>
        <w:t>a w szczególności:</w:t>
      </w:r>
    </w:p>
    <w:p>
      <w:pPr>
        <w:pStyle w:val="Normal"/>
        <w:numPr>
          <w:ilvl w:val="0"/>
          <w:numId w:val="18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uzyskanie przez uczniów, z uwzględnieniem ich możliwości oraz warunków pracy nauczyciela, dobrych osiągnięć dydaktyczno-wychowawczych potwierdzonych wynikami klasyfikacji lub promocji, efektami egzaminów i sprawdzianów albo sukcesami w konkursach, zawodach, olimpiadach itp.</w:t>
      </w:r>
    </w:p>
    <w:p>
      <w:pPr>
        <w:pStyle w:val="Normal"/>
        <w:numPr>
          <w:ilvl w:val="0"/>
          <w:numId w:val="18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umiejętne rozwiązywanie problemów wychowawczych uczniów we współpracy z ich rodzicami.</w:t>
      </w:r>
    </w:p>
    <w:p>
      <w:pPr>
        <w:pStyle w:val="Normal"/>
        <w:numPr>
          <w:ilvl w:val="0"/>
          <w:numId w:val="18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ełne rozpoznanie środowiska wychowawczego uczniów, aktywne i efektywne  </w:t>
        <w:br/>
        <w:t xml:space="preserve">           działanie na rzecz uczniów potrzebujących szczególnej opieki 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jakości świadczonej pracy poprzez:</w:t>
      </w:r>
    </w:p>
    <w:p>
      <w:pPr>
        <w:pStyle w:val="Normal"/>
        <w:numPr>
          <w:ilvl w:val="0"/>
          <w:numId w:val="5"/>
        </w:numPr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atyczne i efektywne przygotowanie się do przydzielonych obowiązków,</w:t>
      </w:r>
    </w:p>
    <w:p>
      <w:pPr>
        <w:pStyle w:val="Normal"/>
        <w:numPr>
          <w:ilvl w:val="0"/>
          <w:numId w:val="5"/>
        </w:numPr>
        <w:ind w:left="16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kwalifikacji i umiejętności zawodowych.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wzbogacanie własnego warsztatu pracy,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prawidłowe prowadzenie dokumentacji szkolnej, w tym pedagogicznej ,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rzetelne, terminowe i szczególnie efektywne wywiązywanie się z poleceń służbowych i powierzonych obowiązków,</w:t>
      </w:r>
    </w:p>
    <w:p>
      <w:pPr>
        <w:pStyle w:val="Normal"/>
        <w:numPr>
          <w:ilvl w:val="0"/>
          <w:numId w:val="5"/>
        </w:numPr>
        <w:ind w:left="1620" w:hanging="0"/>
        <w:jc w:val="both"/>
        <w:rPr/>
      </w:pPr>
      <w:r>
        <w:rPr>
          <w:rFonts w:cs="Arial" w:ascii="Arial" w:hAnsi="Arial"/>
          <w:sz w:val="20"/>
          <w:szCs w:val="20"/>
        </w:rPr>
        <w:t>przestrzeganie dyscypliny pracy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iadanie co najmniej dobrej oceny pracy, lub aktualnej pozytywnej oceny dorobku zawodowego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zaangażowanie w realizacje czynności i zajęć, o których mowa w art. 42 ust. 2 pkt.  2 i 3 Karty Nauczyciela, w tym: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organizowaniu imprez i uroczystości szkolnych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misjach przedmiotowych i innych,</w:t>
      </w:r>
    </w:p>
    <w:p>
      <w:pPr>
        <w:pStyle w:val="Normal"/>
        <w:numPr>
          <w:ilvl w:val="0"/>
          <w:numId w:val="1"/>
        </w:numPr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opieka nad samorządem uczniowskim lub innymi organizacjami    uczniowskimi działającymi na terenie szkoły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lekcji koleżeńskich na wniosek nauczyciela, przejawianie innych form aktywności w ramach wewnątrz szkolnego doskonalenia zawodowego nauczycieli,</w:t>
      </w:r>
    </w:p>
    <w:p>
      <w:pPr>
        <w:pStyle w:val="Normal"/>
        <w:numPr>
          <w:ilvl w:val="0"/>
          <w:numId w:val="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udział w realizowaniu zadań statutowych szkoły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) inicjowanie i realizowanie programów zgodnych z polityką oświatową gminy,  </w:t>
        <w:br/>
        <w:t xml:space="preserve">      finansowych ze środków pomocowych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6) Realizacja zadań lokalnej polityki oświatowej w tym: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i wyrównywanie szans rozwoju dzieci i młodzieży z uwzględnieniem nauczania integracyjnego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edukacji regionalnej i proekologiczn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enie nauki języków obcych na poziome komunikacyjnym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osługiwania się techniką informacyjną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do uczestnictwa w życiu publicznym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funkcjonowania w realiach gospodarki wolnorynkowej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wdziałanie marginalizacji młodego pokolenia,</w:t>
      </w:r>
    </w:p>
    <w:p>
      <w:pPr>
        <w:pStyle w:val="Normal"/>
        <w:numPr>
          <w:ilvl w:val="0"/>
          <w:numId w:val="11"/>
        </w:numPr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e innowacji pedagogicznych skutkujących efektami w procesie kształcenia i wychowania w tym adaptacja i praktyczne stosowanie najnowszych metod nauczania we współpracy z organem nadzoru pedagogicznego oraz innymi instytucjami wspomagającymi oraz tworzenie i realizowanie indywidualnych programów wychowawczych i profilaktycz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Dla dyrektorów ustala się dodatkowe kryteria przyznawania dodatku motywacyjnego,</w:t>
        <w:br/>
        <w:t>do których należą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iorytetów oświatowych Gmin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czne zarządzanie szkołą zapewniające ciągły rozwój i doskonalenie jakości jej pracy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tworzenie warunków do realizacji zadań dydaktycznych, wychowawczych </w:t>
        <w:br/>
        <w:t>i opiekuńczych szkoły, a w tym: opracowanie arkusza organizacyjnego, doposażenie szkoły w środki dydaktyczne i sprzęt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ziałalności administracyjnej , w tym kancelarii szkolnej , obsługi finansowo-księgowej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ałość o bezpieczne i higieniczne warunki pracy i nauki,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>wzorowe i terminowe przygotowanie i prowadzenie dokumentacji administracyjno-finansowej szkoły oraz racjonalne dysponowanie środkami określonymi w rocznym planie finansowym szkoły , ze szczególnym uwzględnieniem starań o pozyskanie środków zewnętrznych na realizację programów oświatowych i wychowawczych,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>podejmowanie, koordynowanie oraz prowadzenie współpracy z zagranicą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koncepcji szkoły otwartej dla środowiska lokalnego i wykorzystywanie inicjatyw płynących od mieszkańców,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>współpraca z organami szkoły, instytucjami oraz ze związkami zawodowymi,</w:t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sz w:val="20"/>
          <w:szCs w:val="20"/>
        </w:rPr>
        <w:t xml:space="preserve">aktywne podejmowanie działań na rzecz dzieci i młodzieży niepełnosprawnej </w:t>
        <w:br/>
        <w:t>i zagrożonej patologią społeczną,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irowanie i wspomaganie rozwoju zawodowego nauczycie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dla nauczyciela przyznaje dyrektor szkoły, a dla dyrektora szkoły- Wójt Gminy Bojszowy. Przyznanie dodatku motywacyjnego odbywa się wyłącznie w ramach posiadanych środków finansowych w planie finansowym szko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datek motywacyjny dla nauczyciela nie może być wyższy niż 300 zł brutto miesięcznie, </w:t>
        <w:br/>
        <w:t>a dla dyrektora 500zł brutto miesięczn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przyznaje się na czas określony, nie krótszy niż 2 miesiące i nie dłuższy niż 6 miesię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dodatku motywacyjnego dla nauczyciela oraz okres jego przyznania, uwzględniając poziom spełniania warunków, o których mowa w § 5 ustala dyrektor, a w stosunku </w:t>
        <w:br/>
        <w:t>do dyrektora – Wójt Gminy Bojszowy uwzględniając dodatkowo § 5 pkt.3 regulamin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Dodatek motywacyjny wypłaca się w terminie wypłaty wynagrodzenia w następnym miesiącu po spełnieniu warunków wynikających z § 5 niniejszego regulamin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ma charakter uznaniowy i wymaga uzasadnieni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motywacyjny nie przysługuje nauczycielowi w okresie, w którym nie przysługuje mu wynagrodzenie zasadnicze, nie przysługuje również w czasie urlopu dla poratowania zdrowia, w stanie nieczynnym oraz w okresie nieusprawiedliwionej nieobecności w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 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FUNK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, powierzono stanowisko dyrektora lub wicedyrektora szkoły albo inne stanowisko kierownicze przewidziane w statucie szkoły oraz nauczycielom, którym powierzono wychowawstwo klasy, grupy, opiekuna stażu przysługuje dodatek funkcyjn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dodatku funkcyjnego dla dyrektora szkoły ustala Wójt Gminy Bojszowy, uwzględniając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lkość szkoły i jej strukturę organizacyjną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oność zadań wynikających  z zajmowania stanowiska 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ę pozostałych stanowisk kierowniczych w szkole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pracy w szkoły oraz warunki, w jakich szkoła funkcjonuje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uczyciela zajmującego stanowisko wicedyrektora lub inne stanowisko kierownicze, wysokość dodatku funkcyjnego ustala dyrektor szkoły, w ramach posiadanych środków finansowych, kierując się kryteriami określonymi w pkt.2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  <w:szCs w:val="20"/>
        </w:rPr>
        <w:t>Wójt Gminy Bojszowy oraz odpowiednio dyrektor ustalają wysokość dodatku funkcyjnego w odniesieniu do pobieranego wynagrodzenia zasadniczego, w wysokości nie niższej niż: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0"/>
          <w:szCs w:val="20"/>
        </w:rPr>
        <w:t>550,-zł.  dla dyrektora szkoły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0"/>
          <w:szCs w:val="20"/>
        </w:rPr>
        <w:t>330,-zł.  dla wicedyrektora</w:t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  <w:sz w:val="20"/>
          <w:szCs w:val="20"/>
        </w:rPr>
        <w:t>110,-zł.  dla innych stanowisk, dla których wypłata dodatku funkcyjnego wynika ze statutu szkoły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m, którym powierzono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howawstwo klasy, grupy         - w wysokości 77,- zł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ję opiekuna stażu                  - w wysokości 46,- zł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dodatku, o którym mowa w § 8 nie wyłącza prawa do otrzymania dodatków,</w:t>
        <w:br/>
        <w:t xml:space="preserve"> o których mowa w § 9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funkcyjny nie przysługuje w okresie, w którym nie przysługuje wynagrodzenie zasadnicze, nie przysługuje również w czasie urlopu dla poratowania zdrowia, stanu nieczynnego oraz w okresie nieusprawiedliwionej nieobecności w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</w:t>
        <w:br/>
        <w:t>WYNAGRODZENIE ZA GODZINY PONADWYMIAROWE ORAZ ZA GODZINY DORAŹNYCH ZASTĘPST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jedną godzinę ponadwymiarową i godzinę doraźnego zastępstwa oblicza się, z zastrzeżeniem ust.2 dzieląc przyznaną nauczycielowi stawkę wynagrodzenia zasadniczego ( łącznie z dodatkami za warunki pracy, jeżeli praca w tej godzinie została zrealizowana w warunkach uprawniających do dodatku ) przez miesięczną liczbę godzin obowiązkowego wymiaru zajęć, ustalonego dla rodzaju zajęć dydaktycznych, wychowawczych lub opiekuńczych realizowanych w ramach godzin ponadwymiarowych lub doraźnych zastępstw nauczyciel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ą liczbę godzin obowiązkowego wymiaru zajęć nauczyciela, o której mowa w ust.1 ustala się mnożąc tygodniowy obowiązkowy wymiar godzin przez 4,16 – z zaokrągleniem do pełnych godzin, w ten sposób, że czas zajęć do 0,5 godziny pomija się, a co najmniej 0.5 godziny liczy się za pełną godzinę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5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ynagrodzenie za godziny ponadwymiarowe przydzielone w planie organizacyjnym nie przysługuje za dni, w których nauczyciel nie realizuje zajęć z powodu przerw przewidzianych przepisami o organizacji roku szkolnego, rozpoczyna lub kończenia zajęć w środku tygodnia oraz dni usprawiedliwionej nieobecności w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odziny ponad wymiarowe przypadające w dniach, w których nauczyciel nie mógł ich realizować z przyczyn leżących po stronie pracodawcy, w szczególności: zawieszenia zajęć </w:t>
        <w:br/>
        <w:t xml:space="preserve">z powodu epidemii lub mrozów, wyjazdu dzieci na wycieczki lub imprezy, choroby dziecka nauczanego indywidualnie, trwającą nie dłużej niż tydzień, rekolekcji, udziału nauczyciela </w:t>
        <w:br/>
        <w:t>w konferencji metodycznej, traktuje się jak godziny faktycznie odby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, za podstawę ustalenia liczby godzin ponadwymiarowych przyjmuje się tygodniowy obowiązkowy wymiar zajęć określony w art.42 ust.3 lub ustalony na podstawie art.42 ust.7 Karty Nauczyciela  pomniejszony o 1/5 tego wymiaru ( lub ¼ , gdy dla nauczyciela ustalono  czterodniowy tydzień pracy) za każdy dzień usprawiedliwionej nieobecności w pracy lub dzień wolny od pracy. Liczba godzin ponadwymiarowych, za które przysługuje wynagrodzenie, nie może być jednak większa niż liczba godzin przydzielonych w planie organizacyj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I ZA UCIĄŻLIWE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za warunki pra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0"/>
          <w:szCs w:val="20"/>
        </w:rPr>
        <w:t>Nauczycielowi realizującemu zajęcia w warunkach uciążliwych, o których mowa</w:t>
        <w:br/>
        <w:t>w rozporządzeniu Ministra Edukacji Narodowej i Sportu przysługuje dodatek w wysokości 10% otrzymywanego wynagrodzenia zasadnicz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wypłaca się w całości, jeżeli nauczyciel realizuje w warunkach uciążliwych cały obowiązujący go wymiar zajęć. Dodatek wypłaca się w wysokości proporcjonalnej, jeżeli nauczyciel realizuje w warunkach uciążliwych tylko część obowiązującego wymiaru zajęć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pracę w warunkach uciążliwych nie przysługuje za dni, za które nie przysługuje wynagrodzenie, nie przysługuje również w czasie urlopu dla poratowania zdrowia, stanu nieczynnego oraz za dni nieusprawiedliwionej nieobecności w prac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za warunki pracy dla nauczyciela przyznaje dyrektor szkoły, a dla dyrektora Wójt Gminy Bojsz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GRODY I INNE ŚWIADCZENIA WYNIKAJĄCE ZE STOSU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9 ust. 1 – Karta Nauczyciela – w szkołach tworzy się specjalny fundusz nagród dla nauczycieli w wysokości 1,5% planowanych środków finansowych na wynagrodzenia osobowe nauczycieli w rocznym planie finansowym szkoły, z tym ż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dyrektora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½ środków funduszu przeznacza się na nagrody Wójta Gminy Bojsz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sokość nagrody przyznawanej przez dyrektora ustala się w wysokości nie niższej niż 500 zł. brutt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nagrody przyznawanej przez Wójta ustala się w wysokości nie niższej niż 1000 zł.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6  -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y, o których mowa w ust. 1 i 2 są przyznawane w terminie do dnia 14 października każdego roku z okazji Dnia Edukacji Narodowej. W szczególnie uzasadnionych przypadkach nagroda może być przyznana w innym termi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kryteria i tryb przyznawania nagród określa odrębna uchwała Rady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m sprawującym opiekę nad dziećmi wyjeżdżającymi do innych miejscowości </w:t>
        <w:br/>
        <w:t>w ramach „zielonych szkół” , przysługuje dodatkowe wynagrodzenie jak za 10 godzin ponadwymiarowych tygodniow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mieszkaniow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czycielowi, spełniającemu warunki określone w art. 54 Karty Nauczyciela, przysługuje nauczycielski dodatek mieszkaniowy, zwany dalej „dodatkiem” w wysokości uzależnionej </w:t>
        <w:br/>
        <w:t>od liczby członków rodziny wspólnie zamieszkujących, wypłacany co miesiąc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% miesięcznej stawki najniższego wynagrodzenia za pracę pracowników, ustalonego przez Ministra Pracy i Polityki Socjalnej zwanego dalej „najniższym wynagrodzeniem”     – dla 1 osob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% najniższego wynagrodzenia   – dla  2 osó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najniższego wynagrodzenia – dla 3 osób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% najniższego wynagrodzenia – dla 4 i więcej osób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przypadającego dodatku zaokrągla się do pełnych złotych w ten sposób, że kwota do 0,49 pomija się, a kwotę co najmniej 0.50 zaokrągla się do pełnego złot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ażdej zmianie stanu osobowego rodziny nauczyciel powiadamia dyrektora placówki, składając nowy wniosek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nauczycielowi niezależnie od tytułu prawnego do zajmowanego przez niego lokalu mieszkalnego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od pierwszego dnia miesiąca następującego po miesiącu, w którym złożono wniosek o jego przyznanie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sługuje w okresie wykonywania pracy, a także w okres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świadczenia pracy, za które przysługuje wynagrodze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a zasiłku z ubezpieczenia społecznego, zasiłku macierzyński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olenia wojskowego, okres służby wojskowej; w przypadku jednak, gdy</w:t>
        <w:br/>
        <w:t xml:space="preserve">    z nauczycielem powołanym do służby zawarta była umowa o pracę na czas określony,  </w:t>
        <w:br/>
        <w:t xml:space="preserve">    dodatek wypłaca się nie dłużej niż do końca okresu, na który umowa została zawart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korzystania z urlopu wychowawczego przewidzianego w odrębnych przepisach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przyznaje się na wniosek nauczyciela ( dyrektora szkoły 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czycielowi dodatek przyznaje dyrektor szkoły, a dyrektorowi Wójt Gminy Bojsz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18:00Z</dcterms:created>
  <dc:creator>RITSiE_5</dc:creator>
  <dc:description/>
  <dc:language>en-US</dc:language>
  <cp:lastModifiedBy>Losia</cp:lastModifiedBy>
  <cp:lastPrinted>2007-12-05T11:29:00Z</cp:lastPrinted>
  <dcterms:modified xsi:type="dcterms:W3CDTF">2007-12-11T07:38:00Z</dcterms:modified>
  <cp:revision>4</cp:revision>
  <dc:subject/>
  <dc:title>UCHWAŁA  NR </dc:title>
</cp:coreProperties>
</file>