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I/61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grudni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 w budżecie n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/>
        <w:t xml:space="preserve">Na podstawie art.18 ust.2 pkt 4, art.54, ust.1 ustawy z dnia 8 marca 1990r. o samorządzie gminnym (Dz. U. z 2001r. Nr 142, poz.1591 z późn. zm.) i art.179 ustawy z dnia 30 czerwca 2005r. </w:t>
        <w:br/>
        <w:t>o finansach publicznych (Dz. U. Nr 249, poz. 2104 z późn. zm. ) po zaopiniowaniu przez Komisję Budżetu i Rozwoju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niejszyć wydatki budżetu gminy na 2007r. </w:t>
      </w:r>
      <w:r>
        <w:rPr>
          <w:rFonts w:cs="Arial" w:ascii="Arial" w:hAnsi="Arial"/>
          <w:b/>
          <w:sz w:val="20"/>
          <w:szCs w:val="20"/>
        </w:rPr>
        <w:t>o kwotę 25.000,-zł</w:t>
      </w:r>
      <w:r>
        <w:rPr>
          <w:rFonts w:cs="Arial" w:ascii="Arial" w:hAnsi="Arial"/>
          <w:sz w:val="20"/>
          <w:szCs w:val="20"/>
        </w:rPr>
        <w:t xml:space="preserve"> w dz.750 rozdz.75023 </w:t>
        <w:br/>
        <w:t>- wydatki bieżące - pozostałe wydatki bieżąc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większyć rozchody budżetu gminy na 2007r. </w:t>
      </w:r>
      <w:r>
        <w:rPr>
          <w:rFonts w:cs="Arial" w:ascii="Arial" w:hAnsi="Arial"/>
          <w:b/>
          <w:sz w:val="20"/>
          <w:szCs w:val="20"/>
        </w:rPr>
        <w:t>o kwotę 25.000,-z</w:t>
      </w:r>
      <w:r>
        <w:rPr>
          <w:rFonts w:cs="Arial" w:ascii="Arial" w:hAnsi="Arial"/>
          <w:sz w:val="20"/>
          <w:szCs w:val="20"/>
        </w:rPr>
        <w:t>ł § 992 z przeznaczeniem na spłatę pożyczki z WFOŚ i GW Katowice zaciągniętej na realizację I etapu programu ograniczenia niskiej emisji w Gminie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przesunięć wydatków budżetowych między działami klasyfikacji budżetowej zgodnie z załącznikiem nr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konać zmian w wydatkach Gminnego Funduszu Ochrony Środowiska i Gospodarki Wodnej zgodnie z załącznikiem nr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yć plan wydatków rachunków dochodów własnych, którego źródłem są salda środków obrotowych z 2006r. zgodnie z załącznikiem nr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ć zmian w planie wydatków rachunków dochodów własnych zgodnie z załącznikiem </w:t>
        <w:br/>
        <w:t>nr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Upoważnić Wójta Gminy d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zaciągania zobowiązań z tytułu umów, których realizacja w roku 2007 jest niezbędna dla </w:t>
        <w:br/>
        <w:t xml:space="preserve">    zapewnienia ciągłości działania jednostki i termin zapłaty upływa w roku 2008 do kwoty </w:t>
        <w:br/>
        <w:t xml:space="preserve">    1,5 mln zł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przekazania uprawnień innym jednostkom organizacyjnym jednostki samorządu  </w:t>
        <w:br/>
        <w:t xml:space="preserve">     terytorialnego do zaciągania zobowiązań z tytułu umów, których realizacja w roku 2007 jest </w:t>
        <w:br/>
        <w:t xml:space="preserve">    niezbędna dla zapewnienia ciągłości działania jednostki i termin zapłaty upływa w roku</w:t>
        <w:br/>
        <w:t xml:space="preserve">    2008 do kwoty 300 tys.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Wójtowi Gmi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br/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XIII/61/2007</w:t>
        <w:br/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z dnia 19 grudnia 2007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WYDATKI </w:t>
      </w:r>
      <w:r>
        <w:rPr>
          <w:rFonts w:cs="Arial" w:ascii="Arial" w:hAnsi="Arial"/>
        </w:rPr>
        <w:t>(w zł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</w:t>
        <w:tab/>
        <w:tab/>
        <w:t>Rozdz.</w:t>
        <w:tab/>
        <w:tab/>
        <w:t>Wyszczególnienie</w:t>
        <w:tab/>
        <w:tab/>
        <w:tab/>
        <w:tab/>
        <w:t xml:space="preserve">   Kwota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sz w:val="20"/>
          <w:szCs w:val="20"/>
        </w:rPr>
        <w:t>zwiększenia     zmniej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750</w:t>
        <w:tab/>
        <w:tab/>
        <w:tab/>
        <w:tab/>
        <w:t xml:space="preserve">Administracja publiczna               </w:t>
        <w:tab/>
        <w:tab/>
        <w:t xml:space="preserve">                   20.000,-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2832" w:hanging="14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23</w:t>
        <w:tab/>
        <w:t xml:space="preserve">Urzędy gmin (miast i miast </w:t>
        <w:br/>
        <w:t>na prawach powiatu</w:t>
        <w:tab/>
        <w:tab/>
        <w:tab/>
        <w:tab/>
        <w:tab/>
        <w:t xml:space="preserve">       20.000,-</w:t>
        <w:b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- pozostałe wydatki bieżące</w:t>
        <w:tab/>
        <w:tab/>
        <w:tab/>
        <w:tab/>
        <w:t xml:space="preserve">       2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757</w:t>
        <w:tab/>
        <w:tab/>
        <w:tab/>
        <w:tab/>
        <w:t>Obsługa długu publicznego</w:t>
        <w:tab/>
        <w:tab/>
        <w:t xml:space="preserve">    20.000,-                     </w:t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75702</w:t>
        <w:tab/>
        <w:tab/>
        <w:t>Obsługa papierów wartościowych,</w:t>
        <w:tab/>
        <w:tab/>
        <w:tab/>
        <w:t xml:space="preserve">      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dytów i pożyczek j.s.t.                            20.000,-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wydatki na obsługę</w:t>
        <w:br/>
        <w:tab/>
        <w:tab/>
        <w:tab/>
        <w:tab/>
        <w:t xml:space="preserve">  długu publicznego                                     20.000,-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01</w:t>
        <w:tab/>
        <w:tab/>
        <w:tab/>
        <w:tab/>
        <w:t>Oświata i wychowanie</w:t>
        <w:tab/>
        <w:tab/>
        <w:tab/>
        <w:t xml:space="preserve">                                    5.660,-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80101</w:t>
        <w:tab/>
        <w:tab/>
        <w:t>Szkoły podstawowe                                                                    1.92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ydatki bieżące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- pozostałe wydatki bieżące</w:t>
        <w:tab/>
        <w:tab/>
        <w:t xml:space="preserve">                                    1.920,-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80110                 Gimnazja</w:t>
        <w:tab/>
        <w:tab/>
        <w:tab/>
        <w:tab/>
        <w:t xml:space="preserve">                                    3.740,-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</w:t>
        <w:tab/>
        <w:tab/>
        <w:tab/>
        <w:tab/>
        <w:tab/>
        <w:tab/>
        <w:tab/>
        <w:t>- pozostałe wydatki bieżące</w:t>
        <w:tab/>
        <w:tab/>
        <w:t xml:space="preserve"> </w:t>
        <w:tab/>
        <w:tab/>
        <w:t xml:space="preserve">           3.74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54</w:t>
        <w:tab/>
        <w:tab/>
        <w:tab/>
        <w:tab/>
        <w:t>Edukacyjna opieka wychowawcza               5.660,-</w:t>
      </w:r>
      <w:r>
        <w:rPr>
          <w:rFonts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ab/>
        <w:tab/>
        <w:t>85415</w:t>
        <w:tab/>
        <w:tab/>
        <w:t>Pomoc materialna dla uczniów                        5.660,-</w:t>
        <w:br/>
        <w:br/>
        <w:t xml:space="preserve">                                                   Wydatki bieżące:</w:t>
        <w:br/>
        <w:tab/>
        <w:tab/>
        <w:tab/>
        <w:tab/>
        <w:t>- pozostałe wydatki bieżące                            5.660,-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azem zwiększenia/zmniejszenia wydatków                                              25.660,-             25.660,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XIII/61/2007</w:t>
        <w:br/>
        <w:t>Rady Gminy Bojszow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z dnia 19 grudnia 2007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an finansowy Gminnego Funduszu Ochrony Środowiska </w:t>
        <w:br/>
        <w:t xml:space="preserve">i Gospodarki Wodn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§</w:t>
        <w:tab/>
        <w:tab/>
        <w:t>Wyszczególnienie</w:t>
        <w:tab/>
        <w:tab/>
        <w:tab/>
        <w:tab/>
        <w:tab/>
        <w:t>Kwo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zwiększenia </w:t>
        <w:tab/>
        <w:tab/>
        <w:t>zmniej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10</w:t>
        <w:tab/>
        <w:tab/>
        <w:t>Zakup materiałów i wyposażenia</w:t>
        <w:tab/>
        <w:t xml:space="preserve">   5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10</w:t>
        <w:tab/>
        <w:tab/>
        <w:t>Wydatki inwestycyjne funduszy celowych                                          50.000,-</w:t>
        <w:br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em zwiększenie/zmniejszenie wydatków</w:t>
        <w:tab/>
        <w:tab/>
        <w:t xml:space="preserve">  50.000,-</w:t>
        <w:tab/>
        <w:tab/>
        <w:t xml:space="preserve">      5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XIII/61/2007</w:t>
        <w:br/>
        <w:t>Rady Gminy Bojszow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z dnia 19 grudni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ększenie wydatków rachunków dochodów włas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ek budżetowych n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11"/>
        <w:gridCol w:w="39"/>
        <w:gridCol w:w="2719"/>
        <w:gridCol w:w="662"/>
        <w:gridCol w:w="900"/>
        <w:gridCol w:w="90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do środków</w:t>
              <w:br/>
              <w:t>obrotowych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06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 zł </w:t>
              <w:br/>
              <w:t>wg §</w:t>
            </w:r>
          </w:p>
        </w:tc>
      </w:tr>
      <w:tr>
        <w:trPr>
          <w:trHeight w:val="3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Bojszow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</w:tr>
      <w:tr>
        <w:trPr>
          <w:trHeight w:val="3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40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SP Bojszow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0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Gimnazju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2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3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5,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zwiększenie wydat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6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465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XIII/61/2007</w:t>
        <w:br/>
        <w:t>Rady Gminy Bojszow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z dnia 19 grudnia 2007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sunięcie wydat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planie finansowym rachunków dochodów własnych na 2007r. (w zł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    </w:t>
        <w:tab/>
        <w:t xml:space="preserve">  Rozdz.</w:t>
        <w:tab/>
        <w:t xml:space="preserve"> Nazwa jednostki</w:t>
        <w:tab/>
        <w:t xml:space="preserve">   §</w:t>
        <w:tab/>
        <w:tab/>
        <w:tab/>
        <w:t xml:space="preserve">     Kwot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większenia </w:t>
        <w:tab/>
        <w:t>zmniej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1</w:t>
        <w:tab/>
        <w:t xml:space="preserve">80104 </w:t>
        <w:tab/>
        <w:tab/>
        <w:t>Przedszkole Gminne</w:t>
        <w:tab/>
        <w:t>4210</w:t>
        <w:tab/>
        <w:tab/>
        <w:t xml:space="preserve">   1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zwiększenie/zmniejszenie wydatków</w:t>
        <w:tab/>
        <w:tab/>
        <w:tab/>
        <w:t xml:space="preserve">  10.000,-</w:t>
        <w:tab/>
        <w:t xml:space="preserve">           1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270"/>
      <w:numFmt w:val="decimal"/>
      <w:lvlText w:val="%1"/>
      <w:lvlJc w:val="left"/>
      <w:pPr>
        <w:tabs>
          <w:tab w:val="num" w:pos="7785"/>
        </w:tabs>
        <w:ind w:left="7785" w:hanging="3540"/>
      </w:pPr>
      <w:rPr/>
    </w:lvl>
  </w:abstractNum>
  <w:abstractNum w:abstractNumId="3">
    <w:lvl w:ilvl="0">
      <w:start w:val="4240"/>
      <w:numFmt w:val="decimal"/>
      <w:lvlText w:val="%1"/>
      <w:lvlJc w:val="left"/>
      <w:pPr>
        <w:tabs>
          <w:tab w:val="num" w:pos="7785"/>
        </w:tabs>
        <w:ind w:left="7785" w:hanging="3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56:00Z</dcterms:created>
  <dc:creator>Losia</dc:creator>
  <dc:description/>
  <dc:language>en-US</dc:language>
  <cp:lastModifiedBy>Losia</cp:lastModifiedBy>
  <cp:lastPrinted>2007-12-11T12:36:00Z</cp:lastPrinted>
  <dcterms:modified xsi:type="dcterms:W3CDTF">2007-12-11T11:37:00Z</dcterms:modified>
  <cp:revision>13</cp:revision>
  <dc:subject/>
  <dc:title>projekt</dc:title>
</cp:coreProperties>
</file>