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V/26/200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nia  19 marca  2007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przystąpienia do sporządzenia miejscowego planu zagospodarowania przestrzennego dla obszarów położonych pomiędzy ulicą:  Sportową a ulicą Gromadzką oraz miedzy ulicą Gromadzka a ulicą Barć w Międzyrzecz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Na podstawie art. 18 ust. 2 pkt 15 ustawy z dnia 8 marca 1990r. o samorządzie gminnym</w:t>
        <w:br/>
        <w:t xml:space="preserve">(Dz. U. z 2001r. Nr 142, poz. 1591 z późn. zm.) oraz art. 14 ust.1 w związku z art. 27 ustawy z dnia </w:t>
        <w:br/>
        <w:t xml:space="preserve">27 marca 2003r. o planowaniu i zagospodarowaniu przestrzennym (Dz. U. z 2003r. Nr 80 poz. 717 </w:t>
        <w:br/>
        <w:t xml:space="preserve">z późn. zm.) na wniosek Wójta Gminy Bojszow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Przystąpić do sporządzenia miejscowego planu zagospodarowania przestrzennego dla  obszaru położonego  pomiędzy ulicą Sportową a ulica Gromadzką w Międzyrzeczu według granic wskazanych w załącznikach graficznych o numerach 1, 2  w skali 1 : 10000 stanowiących integralną część uchwał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ustaleń planu, o którym mowa w ust. 1 przyjąć z zachowaniem obowiązującego zakresu planu określonego w art. 15 ust.2 ustawy z dnia 27 marca 2003r. o planowaniu </w:t>
        <w:br/>
        <w:t>i zagospodarowaniu przestrzenny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 Bojszow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0:55:00Z</dcterms:created>
  <dc:creator>Losia</dc:creator>
  <dc:description/>
  <dc:language>en-US</dc:language>
  <cp:lastModifiedBy>Losia</cp:lastModifiedBy>
  <cp:lastPrinted>2007-02-17T08:56:00Z</cp:lastPrinted>
  <dcterms:modified xsi:type="dcterms:W3CDTF">2007-03-08T10:55:00Z</dcterms:modified>
  <cp:revision>3</cp:revision>
  <dc:subject/>
  <dc:title>projekt</dc:title>
</cp:coreProperties>
</file>