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Powiatowi Bieruńsko – Lędzińskiemu na realizację                   zadań statutowych Stowarzyszenia Na Rzecz Osób Niepełnosprawnych "Radość Życia” zrzeszających członków z gminy Bojsz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 (Dz.U.z 2001r. Nr 142, poz. 1591 z późn. zm.) i art. 175 ust. 1 ustawy z dnia 30 czerwca 2005r o finansach publicznych (Dz.U. z 2005r. Nr 249, poz. 2104 z późn.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-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</w:r>
      <w:r>
        <w:rPr>
          <w:rFonts w:cs="Arial" w:ascii="Arial" w:hAnsi="Arial"/>
          <w:sz w:val="20"/>
          <w:szCs w:val="20"/>
        </w:rPr>
        <w:t>z przeznaczeniem na dofinansowanie zadań statutowych Stowarzyszenia Na Rzecz Osób Niepełnosprawnych „Radość Życia” zrzeszającego członków z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na rok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8:00Z</dcterms:created>
  <dc:creator>RITSIE_1</dc:creator>
  <dc:description/>
  <dc:language>en-US</dc:language>
  <cp:lastModifiedBy>Losia</cp:lastModifiedBy>
  <cp:lastPrinted>2006-04-10T14:35:00Z</cp:lastPrinted>
  <dcterms:modified xsi:type="dcterms:W3CDTF">2007-03-08T10:58:00Z</dcterms:modified>
  <cp:revision>2</cp:revision>
  <dc:subject/>
  <dc:title>Uchwała Nr</dc:title>
</cp:coreProperties>
</file>