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Projek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0"/>
          <w:szCs w:val="20"/>
        </w:rPr>
        <w:t>UCHWAŁA NRV/31/2007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z dnia 19 marca 2007r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:  powiadomienia Skarbnika Gminy Pani Elżbiety Kubeczko o obowiązku przedłożenia „oświadczenia lustracyjnego”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15 ustawy z dnia 8 marca 1990r. o samorządzie gminnym /Dz.U. Nr 142, poz. 1591 z późn. zm./ i art. 4 pkt 32, art. 7 ust 1, art. 8 pkt 31 i art. 56 ust 1 i 2 ustawy z dnia 18 października 2006r. o ujawnieniu informacji o dokumentach organów bezpieczeństwa państwa z lat 1944-1990 oraz o treści tych dokumentów /Dz.U. Nr 218, poz. 1592 z późn. zm.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iadomić Skarbnika Gminy Panią Elżbietę Kubeczko o obowiązku przedłożenia Radzie Gminy Bojszowy oświadczenia, dotyczącego pracy lub służby w organach bezpieczeństwa państwa lub współpracy z tymi organami w okresie od dnia 22 lipca 1944r. do dnia 31 lipca 1990r. tj. „oświadczenia lustracyjnego” w terminie jednego miesiąca od dnia doręczenia niniejszego powiadom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utkiem nie złożenia w terminie „oświadczenia lustracyjnego” będzie  pozbawienie Skarbnika Gminy jego funkcji publicznej z mocy prawa z dniem, w którym upłynie termin do jego złoż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doręczeniu Skarbnik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32:00Z</dcterms:created>
  <dc:creator>Urzad Gminy Bojszowy</dc:creator>
  <dc:description/>
  <cp:keywords/>
  <dc:language>en-US</dc:language>
  <cp:lastModifiedBy>Patrycja</cp:lastModifiedBy>
  <cp:lastPrinted>2007-03-15T15:01:00Z</cp:lastPrinted>
  <dcterms:modified xsi:type="dcterms:W3CDTF">2007-03-16T11:32:00Z</dcterms:modified>
  <cp:revision>2</cp:revision>
  <dc:subject/>
  <dc:title>UCHWAŁA NR </dc:title>
</cp:coreProperties>
</file>