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III/17/200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9 grudni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 w budżecie na 2006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/>
      </w:pPr>
      <w:r>
        <w:rPr/>
        <w:t xml:space="preserve">Na podstawie art.18 ust.2 pkt 4 , art.54, ust1 ustawy z dnia 8 marca 1990r. o samorządzie gminnym (Dz. U. z 2001r. Nr 142, poz.1591 z późn. zm.) i art.179 ustawy z dnia 30 czerwca 2005r. </w:t>
        <w:br/>
        <w:t>o finansach publicznych (Dz. U. z 2005r. Nr 249, poz. 2104 ) po zaopiniowaniu przez Komisję Budżetu i Rozwoju Gmi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yć dochody budżetu gminy o kwotę </w:t>
      </w:r>
      <w:r>
        <w:rPr>
          <w:rFonts w:cs="Arial" w:ascii="Arial" w:hAnsi="Arial"/>
          <w:b/>
          <w:sz w:val="20"/>
          <w:szCs w:val="20"/>
        </w:rPr>
        <w:t xml:space="preserve"> 10.000,</w:t>
      </w:r>
      <w:r>
        <w:rPr>
          <w:rFonts w:cs="Arial" w:ascii="Arial" w:hAnsi="Arial"/>
          <w:sz w:val="20"/>
          <w:szCs w:val="20"/>
        </w:rPr>
        <w:t>- zł zgodnie z załącznikiem n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ać zmian w wydatkach budżetu gminy zgodnie z załącznikiem nr 2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zmian w wydatkach planu finansowego Gminnego Funduszu Ochrony Środowiska </w:t>
        <w:br/>
        <w:t>i Gospodarki Wodnej zgodnie z załącznikiem nr 3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ać przesunięć w planie wydatków rachunku dochodów własnych jednostki budżetowej zgodnie z załącznikiem nr 4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yć Wójtowi Gminy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I/17/2006</w:t>
        <w:br/>
        <w:t>Rady Gminy Bojszowy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z dnia 19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</w:t>
        <w:tab/>
        <w:tab/>
        <w:t>Wyszczególnienie</w:t>
        <w:tab/>
        <w:tab/>
        <w:tab/>
        <w:tab/>
        <w:tab/>
        <w:t>Kwota zwięks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52</w:t>
        <w:tab/>
        <w:tab/>
        <w:t>Pomoc społeczna</w:t>
        <w:tab/>
        <w:tab/>
        <w:tab/>
        <w:tab/>
        <w:tab/>
        <w:t xml:space="preserve">           </w:t>
        <w:tab/>
        <w:t>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a działalność</w:t>
        <w:tab/>
        <w:tab/>
        <w:tab/>
        <w:tab/>
        <w:tab/>
        <w:tab/>
        <w:t>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Środki na dofinansowanie własnych</w:t>
        <w:br/>
        <w:tab/>
        <w:tab/>
        <w:t>zadań bieżących gmin (związków gmin)</w:t>
        <w:br/>
        <w:tab/>
        <w:tab/>
        <w:t>powiatów (związków powiatów), samorządów,</w:t>
        <w:br/>
        <w:tab/>
        <w:tab/>
        <w:t>województw pozyskane z innych źródeł</w:t>
        <w:tab/>
        <w:tab/>
        <w:tab/>
        <w:t xml:space="preserve">   </w:t>
        <w:tab/>
        <w:t>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 dochodów</w:t>
        <w:tab/>
        <w:tab/>
        <w:tab/>
        <w:tab/>
        <w:t xml:space="preserve">  </w:t>
        <w:tab/>
        <w:tab/>
        <w:t xml:space="preserve">10.000,-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I/17/2006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9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</w:t>
        <w:tab/>
        <w:t>Rodz.</w:t>
        <w:tab/>
        <w:tab/>
        <w:t>Wyszczególnienie</w:t>
        <w:tab/>
        <w:tab/>
        <w:tab/>
        <w:tab/>
        <w:t xml:space="preserve">             Kwota </w:t>
        <w:br/>
        <w:t xml:space="preserve">                                                                                                 zwiększenia      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52</w:t>
        <w:tab/>
        <w:tab/>
        <w:tab/>
        <w:t>Pomoc społeczna</w:t>
        <w:tab/>
        <w:tab/>
        <w:t xml:space="preserve">                          10.000,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85295</w:t>
        <w:tab/>
        <w:tab/>
        <w:t>Pozostała działalność</w:t>
        <w:tab/>
        <w:tab/>
        <w:tab/>
        <w:t xml:space="preserve">             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 xml:space="preserve"> 1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900</w:t>
        <w:tab/>
        <w:tab/>
        <w:tab/>
        <w:t xml:space="preserve">Gospodarka komunalna </w:t>
        <w:br/>
        <w:t xml:space="preserve">                          i ochrona środowiska</w:t>
        <w:tab/>
        <w:tab/>
        <w:tab/>
        <w:tab/>
        <w:tab/>
        <w:tab/>
        <w:t xml:space="preserve">   550.000,-</w:t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ab/>
        <w:t>90005</w:t>
        <w:tab/>
        <w:tab/>
        <w:t>Ochrona powietrza atmosferycznego</w:t>
        <w:br/>
        <w:tab/>
        <w:tab/>
        <w:t>i klimatu</w:t>
        <w:tab/>
        <w:tab/>
        <w:tab/>
        <w:tab/>
        <w:tab/>
        <w:tab/>
        <w:t xml:space="preserve">                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- pozostałe wydatki bieżące</w:t>
        <w:tab/>
        <w:tab/>
        <w:tab/>
        <w:tab/>
        <w:t xml:space="preserve">                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26</w:t>
        <w:tab/>
        <w:tab/>
        <w:tab/>
        <w:t>Kultura fizyczna i sportu</w:t>
        <w:tab/>
        <w:tab/>
        <w:tab/>
        <w:tab/>
        <w:t>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2695</w:t>
        <w:tab/>
        <w:tab/>
        <w:t>Pozostała działalność</w:t>
        <w:tab/>
        <w:tab/>
        <w:tab/>
        <w:tab/>
        <w:t>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majątkow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 ty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- inwestycje – budowa hali</w:t>
        <w:br/>
        <w:tab/>
        <w:tab/>
        <w:tab/>
        <w:t xml:space="preserve">  sportowej</w:t>
        <w:tab/>
        <w:tab/>
        <w:tab/>
        <w:tab/>
        <w:tab/>
        <w:t>55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em zwiększenie/ zmniejszenie wydatków</w:t>
        <w:tab/>
        <w:tab/>
        <w:tab/>
        <w:tab/>
        <w:t>560.000,-</w:t>
        <w:tab/>
        <w:t xml:space="preserve">    55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I/17/2006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9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FINANS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GO FUNDUSZU OCHRONY ŚRODOWISKA i GOSPODARKI WODNEJ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§</w:t>
        <w:tab/>
        <w:tab/>
        <w:tab/>
        <w:t>Wyszczególnienie</w:t>
        <w:tab/>
        <w:tab/>
        <w:tab/>
        <w:tab/>
        <w:tab/>
        <w:t>Kwota</w:t>
        <w:br/>
        <w:tab/>
        <w:tab/>
        <w:tab/>
        <w:tab/>
        <w:tab/>
        <w:tab/>
        <w:tab/>
        <w:tab/>
        <w:t xml:space="preserve">        zwiększenia  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300</w:t>
        <w:tab/>
        <w:tab/>
        <w:tab/>
        <w:t>Zakup usług pozostałych</w:t>
        <w:tab/>
        <w:tab/>
        <w:t xml:space="preserve"> </w:t>
        <w:tab/>
        <w:t>10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70</w:t>
        <w:tab/>
        <w:tab/>
        <w:tab/>
        <w:t>Zakup usług remontowych</w:t>
        <w:tab/>
        <w:tab/>
        <w:tab/>
        <w:tab/>
        <w:tab/>
        <w:t>30.000,-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110</w:t>
        <w:tab/>
        <w:tab/>
        <w:tab/>
        <w:t>Wydatki na inwestycje</w:t>
        <w:br/>
        <w:tab/>
        <w:tab/>
        <w:tab/>
        <w:t>funduszy celowych</w:t>
        <w:tab/>
        <w:tab/>
        <w:tab/>
        <w:tab/>
        <w:tab/>
        <w:tab/>
        <w:t>3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10</w:t>
        <w:tab/>
        <w:tab/>
        <w:tab/>
        <w:t>Zakup materiałów i wyposażenia</w:t>
        <w:tab/>
        <w:tab/>
        <w:tab/>
        <w:tab/>
        <w:t>40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ab/>
        <w:tab/>
        <w:t>100.000,-         100.000,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do uchwały Nr III/17/2006</w:t>
        <w:br/>
        <w:t>Rady Gminy Bojszow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9 grudnia 2006r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AN FINANSOWY RACHUNKU DOCHODÓW WŁASNYCH </w:t>
        <w:br/>
        <w:t>JEDNOSTKI BUDŻETOWEJ NA 2006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 (w zł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 </w:t>
        <w:tab/>
        <w:t xml:space="preserve">Rozdz. </w:t>
        <w:tab/>
        <w:tab/>
        <w:t>Nazwa jednostki</w:t>
        <w:tab/>
        <w:t>§</w:t>
        <w:tab/>
        <w:tab/>
        <w:tab/>
        <w:t>Kwota</w:t>
        <w:br/>
        <w:tab/>
        <w:tab/>
        <w:tab/>
        <w:tab/>
        <w:tab/>
        <w:tab/>
        <w:tab/>
        <w:tab/>
        <w:t>zwiększenia</w:t>
        <w:tab/>
        <w:t>zmniejs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1</w:t>
        <w:tab/>
        <w:t>80104</w:t>
        <w:tab/>
        <w:tab/>
        <w:t>Przedszkole</w:t>
        <w:tab/>
        <w:tab/>
        <w:t>4210</w:t>
        <w:tab/>
        <w:tab/>
        <w:tab/>
        <w:tab/>
        <w:t xml:space="preserve">      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00,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zwiększenie/zmniejszenie wydatków</w:t>
        <w:tab/>
        <w:tab/>
        <w:tab/>
        <w:t xml:space="preserve">   3.000,-</w:t>
        <w:tab/>
        <w:t xml:space="preserve">      3.000,-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300"/>
      <w:numFmt w:val="decimal"/>
      <w:lvlText w:val="%1"/>
      <w:lvlJc w:val="left"/>
      <w:pPr>
        <w:tabs>
          <w:tab w:val="num" w:pos="5850"/>
        </w:tabs>
        <w:ind w:left="5850" w:hanging="16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3:28:00Z</dcterms:created>
  <dc:creator>Losia</dc:creator>
  <dc:description/>
  <cp:keywords/>
  <dc:language>en-US</dc:language>
  <cp:lastModifiedBy>Patrycja</cp:lastModifiedBy>
  <cp:lastPrinted>2006-12-06T08:01:00Z</cp:lastPrinted>
  <dcterms:modified xsi:type="dcterms:W3CDTF">2006-12-15T13:28:00Z</dcterms:modified>
  <cp:revision>2</cp:revision>
  <dc:subject/>
  <dc:title>projekt</dc:title>
</cp:coreProperties>
</file>