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III/18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grudnia 2006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zaciągnięcia długoterminowego kredytu na spłatę wcześniej zaciągniętych zobowiązań z tytułu zaciągniętego kredytu krótkoterminowego w kwocie 600.000,-z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9 lit. c i art. 58 ust. 1 ustawy z dnia 8 marca 1990r. </w:t>
        <w:br/>
        <w:t>o samorządzie gminnym (Dz. U. z 2001r. Nr 142, poz. 1591 z póź. zm.) w związku z art. 82</w:t>
        <w:br/>
        <w:t xml:space="preserve">ust. 1 pkt 3 ustawy z dnia 30 czerwca 2005r. o finansach publicznych (Dz. U. Nr 249 </w:t>
        <w:br/>
        <w:t>poz. 2104 z poźn. zm.) na wniosek Wójta Gminy po pozytywnym zaopiniowaniu przez Komisję Budżetu i Rozwoju Gminy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aciągnąć długoterminowy kredyt na spłatę zaciągniętego w 2006r. kredytu krótkoterminowego w kwocie </w:t>
      </w:r>
      <w:r>
        <w:rPr>
          <w:rFonts w:cs="Arial" w:ascii="Arial" w:hAnsi="Arial"/>
          <w:b/>
          <w:sz w:val="20"/>
          <w:szCs w:val="20"/>
        </w:rPr>
        <w:t>600.000,-z</w:t>
      </w:r>
      <w:r>
        <w:rPr>
          <w:rFonts w:cs="Arial" w:ascii="Arial" w:hAnsi="Arial"/>
          <w:sz w:val="20"/>
          <w:szCs w:val="20"/>
        </w:rPr>
        <w:t xml:space="preserve">ł  (słownie: sześćset  tysięcy złot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3" w:hanging="18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yt zostanie spłacony w latach 2007-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łata kredytu wraz z odsetkami zostanie sfinansowana z podatków i opłat lokalnych </w:t>
        <w:br/>
        <w:t>oraz opłaty eksploatac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3" w:hanging="18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m spłaty kredytu będzie weksel in blanco wraz z deklaracją weksl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3" w:hanging="1803"/>
        <w:jc w:val="both"/>
        <w:rPr/>
      </w:pPr>
      <w:r>
        <w:rPr>
          <w:rFonts w:cs="Arial" w:ascii="Arial" w:hAnsi="Arial"/>
          <w:sz w:val="20"/>
          <w:szCs w:val="20"/>
        </w:rPr>
        <w:t xml:space="preserve">Uchylić uchwałę Nr II/6/2006 Rady Gminy Bojszowy z dnia 1 grudnia 2006r. w spraw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rzekształcenia kredytu krótkoterminowego zaciągniętego w 2006r. w kredyt długotermin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803" w:hanging="1803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03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13:00Z</dcterms:created>
  <dc:creator>ROŚPIR_2</dc:creator>
  <dc:description/>
  <dc:language>en-US</dc:language>
  <cp:lastModifiedBy>Losia</cp:lastModifiedBy>
  <cp:lastPrinted>2006-12-19T12:23:00Z</cp:lastPrinted>
  <dcterms:modified xsi:type="dcterms:W3CDTF">2006-12-19T13:07:00Z</dcterms:modified>
  <cp:revision>7</cp:revision>
  <dc:subject/>
  <dc:title>Uchwała Nr …</dc:title>
</cp:coreProperties>
</file>