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chwała Nr XXVI/ 141 /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z dnia  22 czerwca 2009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zatwierdzenia zmi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 Statucie Gminnego Zakładu Opieki Zdrowotnej w Bojszowa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18 ust.2 pkt 15 ustawy z dnia 8 marca 1990r. o samorządzie gminnym </w:t>
        <w:br/>
        <w:t xml:space="preserve">(Dz. U. z 2001r. Nr 142, poz.1591 z późn. zm.) i art. 39 ust. 2 i 3 ustawy z dnia 30 sierpnia 1991r. </w:t>
        <w:br/>
        <w:t>o zakładach opieki zdrowotnej (Dz. U. z 2007r. Nr 14, poz. 89 z późn. zm.) i po uchwaleniu przez Radę Społeczną Gminnego Zakładu Opieki Zdrowotnej w Bojszowach (Uchwała nr 40/2008 z dnia 17.04.2008r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ć w Statucie następujące zmian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§ 7 ust.1 pkt.1 skreśla się dotychczasowe brzmienie, nadając mu nowe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Do zadań Zakładu w szczególności należy udzielanie świadczeń zdrowotnych w zakresie podstawowej opieki zdrowotnej (lekarza rodzinnego) i świadczeń specjalistycznych w poradniach: Ginekologicznej, Stomatologicznej, Medycyny Pracy i Pracowni Rehabilitacji i Fizykoterapii w tym osób niepełnosprawnych”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niku Nr 1 do Statutu Gminnego Zakładu Opieki Zdrowotnej skreśla się pkt. 7 Gabinet Rehabilit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niku stanowiącym schemat organizacyjny Gminnego Zakładu Opieki Zdrowotnej w Bojszowach skreśla się słowa „Gabinet Rehabilitacji” i słowa „pełniąca dodatkową funkcję związaną z ochroną danych osobowych”.</w:t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ym za wykonanie uchwały jest Wójt Gmin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6:00Z</dcterms:created>
  <dc:creator>rada</dc:creator>
  <dc:description/>
  <dc:language>en-US</dc:language>
  <cp:lastModifiedBy>rada</cp:lastModifiedBy>
  <dcterms:modified xsi:type="dcterms:W3CDTF">2009-06-12T06:34:00Z</dcterms:modified>
  <cp:revision>4</cp:revision>
  <dc:subject/>
  <dc:title/>
</cp:coreProperties>
</file>