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kt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Uchwała Nr XXVI/  142   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  22 czerwiec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w sprawie powołania składu osobowego Rady Społecznej samodzielnego publicznego zakładu opieki zdrowotnej pn. ”Gminny Zakład Opieki Zdrowotnej w Bojszow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18 ust. 2 pkt 15 ustawy z dnia 8 marca 1990r. o samorządzie gminnym (Dz.U. z 2001r. Nr 142, poz.1591 z późn. zm.) i art.45 ust.8 ustawy z dnia 30 sierpnia 1990r. </w:t>
        <w:br/>
        <w:t xml:space="preserve">o zakładach opieki zdrowotnej (Dz.U. z 2007r. Nr 14, poz.892 z późn. zm.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Powołać z dniem    czerwca 2009r. Radę Społeczną samodzielnego publicznego zakładu opieki zdrowotnej pn. ”Gminny Zakład Opieki Zdrowotnej w Bojszowach” w składzie: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Organizację wewnętrzną Rady Społecznej, jej kadencję, sposób zwoływania posiedzeń, tryb pracy oraz przedstawianie wniosków i opinii, a ponadto rozstrzyganie sporów pomiędzy kierownictwem Zakładu a Radą Społeczną określa Statut Zakładu i Regulamin Rady Społe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Traci moc uchwała Nr XXVII/141/2005 Rady Gminy Bojszowy z dnia 11 lutego 2005 w sprawie powołania Rady Społecznej samodzielnego publicznego zakładu opieki zdrowotnej pn. ”Gminny Zakład Opieki Zdrowotnej w Bojszowach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8:00Z</dcterms:created>
  <dc:creator>rada</dc:creator>
  <dc:description/>
  <dc:language>en-US</dc:language>
  <cp:lastModifiedBy>rada</cp:lastModifiedBy>
  <dcterms:modified xsi:type="dcterms:W3CDTF">2009-06-12T06:35:00Z</dcterms:modified>
  <cp:revision>6</cp:revision>
  <dc:subject/>
  <dc:title/>
</cp:coreProperties>
</file>