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jekt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</w:rPr>
        <w:t>Uchwała Nr XXVI/  144  /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Bojsz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  22 czerwiec 2009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 sprawie przystąpienia do Rejonowego Przedsiębiorstwa Wodociągów i Kanalizacji Spółka Akcyjna w Tychach oraz nieodpłatnego nabycia od Gminy Tychy akcji w kapitale zakładow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a podstawie art.18 ust. 2 pkt 9 lit. „f” ustawy z dnia 8 marca 1990r. o samorządzie gminnym (Dz.U. z 2001r. Nr 142, poz.1591 z późn. zm.) w związku z § 2 pkt 1 Porozumienia zawartego  w dniu 14 czerwca 2007 r. pomiędzy Gminą Tychy a Gminą Bieruń, Bojszowy, Brzeszcze, Czechowice-Dziedzice, Obiór, Lędziny, Łaziska Górne, Orzesze, Wyry, na wniosek Wójta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Przystąpić do Rejonowego Przedsiębiorstwa Wodociągów i Kanalizacji S.A. w Tychach.</w:t>
        <w:b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yć nieodpłatnie akcje w kapitale zakładowym Rejonowego Przedsiębiorstwa Wodociągów i Kanalizacji S.A. w Tychach w ilości 206 586 akcji stanowiących 3,47 % łącznej liczby ak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9:00Z</dcterms:created>
  <dc:creator>rada</dc:creator>
  <dc:description/>
  <dc:language>en-US</dc:language>
  <cp:lastModifiedBy>rada</cp:lastModifiedBy>
  <cp:lastPrinted>2009-06-15T12:53:00Z</cp:lastPrinted>
  <dcterms:modified xsi:type="dcterms:W3CDTF">2009-06-15T11:19:00Z</dcterms:modified>
  <cp:revision>13</cp:revision>
  <dc:subject/>
  <dc:title/>
</cp:coreProperties>
</file>