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ind w:lef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 145 /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czerwc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sprzedaż nieruchomości gruntowej przekraczającej wartoś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tysięcy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9 a ustawy z dnia 8 marca 1990r. o samorządzie gminnym /Dz.U. z 2001r. Nr 142 poz. 1591 z późn. zm./ oraz art. 13 ust. 1 ustawy z dnia 21 sierpnia 1997r o gospodarce nieruchomościami /Dz.U. z 2004r. Nr 261 poz. 2603 z późn. zm./ oraz w związku z § 4 pkt 2 uchwały Rady Gminy Nr XII/58/2003 z dnia 10 września 2003r. w sprawie zasad nabywania, zbywania i obciążania nieruchomości gruntowych oraz ich wydzierżawiania na okres dłuższy niż 3 lata, na wniosek Wójta Gminy Bojszowy i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Zgodę na sprzedaż nieruchomości gruntowej oznaczonej ewidencyjnie jako działka nr 300/121 o powierzchni 90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ej w Świerczyńcu przy ulicy Lawendowej zapisanej w księdze wieczystej nr KA1T/00042479/4 SR Tychy, przekraczającej wartość 100 tysięcy EURO. 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9:00Z</dcterms:created>
  <dc:creator>NIESYTO</dc:creator>
  <dc:description/>
  <dc:language>en-US</dc:language>
  <cp:lastModifiedBy>rada</cp:lastModifiedBy>
  <cp:lastPrinted>2009-06-04T08:19:00Z</cp:lastPrinted>
  <dcterms:modified xsi:type="dcterms:W3CDTF">2009-06-12T07:36:00Z</dcterms:modified>
  <cp:revision>6</cp:revision>
  <dc:subject/>
  <dc:title>PROJEKT</dc:title>
</cp:coreProperties>
</file>