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00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 wrześ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Zastępcy Kierownika Urzędu Stanu Cywilnego w Bojszow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 U. z 2001r. nr 142, poz.1591 z późn. zm.) oraz  art. 6  ust. 3 ustawy z dnia 29 września 1986r – Prawo o aktach stanu cywilnego (tekst jedn. Dz. U. z 2004r. nr 161, poz.1688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onym naborze w trybie art. 3a Ustawy z dnia 22 marca 1990r. o pracownikach samorządowych (Dz. U. z 2001r. nr 142, poz.1593) na wolne stanowisko z dniem 1 października 2008r. powołać Panią Agnieszkę Radwańską na stanowisko Z-cy Kierownika Urzędu Stanu Cywilnego w Bojszowa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5:00Z</dcterms:created>
  <dc:creator>Urzad Gminy Bojszowy</dc:creator>
  <dc:description/>
  <dc:language>en-US</dc:language>
  <cp:lastModifiedBy>rada</cp:lastModifiedBy>
  <cp:lastPrinted>2008-08-25T09:33:00Z</cp:lastPrinted>
  <dcterms:modified xsi:type="dcterms:W3CDTF">2008-09-16T11:04:00Z</dcterms:modified>
  <cp:revision>6</cp:revision>
  <dc:subject/>
  <dc:title>Uchwała nr …………/………/2008</dc:title>
</cp:coreProperties>
</file>