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X/101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traty mocy obowiązującej uchwały Nr XIII/65/1992 Rady Gminy Bojszowy 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kwietnia 1992r. w sprawie powołania Zastępcy Kierownika Urzędu Stanu Cywi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1 ustawy z dnia 8 marca 1990r. o samorządzie gminnym (Dz. U. z 2001r. nr 142, poz.1591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wierdzić, że Uchwała Rady Gminy Bojszowy Nr XIII/65/1992 z dnia 29 kwietnia 1992r. w sprawie powołania Zastępcy Kierownika Urzędu Stanu Cywilnego utraciła moc obowiązującą z dniem 30.06.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uchwały jest Wójt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5:00Z</dcterms:created>
  <dc:creator>rada</dc:creator>
  <dc:description/>
  <dc:language>en-US</dc:language>
  <cp:lastModifiedBy>rada</cp:lastModifiedBy>
  <dcterms:modified xsi:type="dcterms:W3CDTF">2008-09-16T11:16:00Z</dcterms:modified>
  <cp:revision>5</cp:revision>
  <dc:subject/>
  <dc:title/>
</cp:coreProperties>
</file>