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ojekt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>Uchwała nr XIX/ 102 /2008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ady Gminy Bojszowy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 dnia 22 września 2008r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 sprawie upoważnienia wójta Gminy Bojszowy do zaciągnięcia zobowiązania na 2009 rok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Na podstawie art. 18 ust.2 pkt 10 ustawy z dnia 8 marca 1990r. o samorządzie gminnym (Dz.U. z 2001r. Nr 142 poz. 1591 z późn. zm.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ada Gminy Bojszowy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chwala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poważnić Wójta Gminy Bojszowy do zaciągnięcia zobowiązania na 2009 rok w kwocie 4 363,18 zł  na udział w realizacji umowy partnerskiej gmin i powiatu dotyczącej Projektu „Samorządowa Akademia umiejętności” w ramach dofinansowania z Europejskiego Funduszu Społecznego POKL 5.2.1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nie uchwały powierzyć Wójtowi Gminy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chwała wchodzi w życie z dniem podjęcia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5T11:00:00Z</dcterms:created>
  <dc:creator>FINANSOWY_1</dc:creator>
  <dc:description/>
  <dc:language>en-US</dc:language>
  <cp:lastModifiedBy>rada</cp:lastModifiedBy>
  <cp:lastPrinted>2008-09-15T10:41:00Z</cp:lastPrinted>
  <dcterms:modified xsi:type="dcterms:W3CDTF">2008-09-16T11:16:00Z</dcterms:modified>
  <cp:revision>5</cp:revision>
  <dc:subject/>
  <dc:title>Projekt</dc:title>
</cp:coreProperties>
</file>