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X/103/2008</w:t>
      </w:r>
    </w:p>
    <w:p>
      <w:pPr>
        <w:pStyle w:val="Normal"/>
        <w:ind w:left="3060" w:hanging="0"/>
        <w:rPr/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ind w:left="30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2 września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sprzedaż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9 a ustawy z dnia 8 marca 1990r. o samorządzie gminnym /Dz.U. z 2001r. Nr 142 poz. 1591 z późn. zm./ oraz art. 13 ustawy z dnia 21 sierpnia 1997r o gospodarce nieruchomościami /Dz.U. z 2004r. Nr 261 poz. 2603 z późn. zm./ oraz na podstawie § 4 Załącznika do Uchwały Rady Gminy Nr XII/58/2003 z dnia 10 września 2003r. w sprawie zasad nabywania, zbywania i obciążania nieruchomości gruntowych oraz ich wydzierżawiania na okres dłuższy niż 3 lata na wniosek Wójta Gminy Bojszowy i po zaopiniowaniu przez Komisje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się zgodę na sprzedaż nieruchomości gruntowych, oznaczonych ewidencyjnie jako działki Nr 27 o pow. 21.0918 ha oraz 147/29 o pow. 15.7829 m2, położonych w Jedlinie, zapisanych  w KW Nr KA1T/00025286/9 SR Tych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2:00Z</dcterms:created>
  <dc:creator>rada</dc:creator>
  <dc:description/>
  <dc:language>en-US</dc:language>
  <cp:lastModifiedBy>rada</cp:lastModifiedBy>
  <dcterms:modified xsi:type="dcterms:W3CDTF">2008-09-17T05:36:00Z</dcterms:modified>
  <cp:revision>4</cp:revision>
  <dc:subject/>
  <dc:title/>
</cp:coreProperties>
</file>