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IX/ 104 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2 września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 w budżecie na 2008 ro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18 ust.2 pkt 4 i art. 58 ust. 1 ustawy z dnia 8 marca 1990r. o samorządzie gminnym (Dz.U. z 2001r. Nr 142 poz. 1591 z późn. zm.) oraz art. 188 ust. 1 ustawy z dnia 30 czerwca 2005r. o finansach publicznych (Dz.U. z 2005r. Nr 249  poz. 2104 ze zm.) po zaopiniowaniu przez Komisję Budżetu i Rozwoju Gmin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chwale Rady Gminy Bojszowy Bojszowy dnia 19 grudnia 2007r. nr XII/57/2007 w sprawie budżetu na 2008 rok dokonać następujących zmia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dochodów budżetowych zgodnie z załącznikiem nr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ydatków budżetowych zgodnie z załącznikiem nr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dotyczy roku kalendarzowego roku budżetowego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 do</w:t>
      </w:r>
    </w:p>
    <w:p>
      <w:pPr>
        <w:pStyle w:val="Normal"/>
        <w:ind w:left="61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uchwały Nr XIX/104/2008</w:t>
      </w:r>
    </w:p>
    <w:p>
      <w:pPr>
        <w:pStyle w:val="Normal"/>
        <w:ind w:left="61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ind w:left="61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z dnia 22.09.2008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w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5"/>
        <w:gridCol w:w="4513"/>
        <w:gridCol w:w="3060"/>
      </w:tblGrid>
      <w:tr>
        <w:trPr>
          <w:trHeight w:val="230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</w:t>
            </w:r>
          </w:p>
        </w:tc>
        <w:tc>
          <w:tcPr>
            <w:tcW w:w="805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</w:t>
            </w:r>
          </w:p>
        </w:tc>
        <w:tc>
          <w:tcPr>
            <w:tcW w:w="451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zwiększenia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31 153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majątk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e sprzedaży składników majątk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31 153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9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e otrzymane z funduszy celowych na realizację zadań bieżących jednostek sektora finansów publiczny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tytułu pomocy finansowej udzielanej między j.s.t. na dofinansowanie własnych zadań bieżąc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zwiększenie dochodów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43 053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2 do</w:t>
      </w:r>
    </w:p>
    <w:p>
      <w:pPr>
        <w:pStyle w:val="Normal"/>
        <w:ind w:left="61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uchwały Nr XIX/104/2008</w:t>
      </w:r>
    </w:p>
    <w:p>
      <w:pPr>
        <w:pStyle w:val="Normal"/>
        <w:ind w:left="61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ind w:left="61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z dnia 22.09.2008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w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5"/>
        <w:gridCol w:w="4513"/>
        <w:gridCol w:w="3060"/>
      </w:tblGrid>
      <w:tr>
        <w:trPr>
          <w:trHeight w:val="230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</w:t>
            </w:r>
          </w:p>
        </w:tc>
        <w:tc>
          <w:tcPr>
            <w:tcW w:w="805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</w:t>
            </w:r>
          </w:p>
        </w:tc>
        <w:tc>
          <w:tcPr>
            <w:tcW w:w="451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zwiększenia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 000,00</w:t>
            </w:r>
          </w:p>
        </w:tc>
      </w:tr>
      <w:tr>
        <w:trPr>
          <w:trHeight w:val="64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ami i nieruchomości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zostałe wydatki bieżą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 000,00</w:t>
            </w:r>
          </w:p>
        </w:tc>
      </w:tr>
      <w:tr>
        <w:trPr>
          <w:trHeight w:val="61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rastruktura wodociągowa i sanitacyjna w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zostałe wydatki bieżą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72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zostałe wydatki bieżą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 000,00</w:t>
            </w:r>
          </w:p>
        </w:tc>
      </w:tr>
      <w:tr>
        <w:trPr>
          <w:trHeight w:val="64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 (miast i miast na prawach powiat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nagrodzenia osobowe pracowników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115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a papierów wartościowych, kredytó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życzek j.s.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datki na obsługę długu publiczneg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 365,00</w:t>
            </w:r>
          </w:p>
        </w:tc>
      </w:tr>
      <w:tr>
        <w:trPr>
          <w:trHeight w:val="225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nagrodzenia bezosob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osobowe pracowni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chodne od wynagrodz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zostałe wydatki bieżą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 36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 74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61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3 548,00</w:t>
            </w:r>
          </w:p>
        </w:tc>
      </w:tr>
      <w:tr>
        <w:trPr>
          <w:trHeight w:val="539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osobowe pracowni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chodne od wynagrodz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zostałe 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osobowe pracowników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 06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 38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6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5"/>
        <w:gridCol w:w="4513"/>
        <w:gridCol w:w="3060"/>
      </w:tblGrid>
      <w:tr>
        <w:trPr>
          <w:trHeight w:val="230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</w:t>
            </w:r>
          </w:p>
        </w:tc>
        <w:tc>
          <w:tcPr>
            <w:tcW w:w="805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</w:t>
            </w:r>
          </w:p>
        </w:tc>
        <w:tc>
          <w:tcPr>
            <w:tcW w:w="451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zwiększenia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osobowe pracowni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chodne od wynagrodz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zostałe 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 482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72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18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572,00</w:t>
            </w:r>
          </w:p>
        </w:tc>
      </w:tr>
      <w:tr>
        <w:trPr>
          <w:trHeight w:val="135" w:hRule="atLeast"/>
        </w:trPr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140,00</w:t>
            </w:r>
          </w:p>
        </w:tc>
      </w:tr>
      <w:tr>
        <w:trPr>
          <w:trHeight w:val="61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2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e szkol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osobowe pracowni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chodne od wynagrodz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zostałe 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e i obozy oraz inne formy wypoczynku dzieci i młodzieży szkolnej, a także  szkolenie młodzież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zostałe wydatki bieżą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2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87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72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 i w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zostałe wydatki bieżą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 000,00</w:t>
            </w:r>
          </w:p>
        </w:tc>
      </w:tr>
      <w:tr>
        <w:trPr>
          <w:trHeight w:val="64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łe 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westycj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6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zwiększenie wydatków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43 053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14:00Z</dcterms:created>
  <dc:creator>rada</dc:creator>
  <dc:description/>
  <cp:keywords/>
  <dc:language>en-US</dc:language>
  <cp:lastModifiedBy>ksat</cp:lastModifiedBy>
  <cp:lastPrinted>2008-09-17T08:50:00Z</cp:lastPrinted>
  <dcterms:modified xsi:type="dcterms:W3CDTF">2008-09-17T07:59:00Z</dcterms:modified>
  <cp:revision>25</cp:revision>
  <dc:subject/>
  <dc:title/>
</cp:coreProperties>
</file>