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IX/99/20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dnia 22 września 2008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atwierdzenia zarządzenia Wójta w sprawie ogłoszenia żałoby na terenie gminy Bojsz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41 ust.3 ustawy z dnia 8 marca 1990r. o samorządzie gminnym (Dz. U. z 2001r nr 142, poz. 1591 z późn. zm.) na wniosek Wójta Gminy Bojszow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ić zarządzenie Nr 0151/84/2008 Wójta Gminy Bojszowy z dnia 11.07.2008r. w sprawie ogłoszenia żałoby na terenie Gminy Bojsz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ym za wykonanie uchwały jest Wójt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chwała wchodzi w życie z dniem podjęcia</w:t>
      </w:r>
      <w:r>
        <w:rPr>
          <w:sz w:val="20"/>
          <w:szCs w:val="20"/>
        </w:rPr>
        <w:t xml:space="preserve">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36:00Z</dcterms:created>
  <dc:creator>Urzad Gminy Bojszowy</dc:creator>
  <dc:description/>
  <dc:language>en-US</dc:language>
  <cp:lastModifiedBy>rada</cp:lastModifiedBy>
  <cp:lastPrinted>2008-08-22T09:00:00Z</cp:lastPrinted>
  <dcterms:modified xsi:type="dcterms:W3CDTF">2008-09-16T11:04:00Z</dcterms:modified>
  <cp:revision>7</cp:revision>
  <dc:subject/>
  <dc:title>Uchwała nr ………/………/2008</dc:title>
</cp:coreProperties>
</file>