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IV/ 134  / 20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 23 marca 2009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Uchwały Nr XXIII/128/2009 Rady Gminy Bojszowy z dnia 16 lutego 2009r. w sprawie udzielenia pomocy finansowej Powiatowi Bieruńsko – Lędzińskiemu na realizację zadań statutowych Stowarzyszenia Na Rzecz Osób Niepełnosprawnych "Radość Życia” zrzeszających członków z gminy Bojsz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2 pkt 15 ustawy z dnia 8 marca 1990r. o samorządzie gminnym (Dz.U.z 2001r. Nr 142, poz. 1591 z późn. zm.) i art. 175 ust. 1 ustawy z dnia 30 czerwca 2005r o finansach publicznych (Dz.U. z 2005r. Nr 249, poz. 2104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ić pomocy finansowej Powiatowi Bieruńsko-Lędzińskiemu w kwocie </w:t>
      </w:r>
      <w:r>
        <w:rPr>
          <w:rFonts w:cs="Arial" w:ascii="Arial" w:hAnsi="Arial"/>
          <w:b/>
          <w:sz w:val="20"/>
          <w:szCs w:val="20"/>
        </w:rPr>
        <w:t xml:space="preserve">8.000,-zł </w:t>
      </w:r>
      <w:r>
        <w:rPr>
          <w:rFonts w:cs="Arial" w:ascii="Arial" w:hAnsi="Arial"/>
          <w:sz w:val="20"/>
          <w:szCs w:val="20"/>
        </w:rPr>
        <w:t>z przeznaczeniem na realizację zadania w zakresie wspierania osób niepełnospraw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omoc finansowa, o której mowa w § 1 zostanie udzielona w formie dotacji celowej ze środków budżetu Gminy Bojszowy na rok 200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warunki udzielenia pomocy finansowej oraz przeznaczenie i zasady rozliczenia środków określone zostaną w umowie pomiędzy Powiatem Bieruńsko-Lędzińskim a Gminą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Odpowiedzialnym za wykonanie uchwały jest Wójt Gminy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XXIII/128/2009 Rady Gminy Bojszowy z dnia 16 lutego 2009r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20:00Z</dcterms:created>
  <dc:creator>RITSIE_1</dc:creator>
  <dc:description/>
  <dc:language>en-US</dc:language>
  <cp:lastModifiedBy>rada</cp:lastModifiedBy>
  <cp:lastPrinted>2009-01-16T12:52:00Z</cp:lastPrinted>
  <dcterms:modified xsi:type="dcterms:W3CDTF">2009-03-17T08:10:00Z</dcterms:modified>
  <cp:revision>23</cp:revision>
  <dc:subject/>
  <dc:title>Uchwała Nr</dc:title>
</cp:coreProperties>
</file>