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20"/>
          <w:szCs w:val="20"/>
          <w:lang w:bidi="zxx"/>
        </w:rPr>
      </w:pPr>
      <w:r>
        <w:rPr>
          <w:rFonts w:cs="Arial" w:ascii="Arial" w:hAnsi="Arial"/>
          <w:b/>
          <w:bCs/>
          <w:i/>
          <w:iCs/>
          <w:sz w:val="20"/>
          <w:szCs w:val="20"/>
          <w:lang w:bidi="zxx"/>
        </w:rPr>
        <w:t>PROJEKT</w:t>
      </w:r>
    </w:p>
    <w:p>
      <w:pPr>
        <w:pStyle w:val="Normal"/>
        <w:jc w:val="center"/>
        <w:rPr>
          <w:rFonts w:ascii="Arial" w:hAnsi="Arial" w:cs="Arial"/>
          <w:b/>
          <w:b/>
          <w:bCs/>
          <w:i/>
          <w:i/>
          <w:iCs/>
          <w:sz w:val="20"/>
          <w:szCs w:val="20"/>
          <w:lang w:bidi="zxx"/>
        </w:rPr>
      </w:pPr>
      <w:r>
        <w:rPr>
          <w:rFonts w:cs="Arial" w:ascii="Arial" w:hAnsi="Arial"/>
          <w:b/>
          <w:bCs/>
          <w:i/>
          <w:i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t>Uchwała Nr XXIV  /  137 /2009</w:t>
      </w:r>
    </w:p>
    <w:p>
      <w:pPr>
        <w:pStyle w:val="Normal"/>
        <w:jc w:val="center"/>
        <w:rPr>
          <w:rFonts w:ascii="Arial" w:hAnsi="Arial" w:cs="Arial"/>
          <w:b/>
          <w:b/>
          <w:bCs/>
          <w:sz w:val="20"/>
          <w:szCs w:val="20"/>
          <w:lang w:bidi="zxx"/>
        </w:rPr>
      </w:pPr>
      <w:r>
        <w:rPr>
          <w:rFonts w:cs="Arial" w:ascii="Arial" w:hAnsi="Arial"/>
          <w:b/>
          <w:bCs/>
          <w:sz w:val="20"/>
          <w:szCs w:val="20"/>
          <w:lang w:bidi="zxx"/>
        </w:rPr>
        <w:t xml:space="preserve">Rady Gminy Bojszowy </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pPr>
      <w:r>
        <w:rPr>
          <w:rFonts w:cs="Arial" w:ascii="Arial" w:hAnsi="Arial"/>
          <w:b/>
          <w:bCs/>
          <w:lang w:bidi="zxx"/>
        </w:rPr>
        <w:t>z dnia  23 marca 2009 r.</w:t>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t>w sprawie zmiany Statutu Gminy Bojszowy przyjętego  Uchwałą Nr XIV/84/2003 Rady Gminy Bojszowy z dnia 3 grudnia 2003 r. z późniejszymi zmianami</w:t>
      </w:r>
    </w:p>
    <w:p>
      <w:pPr>
        <w:pStyle w:val="Normal"/>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ind w:firstLine="708"/>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Na podstawie art.18 ust. 2 pkt 1, art. 40 ust.1 i art. 42 ustawy z dnia 8 marca 1990r. o samorządzie gminnym (Dz. U. z 2001r., Nr 142, poz. 1591 z późn. zm.) w związku z § 29 Statutu Gminy Bojszowy przyjętego Uchwałą Nr XIV/84/2003 Rady Gminy Bojszowy z dnia 3 grudnia 2003r.</w:t>
      </w:r>
    </w:p>
    <w:p>
      <w:pPr>
        <w:pStyle w:val="Normal"/>
        <w:ind w:firstLine="708"/>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spacing w:lineRule="auto" w:line="360"/>
        <w:ind w:firstLine="709"/>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Rada Gminy Bojszowy</w:t>
      </w:r>
    </w:p>
    <w:p>
      <w:pPr>
        <w:pStyle w:val="Normal"/>
        <w:spacing w:lineRule="auto" w:line="360"/>
        <w:ind w:firstLine="709"/>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uchwala</w:t>
      </w:r>
    </w:p>
    <w:p>
      <w:pPr>
        <w:pStyle w:val="Normal"/>
        <w:ind w:firstLine="708"/>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1</w:t>
      </w:r>
    </w:p>
    <w:p>
      <w:pPr>
        <w:pStyle w:val="Normal"/>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1. Po §1 dodaje się §1a w brzmieniu:</w:t>
      </w:r>
    </w:p>
    <w:p>
      <w:pPr>
        <w:pStyle w:val="Normal"/>
        <w:jc w:val="center"/>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1a</w:t>
        <w:tab/>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Ilekroć w niniejszej uchwale jest mowa o:</w:t>
      </w:r>
    </w:p>
    <w:p>
      <w:pPr>
        <w:pStyle w:val="Normal"/>
        <w:numPr>
          <w:ilvl w:val="0"/>
          <w:numId w:val="1"/>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gminie – należy przez to rozumieć Gminę Bojszowy</w:t>
      </w:r>
    </w:p>
    <w:p>
      <w:pPr>
        <w:pStyle w:val="Normal"/>
        <w:numPr>
          <w:ilvl w:val="0"/>
          <w:numId w:val="1"/>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statucie – należy przez to rozumieć Statut Gminy Bojszowy</w:t>
      </w:r>
    </w:p>
    <w:p>
      <w:pPr>
        <w:pStyle w:val="Normal"/>
        <w:numPr>
          <w:ilvl w:val="0"/>
          <w:numId w:val="1"/>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radzie gminy– należy przez to rozumieć Radę Gminy Bojszowy</w:t>
      </w:r>
    </w:p>
    <w:p>
      <w:pPr>
        <w:pStyle w:val="Normal"/>
        <w:numPr>
          <w:ilvl w:val="0"/>
          <w:numId w:val="1"/>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przewodniczącym rady – należy przez to rozumieć Przewodniczącego Rady Gminy Bojszowy</w:t>
      </w:r>
    </w:p>
    <w:p>
      <w:pPr>
        <w:pStyle w:val="Normal"/>
        <w:numPr>
          <w:ilvl w:val="0"/>
          <w:numId w:val="1"/>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iceprzewodniczącym rady – należy przez to rozumieć Wiceprzewodniczącego Rady Gminy Bojszowy</w:t>
      </w:r>
    </w:p>
    <w:p>
      <w:pPr>
        <w:pStyle w:val="Normal"/>
        <w:numPr>
          <w:ilvl w:val="0"/>
          <w:numId w:val="1"/>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przewodniczącym obrad – należy przez to rozumieć odpowiednio przewodniczącego rady lub, w wypadkach określonych w §14 ust. 5 Statutu, osoby wskazane w tym przepisie</w:t>
      </w:r>
    </w:p>
    <w:p>
      <w:pPr>
        <w:pStyle w:val="Normal"/>
        <w:numPr>
          <w:ilvl w:val="0"/>
          <w:numId w:val="1"/>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ójcie – należy przez to rozumieć Wójta Gminy Bojszowy</w:t>
      </w:r>
    </w:p>
    <w:p>
      <w:pPr>
        <w:pStyle w:val="Normal"/>
        <w:numPr>
          <w:ilvl w:val="0"/>
          <w:numId w:val="1"/>
        </w:numPr>
        <w:tabs>
          <w:tab w:val="clear" w:pos="709"/>
          <w:tab w:val="left" w:pos="360" w:leader="none"/>
        </w:tabs>
        <w:jc w:val="both"/>
        <w:rPr/>
      </w:pPr>
      <w:r>
        <w:rPr>
          <w:rFonts w:eastAsia="Lucida Sans Unicode" w:cs="Arial" w:ascii="Arial" w:hAnsi="Arial"/>
          <w:color w:val="000000"/>
          <w:sz w:val="20"/>
          <w:szCs w:val="20"/>
          <w:lang w:bidi="zxx"/>
        </w:rPr>
        <w:t>komisji – należy przez to rozumieć zarówno stałą jak również doraźną komisję Rady Gminy Bojszow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2. w §2 zmienia się ust. 2,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 Obszar gminy obejmuje obręby geodezyjne – Bojszowy, Bojszowy Nowe, Jedlina, Międzyrzecze, Świerczyniec o ogólnej powierzchni 3.407,33 ha.”</w:t>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3. w §8:</w:t>
      </w:r>
    </w:p>
    <w:p>
      <w:pPr>
        <w:pStyle w:val="Normal"/>
        <w:jc w:val="both"/>
        <w:rPr/>
      </w:pPr>
      <w:r>
        <w:rPr>
          <w:rFonts w:eastAsia="Lucida Sans Unicode" w:cs="Arial" w:ascii="Arial" w:hAnsi="Arial"/>
          <w:color w:val="000000"/>
          <w:sz w:val="20"/>
          <w:szCs w:val="20"/>
          <w:lang w:bidi="zxx"/>
        </w:rPr>
        <w:t>a) w ust. 1 zmienia się literę „i”, która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i) kultury, w tym bibliotek gminnych i innych instytucji kultury oraz ochrony zabytków i opieki nad zabytkami,”</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b) po ust. 3 dodaje się ust. 3a w brzmieniu:</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sz w:val="20"/>
          <w:szCs w:val="20"/>
          <w:lang w:bidi="zxx"/>
        </w:rPr>
        <w:t xml:space="preserve">3a. Szczegółowe zasady i terminy przekazywania środków finansowych, o których mowa w </w:t>
        <w:br/>
        <w:t>ust. 3, określ</w:t>
      </w:r>
      <w:r>
        <w:rPr>
          <w:rFonts w:eastAsia="Lucida Sans Unicode" w:cs="Arial" w:ascii="Arial" w:hAnsi="Arial"/>
          <w:color w:val="000000"/>
          <w:sz w:val="20"/>
          <w:szCs w:val="20"/>
          <w:lang w:bidi="zxx"/>
        </w:rPr>
        <w:t>ają przepisy na</w:t>
      </w:r>
      <w:r>
        <w:rPr>
          <w:rFonts w:eastAsia="Lucida Sans Unicode" w:cs="Arial" w:ascii="Arial" w:hAnsi="Arial"/>
          <w:sz w:val="20"/>
          <w:szCs w:val="20"/>
          <w:lang w:bidi="zxx"/>
        </w:rPr>
        <w:t>kładające na gminę obowiązek wykonywania zadań zleconych lub zawarte porozumienia.”</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c) zmienia się ust. 5,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5. Gmina oraz gminne osoby prawne mogą prowadzić działalność gospodarczą wykraczającą poza zadania o charakterze użyteczności publicznej wyłącznie w przypadkach określonych w odrębnej ustaw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4. w §9:</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a) zmienia się ust. 3,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3. Gmina może tworzyć stowarzyszenia oraz być członkiem stowarzyszeń.”</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b) po ust. 3 dodaje się ust. 4 w brzmieniu:</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4. Gmina może zakładać fundacj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5. w §11:</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a) zmienia się ust. 2, który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 xml:space="preserve">2. </w:t>
      </w:r>
      <w:r>
        <w:rPr>
          <w:rFonts w:eastAsia="Lucida Sans Unicode" w:cs="Arial" w:ascii="Arial" w:hAnsi="Arial"/>
          <w:sz w:val="20"/>
          <w:szCs w:val="20"/>
          <w:lang w:bidi="zxx"/>
        </w:rPr>
        <w:t>Mieszkańcom przysługuje prawo do uzyskiwania informacji, wstępu na sesje rady gminy i posiedzenia jej komisji, a także dostępu do dokumentów wynikających z wykonywania zadań publicznych, w tym protokołów z sesji rady gminy i posiedzeń jej komisji.</w:t>
      </w:r>
      <w:r>
        <w:rPr>
          <w:rFonts w:eastAsia="Lucida Sans Unicode" w:cs="Arial" w:ascii="Arial" w:hAnsi="Arial"/>
          <w:color w:val="000000"/>
          <w:sz w:val="20"/>
          <w:szCs w:val="20"/>
          <w:lang w:bidi="zxx"/>
        </w:rPr>
        <w:t>”</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b) zmienia się ust. 3, który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 xml:space="preserve">3. </w:t>
      </w:r>
      <w:r>
        <w:rPr>
          <w:rFonts w:eastAsia="Lucida Sans Unicode" w:cs="Arial" w:ascii="Arial" w:hAnsi="Arial"/>
          <w:sz w:val="20"/>
          <w:szCs w:val="20"/>
          <w:lang w:bidi="zxx"/>
        </w:rPr>
        <w:t>Dostęp do informacji związanych z przebiegiem procesu stanowienia prawa oraz wydawaniem decyzji przyznających szczególne uprawnienia jest powszechny, z wyłączeniem informacji niejawnych lub których udostępnianie narusza przepisy szczególne. Dostęp, o którym mowa w zdaniu pierwszym jest realizowany na zasadach określonych w przepisach o dostępie do informacji publicznej.</w:t>
      </w:r>
      <w:r>
        <w:rPr>
          <w:rFonts w:eastAsia="Lucida Sans Unicode" w:cs="Arial" w:ascii="Arial" w:hAnsi="Arial"/>
          <w:color w:val="000000"/>
          <w:sz w:val="20"/>
          <w:szCs w:val="20"/>
          <w:lang w:bidi="zxx"/>
        </w:rPr>
        <w:t>”</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c) zmienia się ust. 4, który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 xml:space="preserve">4. </w:t>
      </w:r>
      <w:r>
        <w:rPr>
          <w:rFonts w:eastAsia="Lucida Sans Unicode" w:cs="Arial" w:ascii="Arial" w:hAnsi="Arial"/>
          <w:sz w:val="20"/>
          <w:szCs w:val="20"/>
          <w:lang w:bidi="zxx"/>
        </w:rPr>
        <w:t>Protokoły z sesji rady gminy i posiedzeń jej komisji oraz dokumenty wynikające z realizacji zadań publicznych, są udostępniane z zastrzeżeniem ust.3 i 5.</w:t>
      </w:r>
      <w:r>
        <w:rPr>
          <w:rFonts w:eastAsia="Lucida Sans Unicode" w:cs="Arial" w:ascii="Arial" w:hAnsi="Arial"/>
          <w:color w:val="000000"/>
          <w:sz w:val="20"/>
          <w:szCs w:val="20"/>
          <w:lang w:bidi="zxx"/>
        </w:rPr>
        <w:t>”</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d) zmienia się ust. 5,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5. Protokoły z sesji rady gminy i posiedzeń jej komisji są udostępniane po ich przyjęciu odpowiednio na następnej sesji rady gminy lub posiedzeniu jej komisji.”</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6. w §12 ust. 2:</w:t>
      </w:r>
    </w:p>
    <w:p>
      <w:pPr>
        <w:pStyle w:val="Normal"/>
        <w:jc w:val="both"/>
        <w:rPr/>
      </w:pPr>
      <w:r>
        <w:rPr>
          <w:rFonts w:eastAsia="Lucida Sans Unicode" w:cs="Arial" w:ascii="Arial" w:hAnsi="Arial"/>
          <w:color w:val="000000"/>
          <w:sz w:val="20"/>
          <w:szCs w:val="20"/>
          <w:lang w:bidi="zxx"/>
        </w:rPr>
        <w:t>a) pkt 3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 xml:space="preserve">3) </w:t>
      </w:r>
      <w:r>
        <w:rPr>
          <w:rFonts w:cs="Arial" w:ascii="Arial" w:hAnsi="Arial"/>
          <w:sz w:val="20"/>
          <w:szCs w:val="20"/>
          <w:lang w:bidi="zxx"/>
        </w:rPr>
        <w:t>powoływanie i odwoływanie skarbnika gminy, który jest głównym księgowym budżetu - na wniosek wójta,</w:t>
      </w:r>
      <w:r>
        <w:rPr>
          <w:rFonts w:eastAsia="Lucida Sans Unicode" w:cs="Arial" w:ascii="Arial" w:hAnsi="Arial"/>
          <w:color w:val="000000"/>
          <w:sz w:val="20"/>
          <w:szCs w:val="20"/>
          <w:lang w:bidi="zxx"/>
        </w:rPr>
        <w:t>”</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b) pkt 5)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5) uchwalanie studium uwarunkowań i kierunków zagospodarowania przestrzennego gminy oraz miejscowych planów zagospodarowania przestrzennego,”</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c) pkt 9) litera „a”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a) określania zasad nabywania, zbywania i obciążania nieruchomości oraz ich wydzierżawiania lub wynajmowania na czas oznaczony dłuższy niż 3 lata lub na czas nieoznaczony, o ile ustawy szczególne nie stanowią inaczej; uchwała rady gminy jest również wymagana w przypadku, gdy po umowie zawartej na czas oznaczony do trzech lat strony zawierają kolejne umowy, których przedmiotem jest ta sama nieruchomość; do czasu określenia zasad wójt może dokonywać tych czynności wyłącznie za zgodą rady gmin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pPr>
      <w:r>
        <w:rPr>
          <w:rFonts w:eastAsia="Lucida Sans Unicode" w:cs="Arial" w:ascii="Arial" w:hAnsi="Arial"/>
          <w:color w:val="000000"/>
          <w:sz w:val="20"/>
          <w:szCs w:val="20"/>
          <w:lang w:bidi="zxx"/>
        </w:rPr>
        <w:t xml:space="preserve">d) w ust.2 skreśla się pkt 18) </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7. w §13 zmienia się ust. 2,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 Pierwszą sesję nowo wybranej rady gminy zwołuje przewodniczący rady poprzedniej kadencji w terminie 7 dni od dnia ogłoszenia wyników wyborów.”</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8. w §14:</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a) zmienia się ust. 1,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1. Rada gminy dokonuje wyboru ze swego grona przewodniczącego rady i dwóch wiceprzewodniczących rady bezwzględną większością głosów w obecności co najmniej połowy ustawowego składu rady gminy w głosowaniu tajnym.”</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b) zmienia się ust. 2,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 W przypadku odwołania z funkcji bądź wygaśnięcia mandatu przewodniczącego rady lub jednego z wiceprzewodniczących rady przed upływem kadencji, rada gminy dokonuje ponownego wyboru na wakujące stanowisko w trybie określonym w ust. 1.”</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c) zmienia się ust. 3, który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3. Zadaniem przewodniczącego rady jest organizowanie prac rady gminy oraz prowadzenie obrad podczas sesji rady gmin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d) zmienia się ust. 4,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4. W razie potrzeby przy organizowaniu prac rady gminy, przewodniczący rady zasięga opinii wiceprzewodniczących rady lub przewodniczących komisji.”</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pPr>
      <w:r>
        <w:rPr>
          <w:rFonts w:eastAsia="Lucida Sans Unicode" w:cs="Arial" w:ascii="Arial" w:hAnsi="Arial"/>
          <w:color w:val="000000"/>
          <w:sz w:val="20"/>
          <w:szCs w:val="20"/>
          <w:lang w:bidi="zxx"/>
        </w:rPr>
        <w:t>e) zmienia się ust. 5. który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5. Przewodniczący rady może wyznaczyć do wykonywania swoich zadań wiceprzewodniczącego rady. W przypadku nieobecności przewodniczącego rady i niewyznaczenia wiceprzewodniczącego rady, zadania wiceprzewodniczącego rady wykonuje wiceprzewodniczący rady najstarszy wiekiem”</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9. w §15:</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a) zmienia się ust. 1,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1. Rada gminy obraduje na sesjach zwoływanych przez przewodniczącego rady w miarę potrzeby, nie rzadziej niż raz na kwartał.”</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pPr>
      <w:r>
        <w:rPr>
          <w:rFonts w:eastAsia="Lucida Sans Unicode" w:cs="Arial" w:ascii="Arial" w:hAnsi="Arial"/>
          <w:color w:val="000000"/>
          <w:sz w:val="20"/>
          <w:szCs w:val="20"/>
          <w:lang w:bidi="zxx"/>
        </w:rPr>
        <w:t>b) w ust. 2 zmienia się zdanie pierwsze, które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Przewodniczący rady obowiązany jest zwołać w terminie 7 dni sesję rady gminy na wniosek:”</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c) ust. 3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3. Regulamin rady gminy stanowi załącznik nr 3 do statutu.”</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10. w §16:</w:t>
      </w:r>
    </w:p>
    <w:p>
      <w:pPr>
        <w:pStyle w:val="Normal"/>
        <w:jc w:val="both"/>
        <w:rPr/>
      </w:pPr>
      <w:r>
        <w:rPr>
          <w:rFonts w:eastAsia="Lucida Sans Unicode" w:cs="Arial" w:ascii="Arial" w:hAnsi="Arial"/>
          <w:color w:val="000000"/>
          <w:sz w:val="20"/>
          <w:szCs w:val="20"/>
          <w:lang w:bidi="zxx"/>
        </w:rPr>
        <w:t>a) zmienia się ust. 1,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1. Rada gminy podejmuje rozstrzygnięcia w formie uchwał.”</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b) po ust.1 dodaje się ust. 1a w brzmieniu:</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1a. Rada gminy wyraża opinię lub zajmuje stanowisko poprzez podjęcie uchwały, a jeżeli w świetle przepisów prawa podjęcie uchwały nie jest konieczne – poprzez zamieszczenie w protokole sesji treści stanowiska lub opinii oraz wyniku głosowania w danej spraw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c) zmienia się ust. 2,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 Uchwały rady gminy zapadają zwykłą większością głosów w obecności co najmniej połowy ustawowego składu rady gminy w głosowaniu jawnym, chyba że ustawa stanowi inaczej.”</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d) zmienia się ust. 3,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3. Wójt doręcza uchwały rady gminy w terminie 7 dni oraz przepisy porządkowe w terminie 2 dni od dnia ich podjęcia wojewodzie, za wyjątkiem uchwał finansowych, które doręcza w terminie 7 dni od dnia ich podjęcia Regionalnej Izbie Obrachunkowej.”</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11. w §17 ust. 4:</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a) zmienia się literę „a”, która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 xml:space="preserve">a) </w:t>
      </w:r>
      <w:r>
        <w:rPr>
          <w:rFonts w:eastAsia="Lucida Sans Unicode" w:cs="Arial" w:ascii="Arial" w:hAnsi="Arial"/>
          <w:sz w:val="20"/>
          <w:szCs w:val="20"/>
          <w:lang w:bidi="zxx"/>
        </w:rPr>
        <w:t>opracowanie i opiniowanie polityki gminy w zakresie kompetencji zastrzeżonych do właściwości wyłącznej rady gminy</w:t>
      </w:r>
      <w:r>
        <w:rPr>
          <w:rFonts w:eastAsia="Lucida Sans Unicode" w:cs="Arial" w:ascii="Arial" w:hAnsi="Arial"/>
          <w:color w:val="000000"/>
          <w:sz w:val="20"/>
          <w:szCs w:val="20"/>
          <w:lang w:bidi="zxx"/>
        </w:rPr>
        <w:t>”</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b) zmienia się literę „b”, która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b) występowanie z inicjatywą uchwałodawczą wraz z przygotowaniem odpowiednich projektów uchwał”</w:t>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12. w §18:</w:t>
      </w:r>
    </w:p>
    <w:p>
      <w:pPr>
        <w:pStyle w:val="Normal"/>
        <w:jc w:val="both"/>
        <w:rPr/>
      </w:pPr>
      <w:r>
        <w:rPr>
          <w:rFonts w:eastAsia="Lucida Sans Unicode" w:cs="Arial" w:ascii="Arial" w:hAnsi="Arial"/>
          <w:color w:val="000000"/>
          <w:sz w:val="20"/>
          <w:szCs w:val="20"/>
          <w:lang w:bidi="zxx"/>
        </w:rPr>
        <w:t>a) zmienia się ust. 1 który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1. Rada gminy kontroluje działalność wójta oraz gminnych jednostek organizacyjnych, w tym celu powołuje pięcioosobową komisję rewizyjną, zwaną dalej w tym paragrafie komisją, która wybiera ze swego grona przewodniczącego i sekretarza.”</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b) zmienia się ust. 2,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 W skład komisji wchodzą radni, w tym przedstawiciele wszystkich klubów, z wyjątkiem pełniących funkcje przewodniczącego rady i wiceprzewodniczących rad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c) zmienia się ust. 5,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5. Komisja działa w oparciu o roczny plan pracy przyjęty przez radę gmin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d) po ust. 5 dodaje się ust. 5a i 5b w brzmieniu:</w:t>
      </w:r>
    </w:p>
    <w:p>
      <w:pPr>
        <w:pStyle w:val="Normal"/>
        <w:jc w:val="both"/>
        <w:rPr>
          <w:rFonts w:ascii="Arial" w:hAnsi="Arial" w:cs="Arial"/>
          <w:color w:val="000000"/>
          <w:sz w:val="20"/>
          <w:szCs w:val="20"/>
          <w:lang w:bidi="zxx"/>
        </w:rPr>
      </w:pPr>
      <w:r>
        <w:rPr>
          <w:rFonts w:eastAsia="Lucida Sans Unicode" w:cs="Arial" w:ascii="Arial" w:hAnsi="Arial"/>
          <w:color w:val="000000"/>
          <w:sz w:val="20"/>
          <w:szCs w:val="20"/>
          <w:lang w:bidi="zxx"/>
        </w:rPr>
        <w:t>„</w:t>
      </w:r>
      <w:r>
        <w:rPr>
          <w:rFonts w:eastAsia="Arial" w:cs="Arial" w:ascii="Arial" w:hAnsi="Arial"/>
          <w:color w:val="000000"/>
          <w:sz w:val="20"/>
          <w:szCs w:val="20"/>
          <w:lang w:bidi="zxx"/>
        </w:rPr>
        <w:t xml:space="preserve"> </w:t>
      </w:r>
      <w:r>
        <w:rPr>
          <w:rFonts w:eastAsia="Lucida Sans Unicode" w:cs="Arial" w:ascii="Arial" w:hAnsi="Arial"/>
          <w:color w:val="000000"/>
          <w:sz w:val="20"/>
          <w:szCs w:val="20"/>
          <w:lang w:bidi="zxx"/>
        </w:rPr>
        <w:t>5a. Komisja może również podejmować kontrole doraźne na zlecenie rady gminy. Wniosek o przeprowadzenie kontroli doraźnej powinien być złożony w formie pisemnej wraz z uzasadnieniem przewodniczącemu rady, a w przypadku o którym mowa w §14 ust.5 wiceprzewodniczącemu rady. Wniosek o którym mowa w zdaniu poprzedzającym winien być poparty podpisami co najmniej czterech radnych i złożony nie później niż na trzy dni przed terminem sesji rady gminy.</w:t>
      </w:r>
    </w:p>
    <w:p>
      <w:pPr>
        <w:pStyle w:val="Normal"/>
        <w:jc w:val="both"/>
        <w:rPr/>
      </w:pPr>
      <w:r>
        <w:rPr>
          <w:rFonts w:eastAsia="Lucida Sans Unicode" w:cs="Arial" w:ascii="Arial" w:hAnsi="Arial"/>
          <w:color w:val="000000"/>
          <w:sz w:val="20"/>
          <w:szCs w:val="20"/>
          <w:lang w:bidi="zxx"/>
        </w:rPr>
        <w:t>5b. Przewodniczący rady, a w przypadku, o którym mowa w §14 ust.5 wiceprzewodniczący rady zobowiązany jest umieścić w porządku obrad najbliższej sesji rady gminy wniosek, o którym mowa w ust. 5a.”</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e) zmienia się ust. 6,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6. Komisja na pierwszym posiedzeniu dokonuje wyboru na stanowiska, o których mowa w ust. 1.”</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f) w ust. 12 wyraz „dwóch” zastępuje się wyrazem „trzech”</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g) zmienia się ust. 13,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13. Prawo zwołania posiedzenia komisji przysługuje przewodniczącemu, a w uzasadnionych przypadkach także sekretarzowi.”</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h) ust. 14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14. Przewodniczący, a w uzasadnionych przypadkach sekretarz zwołuje posiedzenie komisji również na wniosek:</w:t>
      </w:r>
    </w:p>
    <w:p>
      <w:pPr>
        <w:pStyle w:val="Normal"/>
        <w:numPr>
          <w:ilvl w:val="0"/>
          <w:numId w:val="2"/>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przewodniczącego rady</w:t>
      </w:r>
    </w:p>
    <w:p>
      <w:pPr>
        <w:pStyle w:val="Normal"/>
        <w:numPr>
          <w:ilvl w:val="0"/>
          <w:numId w:val="2"/>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3/5 składu komisji</w:t>
      </w:r>
    </w:p>
    <w:p>
      <w:pPr>
        <w:pStyle w:val="Normal"/>
        <w:numPr>
          <w:ilvl w:val="0"/>
          <w:numId w:val="2"/>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¼ ustawowego składu rady gmin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i) w ust. 15 zmienia się pkt 2, który otrzymuje brzmienie:</w:t>
      </w:r>
    </w:p>
    <w:p>
      <w:pPr>
        <w:pStyle w:val="Normal"/>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 występowania do pracowników kontrolowanego o udzielenie ustnych lub pisemnych wyjaśnień oraz złożenia oświadczeń dotyczących przedmiotu kontroli”</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j) w ust. 16 po wyrazach „(dzień i godzina)” dodaje się wyrazy „a także planowanego jej zakończenia”</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k) w ust. 20 zdanie drugie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Protokół kontroli musi zawierać: datę sporządzenia, numer, temat kontroli, oznaczenie kontrolowanego, miejsce przeprowadzenia kontroli, imiona i nazwiska osób wyznaczonych do przeprowadzenia kontroli, imię i nazwisko przedstawiciela kontrolowanego, czas trwania kontroli oraz imiona i nazwiska osób, które udzielały wyjaśnień i składały oświadczenia”</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l) w ust. 20 zdanie trzecie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Komisja przekazuje po jednym egzemplarzu protokołu przewodniczącemu rady i kontrolowanemu z datą przyjęcia.”</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m) w ust. 20 zdanie czwarte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Kontrolowany jest zobowiązany w terminie 7 dni od dnia doręczenia protokołu przedstawić swoje stanowisko.”</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n) w ust. 20 zdanie piąte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Brak odpowiedzi ze strony kontrolowanego w powyższym terminie jest równoznaczny z  zaakceptowaniem przez kontrolowanego treści protokołu.”</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o) ust. 21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1. Po upływie terminu, o którym mowa w ust. 20 komisja opracowuje wnioski lub opinie w celu przedstawienia ich na najbliższej sesji rady gminy wraz ze stosownym projektem uchwał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13. w §19 ust. 2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 Radni mogą tworzyć kluby radnych. Do utworzenia klubu radnych wymagana jest deklaracja co najmniej trzech radnych. Radny może być członkiem wyłącznie jednego klubu. Radni tworzący klub radnych wybierają ze swojego grona przewodniczącego klubu, który przedkłada przewodniczącemu rady uchwałę o utworzeniu klubu podpisaną przez wszystkich członków klubu. Radny powiadamia ma piśmie przewodniczącego rady o wstąpieniu do klubu radnych bądź o wystąpieniu z klubu radnych.”</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14. w § 24 zmienia się ust. 5,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5. Wójt informuje mieszkańców gminy o założeniach budżetu, kierunkach polityki społecznej i gospodarczej oraz wykorzystywaniu środków budżetowych. Obowiązki określone w zdaniu pierwszym wójt wykonuje odpowiednio poprzez informowanie w Biuletynie Informacji Publicznej Urzędu Gminy, na stronie internetowej Urzędu Gminy, w prasie lokalnej oraz podczas spotkań i konsultacji z mieszkańcami.”</w:t>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jc w:val="both"/>
        <w:rPr>
          <w:rFonts w:ascii="Arial" w:hAnsi="Arial" w:cs="Arial"/>
          <w:b/>
          <w:b/>
          <w:bCs/>
          <w:sz w:val="20"/>
          <w:szCs w:val="20"/>
          <w:lang w:bidi="zxx"/>
        </w:rPr>
      </w:pPr>
      <w:r>
        <w:rPr>
          <w:rFonts w:cs="Arial" w:ascii="Arial" w:hAnsi="Arial"/>
          <w:b/>
          <w:bCs/>
          <w:sz w:val="20"/>
          <w:szCs w:val="20"/>
          <w:lang w:bidi="zxx"/>
        </w:rPr>
        <w:t xml:space="preserve">15. w Regulaminie Rady Gminy Bojszowy stanowiącym załącznik nr 3 do Statutu </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a) zmienia się §1, który otrzymuje brzmienie:</w:t>
      </w:r>
    </w:p>
    <w:p>
      <w:pPr>
        <w:pStyle w:val="Normal"/>
        <w:jc w:val="center"/>
        <w:rPr>
          <w:rFonts w:ascii="Arial" w:hAnsi="Arial" w:cs="Arial"/>
          <w:sz w:val="20"/>
          <w:szCs w:val="20"/>
          <w:lang w:bidi="zxx"/>
        </w:rPr>
      </w:pPr>
      <w:r>
        <w:rPr>
          <w:rFonts w:cs="Arial" w:ascii="Arial" w:hAnsi="Arial"/>
          <w:sz w:val="20"/>
          <w:szCs w:val="20"/>
          <w:lang w:bidi="zxx"/>
        </w:rPr>
        <w:t>„</w:t>
      </w:r>
      <w:r>
        <w:rPr>
          <w:rFonts w:cs="Arial" w:ascii="Arial" w:hAnsi="Arial"/>
          <w:sz w:val="20"/>
          <w:szCs w:val="20"/>
          <w:lang w:bidi="zxx"/>
        </w:rPr>
        <w:t>§1</w:t>
      </w:r>
    </w:p>
    <w:p>
      <w:pPr>
        <w:pStyle w:val="Normal"/>
        <w:jc w:val="both"/>
        <w:rPr>
          <w:rFonts w:ascii="Arial" w:hAnsi="Arial" w:cs="Arial"/>
          <w:sz w:val="20"/>
          <w:szCs w:val="20"/>
          <w:lang w:bidi="zxx"/>
        </w:rPr>
      </w:pPr>
      <w:r>
        <w:rPr>
          <w:rFonts w:cs="Arial" w:ascii="Arial" w:hAnsi="Arial"/>
          <w:sz w:val="20"/>
          <w:szCs w:val="20"/>
          <w:lang w:bidi="zxx"/>
        </w:rPr>
        <w:t>Regulamin określa zasady działania rady gminy, w szczególności tryb obradowania na sesjach, podejmowania uchwał oraz działania komisji.”</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b) zmienia się §2, który otrzymuje brzmienie:</w:t>
      </w:r>
    </w:p>
    <w:p>
      <w:pPr>
        <w:pStyle w:val="Normal"/>
        <w:jc w:val="center"/>
        <w:rPr>
          <w:rFonts w:ascii="Arial" w:hAnsi="Arial" w:cs="Arial"/>
          <w:sz w:val="20"/>
          <w:szCs w:val="20"/>
          <w:lang w:bidi="zxx"/>
        </w:rPr>
      </w:pPr>
      <w:r>
        <w:rPr>
          <w:rFonts w:cs="Arial" w:ascii="Arial" w:hAnsi="Arial"/>
          <w:sz w:val="20"/>
          <w:szCs w:val="20"/>
          <w:lang w:bidi="zxx"/>
        </w:rPr>
        <w:t>„</w:t>
      </w:r>
      <w:r>
        <w:rPr>
          <w:rFonts w:cs="Arial" w:ascii="Arial" w:hAnsi="Arial"/>
          <w:sz w:val="20"/>
          <w:szCs w:val="20"/>
          <w:lang w:bidi="zxx"/>
        </w:rPr>
        <w:t xml:space="preserve">§2. </w:t>
      </w:r>
    </w:p>
    <w:p>
      <w:pPr>
        <w:pStyle w:val="Normal"/>
        <w:jc w:val="both"/>
        <w:rPr>
          <w:rFonts w:ascii="Arial" w:hAnsi="Arial" w:cs="Arial"/>
          <w:sz w:val="20"/>
          <w:szCs w:val="20"/>
          <w:lang w:bidi="zxx"/>
        </w:rPr>
      </w:pPr>
      <w:r>
        <w:rPr>
          <w:rFonts w:cs="Arial" w:ascii="Arial" w:hAnsi="Arial"/>
          <w:sz w:val="20"/>
          <w:szCs w:val="20"/>
          <w:lang w:bidi="zxx"/>
        </w:rPr>
        <w:t>Rada gminy rozpatruje na sesjach i rozstrzyga w drodze uchwał lub wniosków i opinii wszystkie sprawy pozostające w zakresie działania gminy, o ile przepisy prawa nie stanowią inaczej.”</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c) w §3:</w:t>
      </w:r>
    </w:p>
    <w:p>
      <w:pPr>
        <w:pStyle w:val="Normal"/>
        <w:jc w:val="both"/>
        <w:rPr>
          <w:rFonts w:ascii="Arial" w:hAnsi="Arial" w:cs="Arial"/>
          <w:sz w:val="20"/>
          <w:szCs w:val="20"/>
          <w:lang w:bidi="zxx"/>
        </w:rPr>
      </w:pPr>
      <w:r>
        <w:rPr>
          <w:rFonts w:cs="Arial" w:ascii="Arial" w:hAnsi="Arial"/>
          <w:sz w:val="20"/>
          <w:szCs w:val="20"/>
          <w:lang w:bidi="zxx"/>
        </w:rPr>
        <w:t>- zmienia się ust. 1, który otrzymuje brzmienie:</w:t>
      </w:r>
    </w:p>
    <w:p>
      <w:pPr>
        <w:pStyle w:val="Normal"/>
        <w:jc w:val="both"/>
        <w:rPr>
          <w:rFonts w:ascii="Arial" w:hAnsi="Arial" w:cs="Arial"/>
          <w:sz w:val="20"/>
          <w:szCs w:val="20"/>
          <w:lang w:bidi="zxx"/>
        </w:rPr>
      </w:pPr>
      <w:r>
        <w:rPr>
          <w:rFonts w:cs="Arial" w:ascii="Arial" w:hAnsi="Arial"/>
          <w:sz w:val="20"/>
          <w:szCs w:val="20"/>
          <w:lang w:bidi="zxx"/>
        </w:rPr>
        <w:t>„</w:t>
      </w:r>
      <w:r>
        <w:rPr>
          <w:rFonts w:cs="Arial" w:ascii="Arial" w:hAnsi="Arial"/>
          <w:sz w:val="20"/>
          <w:szCs w:val="20"/>
          <w:lang w:bidi="zxx"/>
        </w:rPr>
        <w:t>1. Sesje zwołuje przewodniczący rady ustalając projekt porządku obrad, miejsce, dzień i godzinę rozpoczęcia sesji.”</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 zmienia się ust. 2, który otrzymuje brzmienie:</w:t>
      </w:r>
    </w:p>
    <w:p>
      <w:pPr>
        <w:pStyle w:val="Normal"/>
        <w:jc w:val="both"/>
        <w:rPr>
          <w:rFonts w:ascii="Arial" w:hAnsi="Arial" w:cs="Arial"/>
          <w:sz w:val="20"/>
          <w:szCs w:val="20"/>
          <w:lang w:bidi="zxx"/>
        </w:rPr>
      </w:pPr>
      <w:r>
        <w:rPr>
          <w:rFonts w:cs="Arial" w:ascii="Arial" w:hAnsi="Arial"/>
          <w:sz w:val="20"/>
          <w:szCs w:val="20"/>
          <w:lang w:bidi="zxx"/>
        </w:rPr>
        <w:t>„</w:t>
      </w:r>
      <w:r>
        <w:rPr>
          <w:rFonts w:cs="Arial" w:ascii="Arial" w:hAnsi="Arial"/>
          <w:sz w:val="20"/>
          <w:szCs w:val="20"/>
          <w:lang w:bidi="zxx"/>
        </w:rPr>
        <w:t>2. O sesji zawiadamia się radnych, z zastrzeżeniem ust. 4 i 5, najpóźniej 5 dni przed ustalonym terminem, wysyłając zawiadomienia wraz z projektami uchwał i niezbędnymi materiałami związanymi z przedmiotem sesji.”</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 po ust. 3 dodaje się ust. 4 i 5 w brzmieniu:</w:t>
      </w:r>
    </w:p>
    <w:p>
      <w:pPr>
        <w:pStyle w:val="Normal"/>
        <w:jc w:val="both"/>
        <w:rPr>
          <w:rFonts w:ascii="Arial" w:hAnsi="Arial" w:cs="Arial"/>
          <w:sz w:val="20"/>
          <w:szCs w:val="20"/>
          <w:lang w:bidi="zxx"/>
        </w:rPr>
      </w:pPr>
      <w:r>
        <w:rPr>
          <w:rFonts w:cs="Arial" w:ascii="Arial" w:hAnsi="Arial"/>
          <w:sz w:val="20"/>
          <w:szCs w:val="20"/>
          <w:lang w:bidi="zxx"/>
        </w:rPr>
        <w:t>„</w:t>
      </w:r>
      <w:r>
        <w:rPr>
          <w:rFonts w:cs="Arial" w:ascii="Arial" w:hAnsi="Arial"/>
          <w:sz w:val="20"/>
          <w:szCs w:val="20"/>
          <w:lang w:bidi="zxx"/>
        </w:rPr>
        <w:t>4. W wypadkach szczególnie uzasadnionych termin określony w ust. 2 może zostać skrócony do 3 dni.</w:t>
      </w:r>
    </w:p>
    <w:p>
      <w:pPr>
        <w:pStyle w:val="Normal"/>
        <w:jc w:val="both"/>
        <w:rPr/>
      </w:pPr>
      <w:r>
        <w:rPr>
          <w:rFonts w:cs="Arial" w:ascii="Arial" w:hAnsi="Arial"/>
          <w:sz w:val="20"/>
          <w:szCs w:val="20"/>
          <w:lang w:bidi="zxx"/>
        </w:rPr>
        <w:t>5. W przypadku braku możliwości zachowania terminów określonych w ust. 2 lub 4, przewodniczący rady może zwołać sesję w szczególności poprzez telefoniczne zawiadomienie radnych o miejscu, dniu i godzinie rozpoczęcia sesji, a także o przyczynach braku możliwości zachowania terminów określonych w ust. 2 lub 4. W ten sam sposób przewodniczący rady przedstawia projekt porządku obrad oraz informacje o sposobie zapoznania się przez radnych z projektami uchwał oraz niezbędnymi materiałami związanymi z przedmiotem sesji. Równocześnie z zawiadomieniem radnych w sposób określony w zdaniu pierwszym tego ustępu, przewodniczący rady zamieszcza w Biuletynie Informacji Publicznej Urzędu Gminy projekty uchwał.”</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d) §4 otrzymuje brzmienie:</w:t>
      </w:r>
    </w:p>
    <w:p>
      <w:pPr>
        <w:pStyle w:val="Normal"/>
        <w:jc w:val="center"/>
        <w:rPr>
          <w:rFonts w:ascii="Arial" w:hAnsi="Arial" w:eastAsia="Lucida Sans Unicode" w:cs="Arial"/>
          <w:sz w:val="20"/>
          <w:szCs w:val="20"/>
          <w:lang w:bidi="zxx"/>
        </w:rPr>
      </w:pPr>
      <w:r>
        <w:rPr>
          <w:rFonts w:eastAsia="Lucida Sans Unicode" w:cs="Arial" w:ascii="Arial" w:hAnsi="Arial"/>
          <w:sz w:val="20"/>
          <w:szCs w:val="20"/>
          <w:lang w:bidi="zxx"/>
        </w:rPr>
        <w:t>„</w:t>
      </w:r>
      <w:r>
        <w:rPr>
          <w:rFonts w:eastAsia="Lucida Sans Unicode" w:cs="Arial" w:ascii="Arial" w:hAnsi="Arial"/>
          <w:sz w:val="20"/>
          <w:szCs w:val="20"/>
          <w:lang w:bidi="zxx"/>
        </w:rPr>
        <w:t>§4</w:t>
      </w:r>
    </w:p>
    <w:p>
      <w:pPr>
        <w:pStyle w:val="Normal"/>
        <w:jc w:val="both"/>
        <w:rPr>
          <w:rFonts w:ascii="Arial" w:hAnsi="Arial" w:eastAsia="Lucida Sans Unicode" w:cs="Arial"/>
          <w:sz w:val="20"/>
          <w:szCs w:val="20"/>
          <w:lang w:bidi="zxx"/>
        </w:rPr>
      </w:pPr>
      <w:r>
        <w:rPr>
          <w:rFonts w:eastAsia="Lucida Sans Unicode" w:cs="Arial" w:ascii="Arial" w:hAnsi="Arial"/>
          <w:sz w:val="20"/>
          <w:szCs w:val="20"/>
          <w:lang w:bidi="zxx"/>
        </w:rPr>
        <w:t>1. Przewodniczący rady podaje do wiadomości mieszkańców informację o terminie, miejscu, godzinie rozpoczęcia i przedmiocie sesji, co najmniej 3 dni przed sesją poprzez zamieszczenie stosownych ogłoszeń na tablicach informacyjnych usytuowanych na terenie gminy oraz na stronie internetowej Urzędu Gmin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2. W wypadkach, o których mowa w §3 ust. 4 termin podania informacji, o której mowa w ust.1 wynosi 2 dni.”</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e) zmienia się § 7, który otrzymuje brzmienie:</w:t>
      </w:r>
    </w:p>
    <w:p>
      <w:pPr>
        <w:pStyle w:val="Normal"/>
        <w:jc w:val="center"/>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7</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Przewodniczący obrad otwiera sesję i kieruje obradami.”</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f) w §15 zmienia się ust. 2,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 Protokół winien być sporządzony w terminie 14 dni od dnia zakończenia sesji i wyłożony do wglądu radnym w siedzibie Urzędu Gminy. Radni mogą zgłaszać poprawki i uzupełnienia do protokołu, o których uwzględnieniu decyduje rada na następnej sesji. Protokół, który został przyjęty zgodnie z §8 ust. 6 podlega niezwłocznemu opublikowaniu w Biuletynie Informacji Publicznej Urzędu Gmin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g) w §24 zmienia się zdanie drugie, które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Wybór na stanowiska, o których mowa w §22 dokonuje się w drodze uchwały – odrębnie dla wyboru przewodniczącego rady oraz odrębnie dla wyboru każdego z wiceprzewodniczących rad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h) w §26 w ust. 3 tiret drugi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 zapewnia członkom komisji doręczenie im w odpowiednim czasie należycie przygotowanych materiałów związanych z przedmiotem prac komisji,”</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i) w §28 po ust. 3 dodaje się ust. 4 w brzmieniu:</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4. Komisje w toku prac mogą korzystać z opinii i ekspertyz.”</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j) w §29 zmienia się ust. 2,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 Wnioski lub opinie, które mogą wywołać skutki finansowe dla budżetu gminy powinny być zaopiniowane przez komisję właściwą do spraw budżetu.”</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k) w §30 zmienia się ust. 3,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3. Radni są zobowiązani do przestrzegania przepisów o ochronie informacji niejawnych, a także przepisów o ochronie danych osobowych.”</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pPr>
      <w:r>
        <w:rPr>
          <w:rFonts w:eastAsia="Lucida Sans Unicode" w:cs="Arial" w:ascii="Arial" w:hAnsi="Arial"/>
          <w:color w:val="000000"/>
          <w:sz w:val="20"/>
          <w:szCs w:val="20"/>
          <w:lang w:bidi="zxx"/>
        </w:rPr>
        <w:t>l) w §31 w ust. 2 po wyrazach „swoją nieobecność”, a przed wyrazami „przewodniczącym rady lub komisji” dodaje się wyraz „odpowiednio”.</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2</w:t>
      </w:r>
    </w:p>
    <w:p>
      <w:pPr>
        <w:pStyle w:val="Normal"/>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Traci moc załącznik Nr 1 do uchwały Nr XIV/84/2003 Rady Gminy Bojszowy z dnia 3 grudnia 2003 r.</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3</w:t>
      </w:r>
    </w:p>
    <w:p>
      <w:pPr>
        <w:pStyle w:val="Normal"/>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Odpowiedzialnym za wykonanie uchwały jest Wójt Gminy Bojszow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4</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Uchwała wchodzi w życie po upływie 14 dni od dnia ogłoszenia w Dzienniku Urzędowym Województwa Śląskie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ucidasans"/>
      <w:color w:val="auto"/>
      <w:kern w:val="2"/>
      <w:sz w:val="24"/>
      <w:szCs w:val="24"/>
      <w:lang w:val="pl-PL"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Lucidasans"/>
      <w:sz w:val="28"/>
      <w:szCs w:val="28"/>
    </w:rPr>
  </w:style>
  <w:style w:type="paragraph" w:styleId="Podpis1">
    <w:name w:val="Podpis1"/>
    <w:basedOn w:val="Normal"/>
    <w:qFormat/>
    <w:pPr>
      <w:suppressLineNumbers/>
      <w:spacing w:before="120" w:after="120"/>
    </w:pPr>
    <w:rPr>
      <w:rFonts w:cs="Lucidasans"/>
      <w:i/>
      <w:iCs/>
      <w:sz w:val="24"/>
      <w:szCs w:val="24"/>
    </w:rPr>
  </w:style>
  <w:style w:type="paragraph" w:styleId="Indeks">
    <w:name w:val="Indeks"/>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48:00Z</dcterms:created>
  <dc:creator>Robert Seweryn</dc:creator>
  <dc:description/>
  <dc:language>en-US</dc:language>
  <cp:lastModifiedBy>rada</cp:lastModifiedBy>
  <cp:lastPrinted>2009-02-22T15:35:00Z</cp:lastPrinted>
  <dcterms:modified xsi:type="dcterms:W3CDTF">2009-03-17T09:36:00Z</dcterms:modified>
  <cp:revision>7</cp:revision>
  <dc:subject/>
  <dc:title>PROJEKT</dc:title>
</cp:coreProperties>
</file>