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projekt</w:t>
      </w:r>
    </w:p>
    <w:p>
      <w:pPr>
        <w:pStyle w:val="Heading1"/>
        <w:rPr/>
      </w:pPr>
      <w:r>
        <w:rPr/>
        <w:t>Uchwała Nr XXIV / 138 /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Bojsz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3 marca  2009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stałych komisji Rady Gminy Bojszowy oraz określenia ich składów osobowy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ust. 1 ustawy z dnia 8 marca 1990 r. o samorządzie gminnym (Dz. U. z 2001r. Nr 142 poz. 1591 z późn. zm.)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 Bojsz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ć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ę Budżetu, Rozwoju i Promocji Gminy w składzie osobowym jak w załączniku Nr 1 do uchwał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wołać Komisję Zdrowia, Pomocy Społecznej, Oświaty, Kultury i Sportu w składzie osobowym jak w załączniku Nr 2 do uchwał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wołać Komisję Gospodarki Komunalnej, Ochrony Środowiska, Rolnictwa i Porządku Publicznego w składzie osobowym jak w załączniku Nr 3 do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aci moc uchwała Nr I/5/2006 Rady Gminy Bojszowy z dnia 27 listopada 2006r.   w sprawie powołania stałych komisji Rady Gminy Bojszowy oraz określenia ich składów osobow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uchwały Nr XXIV/138/2009 </w:t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Gminy Bojszowy </w:t>
      </w:r>
    </w:p>
    <w:p>
      <w:pPr>
        <w:pStyle w:val="Normal"/>
        <w:ind w:left="5664" w:firstLine="6"/>
        <w:jc w:val="right"/>
        <w:rPr/>
      </w:pPr>
      <w:r>
        <w:rPr>
          <w:rFonts w:cs="Arial" w:ascii="Arial" w:hAnsi="Arial"/>
          <w:b/>
          <w:sz w:val="16"/>
          <w:szCs w:val="16"/>
        </w:rPr>
        <w:t>z dnia 23.03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BUDŻETU, ROZWOJU I PROMOCJI GMIN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Załącznik Nr 2 </w:t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uchwały Nr XXIV/138/2009 </w:t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Gminy Bojszowy </w:t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3.03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ZDROWIA, POMOCY SPOŁECZNEJ, OŚWIATY, KULTURY I SPO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uchwały Nr XXIV/138/2009 </w:t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Gminy Bojszowy </w:t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3.03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GOSPODARKI KOMUNALNEJ, OCHRONY ŚRODOWISKA, ROLNICTWA I PORZĄDKU PUBLICZ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4:00Z</dcterms:created>
  <dc:creator>Andy</dc:creator>
  <dc:description/>
  <dc:language>en-US</dc:language>
  <cp:lastModifiedBy>rada</cp:lastModifiedBy>
  <dcterms:modified xsi:type="dcterms:W3CDTF">2009-03-17T10:36:00Z</dcterms:modified>
  <cp:revision>8</cp:revision>
  <dc:subject/>
  <dc:title>Uchwała Nr      /     /2009</dc:title>
</cp:coreProperties>
</file>