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/45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październik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yjęcia </w:t>
      </w:r>
      <w:r>
        <w:rPr>
          <w:rFonts w:cs="Arial" w:ascii="Arial" w:hAnsi="Arial"/>
          <w:b/>
          <w:i/>
          <w:sz w:val="20"/>
          <w:szCs w:val="20"/>
        </w:rPr>
        <w:t xml:space="preserve">„Programu współpracy Gminy z organizacjami pozarządowymi 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 rok 2008”.</w:t>
      </w:r>
    </w:p>
    <w:p>
      <w:pPr>
        <w:pStyle w:val="H3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a podstawie art.18 ust.2 pkt.15 ustawy z dnia 8 marca 1990 roku o samorządzie gminnym  (Dz. U. z 2001r. Nr 142 poz.1591 z późn. zm.) oraz art. 5 ust. 3 ustawy z dnia 24 kwietnia 2003r. </w:t>
        <w:br/>
        <w:t>o działalności pożytku publicznego i o wolontariacie (Dz. U. Nr 96, poz. 873 z późń.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Przyjąć </w:t>
      </w:r>
      <w:r>
        <w:rPr>
          <w:rFonts w:cs="Arial" w:ascii="Arial" w:hAnsi="Arial"/>
          <w:i/>
          <w:sz w:val="20"/>
        </w:rPr>
        <w:t>„Program współpracy Gminy Bojszowy z organizacjami pozarządowymi na rok 2008”</w:t>
      </w:r>
      <w:r>
        <w:rPr>
          <w:rFonts w:cs="Arial" w:ascii="Arial" w:hAnsi="Arial"/>
          <w:sz w:val="20"/>
        </w:rPr>
        <w:t xml:space="preserve">, stanowiący załącznik nr 1 do uchwał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konanie uchwały powierza się Wójtowi Gminy Bojsz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do uchwały Nr XI/45/2007  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9 października 2007r.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ogram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pracy Gminy Bojszowy z organizacjami pozarządowym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2008 rok”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„Programu współpracy Gminy Bojszowy z organizacjami pozarządowymi na rok 2008”, jest art.5 ust.3 ustawy z dnia 24 kwietnia 2003 r. o działalności pożytku publicznego </w:t>
        <w:br/>
        <w:t>i o wolontariacie ( Dz.U. nr 96, poz.873 z późniejszymi zmianami) .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e pozarządowe działające na rzecz społeczności Gminy Bojszowy, wspierają gminę </w:t>
        <w:br/>
        <w:t>w rozwiązywaniu problemów określonych grup społecznych, zaspokajając tym samym część istotnych potrzeb jego mieszkańców.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określa formy, zasady, zakres współpracy organów samorządowych Gminy Bojszowy </w:t>
        <w:br/>
        <w:t xml:space="preserve">z organizacjami – a także priorytety zadań publicznych, których realizacja związana będzie </w:t>
        <w:br/>
        <w:t>z udzielaniem pomocy publicznej.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tekście jest mowa o 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– należy przez to rozumieć ustawę z dnia 24 kwietnia 2003 roku o działalności pożytku publicznego i o wolontariacie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gramie – należy przez to rozumieć Program Współpracy Gminy Bojszowy na rok 2008 </w:t>
        <w:br/>
        <w:t>z organizacjami prowadzącymi działalność pożytku publicznego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rganizacji pozarządowej lub organizacji prowadzącej działalność pożytku publicznego – należy przez to rozumieć nie będące jednostkami sektora finansów publicznych, w rozumieniu ustawy o finansach publicznych, i nie działające w celu osiągnięcia zysku, osoby prawne lub jednostki nie posiadające osobowości prawnej utworzone na podstawie przepisów ustaw, </w:t>
        <w:br/>
        <w:t>w tym fundacje i stowarzyszenia, a także osoby prawne i jednostki organizacyjne działające na podstawie przepisów o stosunku Państwa do Kościoła Katolickiego oraz innych Kościołów</w:t>
        <w:br/>
        <w:t>i związków wyznaniowych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ie – należy przez to rozumieć Gminę Bojszowy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ie – należy przez to rozumieć otwarty konkurs ofert, o którym mowa w art.11, ust.2 </w:t>
        <w:br/>
        <w:t>i w art.13 ustawy.</w:t>
      </w:r>
    </w:p>
    <w:p>
      <w:pPr>
        <w:pStyle w:val="TextBodyIndent"/>
        <w:numPr>
          <w:ilvl w:val="0"/>
          <w:numId w:val="13"/>
        </w:numPr>
        <w:ind w:left="360" w:right="-1" w:hanging="360"/>
        <w:rPr/>
      </w:pPr>
      <w:r>
        <w:rPr>
          <w:rFonts w:cs="Arial" w:ascii="Arial" w:hAnsi="Arial"/>
        </w:rPr>
        <w:t>Sfera współpracy Gminy z organizacjami prowadzącymi działalność pożytku publicznego obejmuje zadania publiczne w zakresie, o którym mowa w art. 4 ust.1 ustawy.</w:t>
      </w:r>
    </w:p>
    <w:p>
      <w:pPr>
        <w:pStyle w:val="TextBodyIndent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1" w:hanging="0"/>
        <w:jc w:val="center"/>
        <w:rPr/>
      </w:pPr>
      <w:r>
        <w:rPr>
          <w:rFonts w:cs="Arial" w:ascii="Arial" w:hAnsi="Arial"/>
          <w:b/>
        </w:rPr>
        <w:t>Rozdział 2</w:t>
        <w:br/>
        <w:t>Cele programu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lem programu współpracy Gminy Bojszowy z organizacjami prowadzącymi działalność pożytku publicznego jest uporządkowanie wzajemnych relacji między Gminą a organizacjami pozarządowymi z uwzględnieniem zasad równoprawnego partnerstwa, pomocniczości </w:t>
        <w:br/>
        <w:t>i efektywności poprzez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stworzenie warunków do zwiększenia aktywności społecznej mieszkańców gminy Bojszowy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uzupełnienie działań Gminy w zakresie nie obejmowanym przez struktury samorządowe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realizowanie zapisów Strategii Rozwoju Gminy Bojszowy.</w:t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</w:r>
    </w:p>
    <w:p>
      <w:pPr>
        <w:pStyle w:val="TextBodyIndent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 2  -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  <w:br/>
        <w:t>Formy i zasady współpracy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right="-1" w:hanging="360"/>
        <w:rPr>
          <w:rFonts w:ascii="Arial" w:hAnsi="Arial" w:cs="Arial"/>
        </w:rPr>
      </w:pPr>
      <w:r>
        <w:rPr>
          <w:rFonts w:cs="Arial" w:ascii="Arial" w:hAnsi="Arial"/>
        </w:rPr>
        <w:t>Gmina Bojszowy realizować będzie zadania publiczne we współpracy z organizacjami pozarządowymi. Współpraca ta odbywać się będzie w szczególności poprzez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zlecanie realizacji zadań publicznych organizacjom pozarządowym ( zlecenie może nastąpić w formie  powierzenia lub  wsparcia)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omoc w ubieganiu się o środki na realizację zadań publicznych z innych źródeł niż budżet Gminy, np. udzielanie rekomendacji, ułatwianie kontaktów, itp.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użyczanie bądź wynajmowanie na preferencyjnych warunkach lokali oraz nieodpłatne udostępnianie lokali na spotkania organizacji lub spotkania otwarte związane z ich działalnością statutową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romocję ich działalności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organizowanie konsultacji, szkoleń, paneli, forum wymiany doświadczeń celem podniesienia efektywności ich działań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rzekazywanie informacji o szkoleniach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Gmina Bojszowy i organizacje prowadzące działalność pożytku publicznego będą wzajemnie informować się o planowanych kierunkach działalności i współdziałać w celu ich zharmonizowania poprzez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ublikowanie na stronach internetowych Urzędu Gminy oraz w prasie lokalnej informacji istotnych dla partnerów samorządowych i społecznych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uzgadnianie listy zadań priorytetowych, o których mowa w rozdziale 5, na kolejny rok budżetowy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kazywanie przez organizacje prowadzące działalność pożytku publicznego informacji </w:t>
        <w:br/>
        <w:t>o planowanych lub realizowanych zadaniach w sferze działalności pożytku publicznego, które są finansowane lub dofinansowane z innych źródeł niż budżet Gminy Bojszowy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nsultowanie projektów aktów normatywnych dotyczących obszarów działalności statutowej organizacji z ich przedstawicielami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omiędzy gminą, a organizacjami pozarządowymi odbywać się będzie na zasadzie partnerstwa, pomocniczości, efektywności, jawności i suwerenności stron.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4</w:t>
        <w:br/>
        <w:t>Zlecanie realizacji zadań publicznych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anie realizacji zadań publicznych i wspieranie organizacji pozarządowych, obejmuje </w:t>
        <w:br/>
        <w:t xml:space="preserve">w pierwszej kolejności te zadania, które Program określa jako zagadnienia priorytetowe i odbywa się po przeprowadzeniu otwartego konkursu ofert, </w:t>
      </w:r>
      <w:r>
        <w:rPr>
          <w:rStyle w:val="News2"/>
          <w:rFonts w:cs="Arial" w:ascii="Arial" w:hAnsi="Arial"/>
          <w:b w:val="false"/>
          <w:vanish w:val="false"/>
          <w:sz w:val="20"/>
        </w:rPr>
        <w:t>chyba że przepisy odrębne przewidują inny tryb ich zlec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twarte konkursy ofert są ogłaszane przez Wójta Gminy z, co najmniej trzydziestodniowym wyprzedzeniem w Biuletynie Informacji Publicznej i na tablicy ogłoszeń w siedzibie Urzędu Gminy Bojszowy i przeprowadzane w oparciu o przepisy ustawy i wydane na jej podstawie przepisy wykonawcze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ykaz organizacji, którym zlecono realizację zadań publicznych w 2008 roku będzie opublikowany w załączniku do sprawozdania z wykonania Budżetu Gmi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powołuje Komisję rozstrzygającą konkurs ofert, o którym mowa w pkt.1 dokonującą wyboru najlepszej oferty do realizacji określonego zad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ójta Gminy kontrolę merytoryczną i finansową nad realizacją zadań publicznych przez podmioty prowadzące działalność pożytku publicznego sprawuje odpowiednio: Kierownik Referatu Infrastruktury Technicznej i Społecznej Urzędu Gminy poprzez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ytowanie organizacji i ocenę sposobu realizacji zleconych zadań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ekwowanie przestrzegania postanowień zawartych w Ustawie, umowach i Programie współpracy Gminy Bojszowy z podmiotami prowadzącymi działalność pożytku publicznego na 2008 ro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ę i ocenę przedkładanych przez podmioty prowadzące działalność pożytku publicznego rozliczeń i sprawozdań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ekwowanie od podmiotów prowadzących działalność pożytku publicznego wyjaśnień, zwrotu środków niewykorzystanych lub wykorzystanych niezgodnie z umow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3  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nie będą przyznawane na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, inwestycje, remonty oraz zakup środków trwał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cie kosztów utrzymania i prowadzenia biura organizacj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partyjną i polityczną organizacji pozarządowej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działaniach realizowanych wspólnie przez Gminę i organizacje pozarządowe będą umieszczane w BIP, i na stronie internetowej Urzędu Gminy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5</w:t>
      </w:r>
    </w:p>
    <w:p>
      <w:pPr>
        <w:pStyle w:val="Heading7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orytety Gminy Bojsz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36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dotychczasowych doświadczeń uznaje się za priorytetowe następujące zadania publiczne Gminy Bojszowy w roku 2008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kultury fizycznej i sportu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i organizacja wolontariatu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i promocja zdrowia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społeczną, w tym pomoc rodzinom i osobom w trudnej sytuacji życiowej oraz wyrównywanie szans tych rodzin i osób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ję zatrudnienia i aktywizacji zawodowej osób pozostających bez pracy i zagrożonych zwolnieniem z pracy; </w:t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wydarzeń kulturalnych i edukacyjnych, w szczególności koncertów, występów artystycznych, spektakli, konkursów, wystaw, dyskusji, prelekcji oraz podtrzymywanie tradycji narodowej, obywatelskiej i kulturowej jak również ochronę dóbr kultury; pielęgnowanie polskości oraz rozwoju świadomości narodowej,</w:t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oznawstwa oraz wypoczynku dzieci i młodzieży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wymienione w pkt.1 nie wyczerpują wszystkich możliwości współpracy Gminy </w:t>
        <w:br/>
        <w:t xml:space="preserve">z organizacjami prowadzącymi działalność pożytku publicznego w roku 2008, zwłaszcza </w:t>
        <w:br/>
        <w:t>w obszarach niewymagających dofinansowania z budżetu Gmi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rowadzące działalność pożytku publicznego mogą z własnej inicjatywy złożyć ofertę realizacji zadań publicznych, także tych, które są realizowane dotychczas w inny sposób, w tym również przez organy administracji publicznej. Oferty organizacji rozpatrywane będą w trybie przepisów ust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6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końc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finansowych przeznaczonych na realizację zadań publicznych przez</w:t>
        <w:br/>
        <w:t>organizacje pozarządowe określi Rada Gminy w uchwale budżetowej na rok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ews2">
    <w:name w:val="news2"/>
    <w:basedOn w:val="Domylnaczcionkaakapitu"/>
    <w:qFormat/>
    <w:rPr>
      <w:rFonts w:ascii="Verdana" w:hAnsi="Verdana" w:cs="Verdana"/>
      <w:b/>
      <w:vanish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15:00Z</dcterms:created>
  <dc:creator>Losia</dc:creator>
  <dc:description/>
  <dc:language>en-US</dc:language>
  <cp:lastModifiedBy>Losia</cp:lastModifiedBy>
  <dcterms:modified xsi:type="dcterms:W3CDTF">2007-10-17T06:37:00Z</dcterms:modified>
  <cp:revision>3</cp:revision>
  <dc:subject/>
  <dc:title>projekt</dc:title>
</cp:coreProperties>
</file>