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/47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jc w:val="center"/>
        <w:rPr/>
      </w:pPr>
      <w:r>
        <w:rPr>
          <w:rFonts w:cs="Arial" w:ascii="Arial" w:hAnsi="Arial"/>
          <w:b/>
          <w:sz w:val="20"/>
          <w:szCs w:val="20"/>
        </w:rPr>
        <w:t>w sprawie powiadomienia Sekretarza Gminy Pani Longiny Giedwiłło o obowiązku przedłożenia</w:t>
      </w:r>
    </w:p>
    <w:p>
      <w:pPr>
        <w:pStyle w:val="Normal"/>
        <w:ind w:left="1440" w:hanging="144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oświadczenia lustracyjnego”.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15 ustawy z dnia 8 marca 1990r. o samorządzie gminnym /Dz.U. z 2001r. Nr 142, poz. 1591 z późn. zm./ i art. 4 pkt 32, art. 7 ust 1, art. 8 pkt 31 i art. 56 ust 1 i 2 ustawy z dnia 18 października 2006r. o ujawnieniu informacji o dokumentach organów bezpieczeństwa państwa z lat 1944-1990 oraz o treści tych dokumentów /Dz.U. Nr 218, poz. 1592 </w:t>
        <w:br/>
        <w:t>z późn. zm.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wiadomić Sekretarza Gminy Panią Longinę Giedwiłło o obowiązku przedłożenia Radzie Gminy Bojszowy oświadczenia, dotyczącego pracy lub służby w organach bezpieczeństwa państwa lub współpracy z tymi organami w okresie od dnia 22 lipca 1944r. do dnia 31 lipca 1990r. tj. „oświadczenia lustracyjnego” w terminie jednego miesiąca od dnia doręczenia niniejszego powiadom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utkiem nie złożenia w terminie „oświadczenia lustracyjnego” będzie pozbawienie Sekretarza Gminy jego funkcji publicznej z mocy prawa z dniem, w którym upłynie termin do jego złoż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doręczeniu Sekretarz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46:00Z</dcterms:created>
  <dc:creator>Losia</dc:creator>
  <dc:description/>
  <dc:language>en-US</dc:language>
  <cp:lastModifiedBy>Losia</cp:lastModifiedBy>
  <cp:lastPrinted>2007-10-10T09:49:00Z</cp:lastPrinted>
  <dcterms:modified xsi:type="dcterms:W3CDTF">2007-10-10T07:50:00Z</dcterms:modified>
  <cp:revision>3</cp:revision>
  <dc:subject/>
  <dc:title>projekt</dc:title>
</cp:coreProperties>
</file>