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/50/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29 października 2007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w sprawie wyboru ławników do Sądu Rejonowego w Tychach oraz do Sądu Okręgowego </w:t>
        <w:br/>
        <w:t>w Katowic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a podstawie art. 18 ust.2 pkt 15 ustawy z dnia 8 marca 1990r. o samorządzie gminnym (Dz.U. z 2001r. Nr 142, poz.1591z późn. zm.) oraz art. 160 ustawy z dnia z dnia 27 lipca 2001r. Prawo o ustroju sądów powszechnych (Dz. U. z 2001r. Nr 98 poz. 1070 z późn. zm.)po zaopiniowaniu przez zespół  do przedstawienia Radzie Gminy opinii o zgłoszonych kandydatach na ławników powołany uchwałą Nr X/41/2007 Rady Gminy Bojszowy z dnia 26 września 2007r. w sprawie powołania Zespołu opiniującego kandydatów na ławników do Sądu Rejonowego w Tychach i Sądu Okręgowego </w:t>
        <w:br/>
        <w:t>w Kat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ławników Sądu Rejonowego w Tychach wybiera się os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jest Wójt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III/63/2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2 października 2003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awnicy do Sądu Rejonowego w Tychach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dia BOR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gustyn CZARNYNO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rena GEMBOŁY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ygmunt KOS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ózef MACH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zej MAKO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nryka ŚLI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Ławnik do Sądu Okręgowego w Katowicach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ata GANCARCZY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8:00Z</dcterms:created>
  <dc:creator>Min.Pracy i Polityki Socjalne</dc:creator>
  <dc:description/>
  <dc:language>en-US</dc:language>
  <cp:lastModifiedBy>Losia</cp:lastModifiedBy>
  <cp:lastPrinted>2007-10-22T15:10:00Z</cp:lastPrinted>
  <dcterms:modified xsi:type="dcterms:W3CDTF">2007-10-22T13:13:00Z</dcterms:modified>
  <cp:revision>7</cp:revision>
  <dc:subject/>
  <dc:title>projekt</dc:title>
</cp:coreProperties>
</file>