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3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sprawie ustalenia wysokości diet i zasad zwrotu kosztów podróży rad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15 i art.25 ust. 4, 6, 7, 8 i 10 ustawy o samorządzie gminnym (Dz.U z 2001r. Nr 142, poz.1591 z późn. zm.) oraz § 3 pkt 3 Rozporządzenia Rady Ministrów </w:t>
        <w:br/>
        <w:t xml:space="preserve">z dnia 26 lipca 2000r. w sprawie maksymalnej wysokości diet przysługujących radnemu gminy </w:t>
        <w:br/>
        <w:t xml:space="preserve">(Dz. U. Nr 61, poz.710) i § 2 ust.2, § 5 ust.3 Rozporządzenia Ministra Spraw Wewnętrznych </w:t>
        <w:br/>
        <w:t>i Administracji z dnia 31 lipca 2000r. w sprawie sposobu ustalenia należności z tytułu zwrotu kosztów podróży służbowych radnych gminy (Dz. U. Nr 66, poz.800 z późn.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/>
      </w:pPr>
      <w:r>
        <w:rPr/>
        <w:t>Radnym przysługuje dieta miesięczna w zryczałtowanej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/>
      </w:pPr>
      <w:r>
        <w:rPr/>
        <w:t>Podstawę obliczania diety stanowi kwota bazowa określona w ustawie budżetowej dla osób zajmujących kierownicze stanowiska państwowe na podstawie przepisów ustawy z dnia 23 grudnia 1999r. o kształtowaniu wynagrodzeń w państwowej sferze budżetowej oraz o zmianie niektórych ustaw (Dz. U. z 2000r. Nr 110, poz.1255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a przysługuje radnemu, który uczestniczy w pracach Rady Gm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iety radnego jest zróżnicowana w zależności od pełnionej przez niego </w:t>
        <w:br/>
        <w:t>funkcji i wynosi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zewodniczący rady – </w:t>
        <w:tab/>
        <w:tab/>
        <w:tab/>
        <w:t>1.295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iceprzewodniczący rady – </w:t>
        <w:tab/>
        <w:tab/>
        <w:t xml:space="preserve">   660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zewodniczący komisji – </w:t>
        <w:tab/>
        <w:tab/>
        <w:t xml:space="preserve">   550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ekretarz komisji – </w:t>
        <w:tab/>
        <w:tab/>
        <w:tab/>
        <w:t xml:space="preserve">   500,-zł miesięczni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adny- nie pełniący funkcji – </w:t>
        <w:tab/>
        <w:tab/>
        <w:t xml:space="preserve">   450,-zł miesięcz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łączenia funkcji, radnemu przysługuje tylko jedna, wyższa di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3"/>
        </w:numPr>
        <w:rPr/>
      </w:pPr>
      <w:r>
        <w:rPr/>
        <w:t>Radnym przysługuje zwrot kosztów podróży służbowych.</w:t>
      </w:r>
    </w:p>
    <w:p>
      <w:pPr>
        <w:pStyle w:val="TextBody"/>
        <w:numPr>
          <w:ilvl w:val="0"/>
          <w:numId w:val="3"/>
        </w:numPr>
        <w:rPr/>
      </w:pPr>
      <w:r>
        <w:rPr/>
        <w:t>Stawkę za 1 km przebiegu ustala się na podstawie stawki określonej w Rozporządzeniu Ministra Infrastruktury w sprawie warunków ustalania oraz sposobu dokonywania zwrotu kosztów używania do celów służbowych samochodów osobowych, motocykli i motorowerów nie będących własnością pracodawc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uje się radnego ....................................- Wiceprzewodniczącego Rady Gminy do podejmowania czynności dotyczących poleceń wyjazdu służbowego wykonywanych przez Przewodniczącego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rPr/>
      </w:pPr>
      <w:r>
        <w:rPr/>
        <w:t>Diety wypłaca się do 10 dnia następnego miesiąca, za miesiąc poprze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rPr/>
      </w:pPr>
      <w:r>
        <w:rPr/>
        <w:t xml:space="preserve">Tracą moc: uchwała Nr V/26/2003 Rady Gminy Bojszowy z dnia 12 lutego 2003r. oraz uchwała </w:t>
        <w:br/>
        <w:t>Nr VI/36/2003 Rady Gminy Bojszowy z dnia 26 marca 200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rPr/>
      </w:pPr>
      <w:r>
        <w:rPr/>
        <w:t xml:space="preserve">Uchwała wchodzi w życie z dniem 1 maja 2007r. i podlega ogłoszeniu poprzez wywieszenie na tablicy ogłoszeń Urzędu Gminy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UZASADNIENI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do uchwały Nr VI/34/2007 z dnia 23 kwietnia 2007r. w sprawie ustalenia wysokości diet i zasad zwrotu kosztów podróży radnych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dwie uchwały Nr V/26/2003 z dnia 12 lutego2003r. i Nr VI/36/2003 z dnia 26 marca 2003r. wymagają zmiany z uwagi na zmianę Wiceprzewodniczącego Rady Gminy oraz na zmianę podstawy ustalania stawki za 1 km przebie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a również wysokość diet rad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przewodniczącego Rady Gminy – 50% (gmina do 15 tysięcy mieszkań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e 150% kwoty bazowej z uchwały budżetowej na 2007r. </w:t>
        <w:br/>
        <w:t xml:space="preserve">   (1726,75 x 150% : 2 = 1295,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ceprzewodniczący Rady Gminy, sekretarz komisji, radni – wzrost diety o 1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08:00Z</dcterms:created>
  <dc:creator>Losia</dc:creator>
  <dc:description/>
  <dc:language>en-US</dc:language>
  <cp:lastModifiedBy>Losia</cp:lastModifiedBy>
  <dcterms:modified xsi:type="dcterms:W3CDTF">2007-04-06T11:11:00Z</dcterms:modified>
  <cp:revision>7</cp:revision>
  <dc:subject/>
  <dc:title/>
</cp:coreProperties>
</file>