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XXI / 107 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listopada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rozumienia z Miastem Pszczyna dotyczącego organizacji i prowadzenia lekcji religii Kościoła Ewangelicko-Augsburs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2  ustawy z dnia 8 marca 1990r. o samorządzie gminnym (Dz.U. z 2001r. Nr 142, poz. 1591 z późn. zm.) w związku z art. 12 ust. 1 ustawy z dnia 7 września 1991r. o systemie oświaty (Dz.U. z 2004r.  Nr 256, poz. 2572) oraz z § 2 ust. 3 rozporządzenia Ministra Edukacji Narodowej z dnia 14 kwietnia 1992r. w sprawie warunków i sposobu organizowania nauki religii w publicznych przedszkolach i szkołach (Dz.U. Nr 36, poz. 155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awia się przyjąć porozumienie z miastem Pszczyna dotyczące organizacji i prowadzenia lekcji religii Kościoła Ewangelicko-Augsburskiego dla dzieci (uczniów) zamieszkałych w Gminie Bojsz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w dniu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7:00Z</dcterms:created>
  <dc:creator>FINANSOWY_1</dc:creator>
  <dc:description/>
  <dc:language>en-US</dc:language>
  <cp:lastModifiedBy>rada</cp:lastModifiedBy>
  <cp:lastPrinted>2008-10-27T14:39:00Z</cp:lastPrinted>
  <dcterms:modified xsi:type="dcterms:W3CDTF">2008-11-19T12:43:00Z</dcterms:modified>
  <cp:revision>10</cp:revision>
  <dc:subject/>
  <dc:title/>
</cp:coreProperties>
</file>