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chwała nr XXI / 108  /2008</w:t>
      </w:r>
    </w:p>
    <w:p>
      <w:pPr>
        <w:pStyle w:val="Heading1"/>
        <w:rPr/>
      </w:pPr>
      <w:r>
        <w:rPr/>
        <w:t>Rady Gminy Bojsz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  24  listopada 2008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 sprawie zmiany w budżecie na 2008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9"/>
        <w:rPr/>
      </w:pPr>
      <w:r>
        <w:rPr/>
        <w:t>Na podstawie art.18 ust.2 pkt 4 i art. 58 ust.1 ustawy z dnia 8 marca 1990r. o samorządzie gminnym (Dz. U. z 2001r. Nr 142 poz. 1591 z późn. zm.) oraz art.188 ust.1 ustawy z dnia 30 czerwca 2005r. o finansach publicznych (Dz. U. z 2005r. Nr 249 poz. 2104 ze zm.) po zaopiniowaniu przez Komisję Budżetu i Rozwoju Gm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 uchwale Rady Gminy Bojszowy z dnia nr XII/57/2007 z dnia 19 grudnia 2007r. w sprawie budżetu na 2008r. dokonać następujących zmian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Zmienić załącznik nr 1 do w/w uchwały poprzez zwiększenie dochodów budżetowych zgodnie z załącznikiem nr 1 do niniejszej uchwał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Zmienić załącznik nr 2 do w/w uchwały poprzez dokonanie przesunięć wydatków budżetowych między działami klasyfikacji budżetowej zgodnie z załącznikiem nr 2 do niniejszej uchwał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Zmienić załącznik nr 6 do w/w uchwały poprzez zwiększenie planu rachunków dochodów własnych zgodnie z załącznikiem nr 3 do niniejszej uchwał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Zmienić załącznik nr 7 do w/w uchwały poprzez zwiększenie planu dotacji z budżetu gminy na 2008r. zgodnie z załącznikiem nr 4 do niniejszej uchwał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Zmienić załącznik nr 9 do w/w uchwały dotyczący Wieloletniego Programu Inwestycyjnego na lata 2008-2010 zgodnie z załącznikiem nr 5 do niniejszej uchwały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uchwały powierzyć Wójtowi Gminy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Uchwała wchodzi w życie z dniem podjęcia i dotyczy roku kalendarzowego, roku budżetowego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942" w:firstLine="89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 do</w:t>
      </w:r>
    </w:p>
    <w:p>
      <w:pPr>
        <w:pStyle w:val="Normal"/>
        <w:ind w:left="5942" w:firstLine="89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chwały Nr XXI / 108 / 2008</w:t>
      </w:r>
    </w:p>
    <w:p>
      <w:pPr>
        <w:pStyle w:val="Normal"/>
        <w:ind w:left="5942" w:firstLine="89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ind w:left="5942" w:firstLine="89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4 .11.2008r</w:t>
      </w:r>
    </w:p>
    <w:p>
      <w:pPr>
        <w:pStyle w:val="Normal"/>
        <w:ind w:left="5942" w:firstLine="89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942" w:firstLine="89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942" w:firstLine="89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942" w:firstLine="89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942" w:firstLine="89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w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zwięks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pływy z tytułu pomocy finansowej udzielanej między j.s.t. na dofinansowanie własnych zadań bieżących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zwiększenie dochodów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8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2" w:firstLine="89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942" w:firstLine="898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2 do</w:t>
      </w:r>
    </w:p>
    <w:p>
      <w:pPr>
        <w:pStyle w:val="Normal"/>
        <w:ind w:left="5942" w:firstLine="898"/>
        <w:jc w:val="right"/>
        <w:rPr/>
      </w:pPr>
      <w:r>
        <w:rPr>
          <w:rFonts w:cs="Arial" w:ascii="Arial" w:hAnsi="Arial"/>
          <w:b/>
          <w:sz w:val="16"/>
          <w:szCs w:val="16"/>
        </w:rPr>
        <w:t>uchwały Nr XXI / 108 / 2008</w:t>
      </w:r>
    </w:p>
    <w:p>
      <w:pPr>
        <w:pStyle w:val="Normal"/>
        <w:ind w:left="5942" w:firstLine="89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ind w:left="5942" w:firstLine="89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   24 .11.2008r</w:t>
      </w:r>
    </w:p>
    <w:p>
      <w:pPr>
        <w:pStyle w:val="Normal"/>
        <w:ind w:left="5942" w:firstLine="89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942" w:firstLine="89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942" w:firstLine="89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5"/>
        <w:gridCol w:w="4693"/>
        <w:gridCol w:w="1800"/>
        <w:gridCol w:w="1980"/>
      </w:tblGrid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</w:t>
            </w:r>
          </w:p>
        </w:tc>
        <w:tc>
          <w:tcPr>
            <w:tcW w:w="805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</w:t>
            </w:r>
          </w:p>
        </w:tc>
        <w:tc>
          <w:tcPr>
            <w:tcW w:w="469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e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niejs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inwestycj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owa chodnik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7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e wydatki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00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e 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7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e szkol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nagrodzenie osobowe pracownik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5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e 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zwiększenie/zmniejszenie wydatk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 70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7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2" w:firstLine="89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942" w:firstLine="898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3 do</w:t>
      </w:r>
    </w:p>
    <w:p>
      <w:pPr>
        <w:pStyle w:val="Normal"/>
        <w:ind w:left="5942" w:firstLine="898"/>
        <w:jc w:val="right"/>
        <w:rPr/>
      </w:pPr>
      <w:r>
        <w:rPr>
          <w:rFonts w:cs="Arial" w:ascii="Arial" w:hAnsi="Arial"/>
          <w:b/>
          <w:sz w:val="16"/>
          <w:szCs w:val="16"/>
        </w:rPr>
        <w:t>uchwały Nr  XXI / 108 / 2008</w:t>
      </w:r>
    </w:p>
    <w:p>
      <w:pPr>
        <w:pStyle w:val="Normal"/>
        <w:ind w:left="5942" w:firstLine="89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ind w:left="72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   24 .11.2008r</w:t>
      </w:r>
    </w:p>
    <w:p>
      <w:pPr>
        <w:pStyle w:val="Normal"/>
        <w:ind w:left="72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finansowy dochod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łasnych jednostek budżet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08r. (w zł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5"/>
        <w:gridCol w:w="1633"/>
        <w:gridCol w:w="1440"/>
        <w:gridCol w:w="1394"/>
        <w:gridCol w:w="1106"/>
        <w:gridCol w:w="1106"/>
        <w:gridCol w:w="995"/>
        <w:gridCol w:w="995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jednostki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enie dochodów w §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enie wydatków w 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na Szkoł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Świerczyńc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00,00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 000,00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2" w:firstLine="898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4  do</w:t>
      </w:r>
    </w:p>
    <w:p>
      <w:pPr>
        <w:pStyle w:val="Normal"/>
        <w:ind w:left="5942" w:firstLine="898"/>
        <w:jc w:val="right"/>
        <w:rPr/>
      </w:pPr>
      <w:r>
        <w:rPr>
          <w:rFonts w:cs="Arial" w:ascii="Arial" w:hAnsi="Arial"/>
          <w:b/>
          <w:sz w:val="16"/>
          <w:szCs w:val="16"/>
        </w:rPr>
        <w:t>uchwały Nr  XXI / 108 / 2008</w:t>
      </w:r>
    </w:p>
    <w:p>
      <w:pPr>
        <w:pStyle w:val="Normal"/>
        <w:ind w:left="5942" w:firstLine="89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ind w:left="72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   24 .11.2008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otacji z budże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miny na 2008r. (w 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13"/>
        <w:gridCol w:w="394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celowe z budżetu gminy na:</w:t>
            </w:r>
          </w:p>
        </w:tc>
        <w:tc>
          <w:tcPr>
            <w:tcW w:w="3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zwiększenia na 2008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dania z zakresu oświaty (Dz. 801 rozdz 80101)</w:t>
            </w:r>
          </w:p>
        </w:tc>
        <w:tc>
          <w:tcPr>
            <w:tcW w:w="3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zwiększenie dotacji</w:t>
            </w:r>
          </w:p>
        </w:tc>
        <w:tc>
          <w:tcPr>
            <w:tcW w:w="3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2" w:firstLine="898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5  do</w:t>
      </w:r>
    </w:p>
    <w:p>
      <w:pPr>
        <w:pStyle w:val="Normal"/>
        <w:ind w:left="5942" w:firstLine="898"/>
        <w:jc w:val="right"/>
        <w:rPr/>
      </w:pPr>
      <w:r>
        <w:rPr>
          <w:rFonts w:cs="Arial" w:ascii="Arial" w:hAnsi="Arial"/>
          <w:b/>
          <w:sz w:val="16"/>
          <w:szCs w:val="16"/>
        </w:rPr>
        <w:t>uchwały Nr  XXI  / 108 / 2008</w:t>
      </w:r>
    </w:p>
    <w:p>
      <w:pPr>
        <w:pStyle w:val="Normal"/>
        <w:ind w:left="5942" w:firstLine="89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ind w:left="72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   24 .11.2008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oletni Program Inwestycyjny dla przedsięwzięc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budowa ulicy św. Jana w Bojszowach wraz z budową chodnika i kanalizacji deszczowej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zebudowa ulicy Międzyrzecznej w Międzyrzeczu wraz z budową chodnika i kanalizacji deszczow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dernizacja Pompowni P-1 w Bojszow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budowa kanalizacji ul. Barwna – Lawendowa – Klubowa w miejscowości Świerczyniec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westor:  Gmina Bojszow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lanowa wartość inwestycji:  </w:t>
      </w:r>
      <w:r>
        <w:rPr>
          <w:rFonts w:cs="Arial" w:ascii="Arial" w:hAnsi="Arial"/>
          <w:b/>
        </w:rPr>
        <w:t>9 119.592,41  PL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Okres realizacji: lata 2008-201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Jednostka realizująca: Urząd Gminy  Bojsz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03"/>
        <w:gridCol w:w="1217"/>
        <w:gridCol w:w="1384"/>
        <w:gridCol w:w="1384"/>
        <w:gridCol w:w="138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inwestycj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Źródło finansowa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:</w:t>
            </w:r>
          </w:p>
        </w:tc>
      </w:tr>
      <w:tr>
        <w:trPr>
          <w:trHeight w:val="562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budowa ulicy Św. Jana w Bojszow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z z budową chodn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analizacji deszczo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44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.98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.220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9.653,90</w:t>
            </w:r>
          </w:p>
        </w:tc>
      </w:tr>
      <w:tr>
        <w:trPr>
          <w:trHeight w:val="99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unduszy pomocowych lub inne środki zewnętrz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13.247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6.752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.000,00</w:t>
            </w:r>
          </w:p>
        </w:tc>
      </w:tr>
      <w:tr>
        <w:trPr>
          <w:trHeight w:val="33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44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.232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55.972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39.653,90</w:t>
            </w:r>
          </w:p>
        </w:tc>
      </w:tr>
      <w:tr>
        <w:trPr>
          <w:trHeight w:val="58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ulicy Międzyrzeczn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Międzyrzeczu wraz z budową chodn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analizacji deszczowe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4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206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845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.491,51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unduszy pomocowych lub inne środki zewnętrz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17.836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0.610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98.447,00</w:t>
            </w:r>
          </w:p>
        </w:tc>
      </w:tr>
      <w:tr>
        <w:trPr>
          <w:trHeight w:val="45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4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68.043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63.455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09.938,51</w:t>
            </w:r>
          </w:p>
        </w:tc>
      </w:tr>
      <w:tr>
        <w:trPr>
          <w:trHeight w:val="71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nizacja Pompowni P-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ojszowa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,00</w:t>
            </w:r>
          </w:p>
        </w:tc>
      </w:tr>
      <w:tr>
        <w:trPr>
          <w:trHeight w:val="41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.000,00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kanalizacji ul. Barwna – Lawendowa – Klubowa w miejscowości Świerczynie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.000,00</w:t>
            </w:r>
          </w:p>
        </w:tc>
      </w:tr>
      <w:tr>
        <w:trPr>
          <w:trHeight w:val="45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20.000,0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wartoś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westycj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.88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338.276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19.42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119.592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52:00Z</dcterms:created>
  <dc:creator>FINANSOWY_1</dc:creator>
  <dc:description/>
  <dc:language>en-US</dc:language>
  <cp:lastModifiedBy>rada</cp:lastModifiedBy>
  <cp:lastPrinted>2008-11-18T09:26:00Z</cp:lastPrinted>
  <dcterms:modified xsi:type="dcterms:W3CDTF">2008-11-19T11:25:00Z</dcterms:modified>
  <cp:revision>38</cp:revision>
  <dc:subject/>
  <dc:title/>
</cp:coreProperties>
</file>