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 XXI  / 109  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 24 listopada  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ślenia wysokości stawek podatku od nieruchomości i zwolnień od tego podatku, opłat targowych oraz sposobu ich poboru w 2009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8, art. 40 ust.1,art.41 ust.1, art.42 ustawy z dnia 8 marca 1990r. o samorządzie gminnym (Dz.U z 2001r.Nr 142, poz.1591 z późn. zm.) art.5 ust. 1 i art.7 ust.3, art.19, pkt 1 lit. „a”, pkt 2 ustawy z dnia 12 stycznia 1991r. o podatkach i opłatach lokalnych (Dz.U. z 2006r. Nr 121, poz. 844 z późn. zm.) oraz obwieszczenie Ministra Finansów z dnia 29 lipca 2008r. w sprawie wysokości górnych granic stawek kwotowych w podatkach i opłatach lokalnych (M.P. z 2008r. Nr 59 poz. 531) na wniosek Wójta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Gminy Bojszowy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Wprowadzić z dniem 1 stycznia 2009 ro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ysokość rocznych stawek podatku od nieruchomości od 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;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ynków mieszkalnych lub ich części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0,58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ynków lub ich części związanych z prowadzeniem działalności gospodarczej oraz od budynków mieszkalnych lub ich części zajętych na prowadzenie działalności gospodarczej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17,85 zł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budynków lub ich części zajętych na prowadzenie działalności gospodarczej w zakresie obrotu kwalifikowanym materiałem siewnym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,40 zł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od budynków lub ich części zajętych na prowadzenie działalności gospodarczej w zakresie udzielania świadczeń zdrowotnych 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3,89 z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ozostałych budynków lub ich części, w tym zajętych na prowadzenie odpłatnej statutowej działalności pożytku publicznego przez organizacje pożytku publicznego</w:t>
        <w:tab/>
        <w:tab/>
      </w:r>
      <w:r>
        <w:rPr>
          <w:rFonts w:cs="Arial" w:ascii="Arial" w:hAnsi="Arial"/>
          <w:b/>
          <w:bCs/>
          <w:sz w:val="20"/>
          <w:szCs w:val="20"/>
        </w:rPr>
        <w:t>5,25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ysokość stawki podatku od budowli lub ich części związanych z prowadzeniem działalności gospodarczej innej niż działalność rolnicza lub leśna określonej na podstawie art.4 ust.1 pkt 3 oraz ust. 3-7 ustawy z dnia 12 stycznia 1991 roku o podatkach i opłatach lokalnych </w:t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2% ich wart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awki podatku od powierzchni gruntów wynoszą rocznie: 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od gruntów związanych z prowadzeniem działalności gospodarczej bez względu na sposób zakwalifikowania w ewidencji gruntów i budynków od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0,71 z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gruntów pod jeziorami, zajętych na zbiorniki wodne, retencyjne lub elektrowni wodnych, od 1 ha powierzchni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,68 zł</w:t>
      </w:r>
    </w:p>
    <w:p>
      <w:pPr>
        <w:pStyle w:val="Normal"/>
        <w:ind w:left="300" w:hanging="0"/>
        <w:rPr/>
      </w:pPr>
      <w:r>
        <w:rPr>
          <w:rFonts w:cs="Arial" w:ascii="Arial" w:hAnsi="Arial"/>
          <w:sz w:val="20"/>
          <w:szCs w:val="20"/>
        </w:rPr>
        <w:t xml:space="preserve">3)   od pozostałych gruntów, od  1m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, w tym zajętych na prowadzenie odpłatnej statutowej działalności pożytku publicznego przez organizacje pożytku publicznego </w:t>
        <w:tab/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,23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lnia się z podatku od nieruchomości budynki i grunty stanowiące własność lub będące w posiadaniu lub trwałym zarządzie instytucji kultury oraz Ochotniczych Straży Pożar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Wysokość opłat lokalnych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)</w:t>
        <w:tab/>
        <w:t xml:space="preserve">za handel z ręki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10,00 zł/1 dzień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</w:t>
        <w:tab/>
        <w:t xml:space="preserve">za handel ze straganu lub samochodu dostawczego do 2,5 tony </w:t>
        <w:tab/>
      </w:r>
      <w:r>
        <w:rPr>
          <w:rFonts w:cs="Arial" w:ascii="Arial" w:hAnsi="Arial"/>
          <w:b/>
          <w:bCs/>
          <w:sz w:val="20"/>
          <w:szCs w:val="20"/>
        </w:rPr>
        <w:t>20,00 zł/1 dzień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)</w:t>
        <w:tab/>
        <w:t>za handel z samochodu ciężarowego powyżej 2,5 tony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40,00 zł/1 dzień</w:t>
      </w:r>
    </w:p>
    <w:p>
      <w:pPr>
        <w:pStyle w:val="TextBodyIndent"/>
        <w:ind w:left="3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  zarządzić pobór opłaty targowej w drodze inkasa przez inkasentów oraz ustalić wynagrodzenie </w:t>
        <w:br/>
        <w:t xml:space="preserve">      za inkaso w wysokości 10% pobranej opłaty targ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iszczenia opłaty targowej stosuje się sankcje w myśl przepisów kodeksu wykro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Rady Gminy Bojszowy Nr XII/54/2007 z dnia 19 listopada 2007r. w sprawie określenia wysokości stawek podatku od nieruchomości i zwolnień od tego podatku, opłaty targowej </w:t>
        <w:br/>
        <w:t xml:space="preserve">oraz sposobu ich poboru w 2008 roku. </w:t>
      </w:r>
    </w:p>
    <w:p>
      <w:pPr>
        <w:pStyle w:val="Normal"/>
        <w:ind w:left="1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§ 6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 i obowiązuje w roku podatkowym 2009.</w:t>
      </w:r>
    </w:p>
    <w:p>
      <w:pPr>
        <w:pStyle w:val="Normal"/>
        <w:ind w:left="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23:00Z</dcterms:created>
  <dc:creator>xxx</dc:creator>
  <dc:description/>
  <dc:language>en-US</dc:language>
  <cp:lastModifiedBy>rada</cp:lastModifiedBy>
  <cp:lastPrinted>2008-11-07T14:38:00Z</cp:lastPrinted>
  <dcterms:modified xsi:type="dcterms:W3CDTF">2008-11-19T10:35:00Z</dcterms:modified>
  <cp:revision>10</cp:revision>
  <dc:subject/>
  <dc:title>projekt</dc:title>
</cp:coreProperties>
</file>