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 XXI / 110 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 24 listopada 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reśl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sokości rocznych stawek podatku od środków transportowych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w roku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ind w:firstLine="709"/>
        <w:rPr/>
      </w:pPr>
      <w:r>
        <w:rPr>
          <w:rFonts w:eastAsia="Arial"/>
        </w:rPr>
        <w:t xml:space="preserve"> </w:t>
      </w:r>
      <w:r>
        <w:rPr/>
        <w:t>Na podstawie art.18 ust.2 pkt 8, art.40 ust.1, art. 41 ust.1, art.42 ustawy z dnia 8 marca 1990r.o samorządzie gminnym ( Dz.U. z 2001r. Nr 142 poz.1591 z późn. zm.) i art.10 ust.1 i 2 ustawy z dnia 12 stycznia 1991r. o podatkach i opłatach lokalnych ( Dz.U. z 2006r.Nr 121, poz.844 z późn. zm.), obwieszczenia Ministra Finansów z dnia 29 lipca 2008r.w sprawie wysokości górnych stawek kwotowych w podatkach i opłatach lokalnych w 2009r. (M.P. z 2008r. Nr 59, poz.531) oraz obwieszczenia Ministra Finansów z dnia 13 października 2008r. w sprawie stawek podatku od środków transportowych obowiązujących w 2009r. (M.P. z 2008r. Nr 78, poz.692) na wniosek Wójta Gmi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ić z dniem 1 stycznia 2009 roku w</w:t>
      </w:r>
      <w:r>
        <w:rPr>
          <w:rFonts w:cs="Arial" w:ascii="Arial" w:hAnsi="Arial"/>
          <w:sz w:val="20"/>
          <w:szCs w:val="20"/>
        </w:rPr>
        <w:t>ysokość rocznych stawek podatku od środkó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ansportowych zgodnie z załącznikiem nr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/>
        <w:t>Traci moc uchwała Nr XII/55/2007 Rady Gminy Bojszowy z dnia 19 listopada 2007r.w sprawie określenia wysokości rocznych stawek podatku od środków transportowych w roku 200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"/>
        <w:ind w:right="-108" w:hanging="0"/>
        <w:jc w:val="left"/>
        <w:rPr/>
      </w:pPr>
      <w:r>
        <w:rPr/>
        <w:t>Uchwała wchodzi w życie po upływie 14 dni od dnia ogłoszenia w Dzienniku Urzędowym Województwa Śląskiego i obowiązuje w roku podatkowym 2009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6660" w:firstLine="12"/>
        <w:rPr/>
      </w:pPr>
      <w:r>
        <w:rPr/>
        <w:t>Załącznik nr 1</w:t>
        <w:br/>
        <w:t xml:space="preserve">do uchwały Nr XXI/110/2008  </w:t>
      </w:r>
    </w:p>
    <w:p>
      <w:pPr>
        <w:pStyle w:val="Heading5"/>
        <w:ind w:left="6660" w:firstLine="12"/>
        <w:rPr/>
      </w:pPr>
      <w:r>
        <w:rPr/>
        <w:t>Rady Gminy Bojszowy</w:t>
      </w:r>
    </w:p>
    <w:p>
      <w:pPr>
        <w:pStyle w:val="Normal"/>
        <w:ind w:left="6660" w:hanging="0"/>
        <w:rPr/>
      </w:pPr>
      <w:r>
        <w:rPr>
          <w:rFonts w:cs="Arial" w:ascii="Arial" w:hAnsi="Arial"/>
          <w:b/>
          <w:sz w:val="16"/>
        </w:rPr>
        <w:t>z dnia 24 listopada 2008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2126" w:hanging="0"/>
        <w:rPr/>
      </w:pPr>
      <w:r>
        <w:rPr/>
        <w:t>ZESTAW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znych stawek podatku od środków transportow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d samochodów ciężarowych o dopuszczalnej masie całkowitej od 3,5 ton i poniżej 12 t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8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8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1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1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1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1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2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2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4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4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4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4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d samochodów ciężarowych o dopuszczalnej masie całkowitej równej lub wyższej niż 12 ton w zależności od liczby osi, dopuszczalnej masie całkowitej pojazdu i rodzaju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1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12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34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6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1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4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46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57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68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9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57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.02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9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.1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906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.574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2  -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ciągników siodłowych i balastowych przystosowanych do używania łącznie z naczepą lub przyczepą o dopuszczalnej masie całkowitej zespołu pojazdów od 3,5 tony i poniżej 12 t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2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2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9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9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45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45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3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3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od ciągników siodłowych i balastowych przystosowanych do używania łącznie z przyczepą lub naczepą o dopuszczalnej masie całkowitej zespołu pojazdów równej lub wyższej niż 12 ton w zależności od dopuszczalnej masy całkowitej zespołu pojazdów, ilości osi i rodzaju zawies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12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3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46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45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514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.026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08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80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808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2.624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od przyczep i naczep, które łącznie z pojazdem silnikowym posiadają dopuszczalną masę całkowitą od 7 ton i poniżej 12 ton, z wyjątkiem związanych z działalnością rolniczą prowadzoną przez podatnika podatku rolnego :  110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3  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 przyczep i naczep, które łącznie z pojazdem silnikowym posiadają dopuszczalną masę całkowitą równą lub wyższą niż 12 ton, z wyjątkiem związanych wyłącznie z działalnością rolniczą prowadzoną przez podatnika podatku rol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4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7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7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96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1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2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6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7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96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4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12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5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234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78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1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12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050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.346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autobusów w zależności od liczby miejsc do sied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1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1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 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 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9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9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52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52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60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60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3:00Z</dcterms:created>
  <dc:creator>Losia</dc:creator>
  <dc:description/>
  <dc:language>en-US</dc:language>
  <cp:lastModifiedBy>rada</cp:lastModifiedBy>
  <cp:lastPrinted>2007-11-20T12:20:00Z</cp:lastPrinted>
  <dcterms:modified xsi:type="dcterms:W3CDTF">2008-11-19T11:04:00Z</dcterms:modified>
  <cp:revision>23</cp:revision>
  <dc:subject/>
  <dc:title>projekt</dc:title>
</cp:coreProperties>
</file>