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11/2008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listopada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ęcia </w:t>
      </w:r>
      <w:r>
        <w:rPr>
          <w:rFonts w:cs="Arial" w:ascii="Arial" w:hAnsi="Arial"/>
          <w:b/>
          <w:i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 rok 2009”.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1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9”</w:t>
      </w:r>
      <w:r>
        <w:rPr>
          <w:rFonts w:cs="Arial" w:ascii="Arial" w:hAnsi="Arial"/>
          <w:sz w:val="20"/>
        </w:rPr>
        <w:t xml:space="preserve">, stanowiący załącznik do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XXI/111/2008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4.11.2008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9 rok”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 na rok 2009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programie – należy przez to rozumieć Program Współpracy Gminy Bojszowy na rok 2009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right="-1" w:hanging="360"/>
        <w:jc w:val="both"/>
        <w:rPr/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jc w:val="both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jc w:val="both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  <w:br/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ykaz organizacji, którym zlecono realizację zadań publicznych w 2009 roku będzie opublikowany w załączniku do sprawozdania z wykonania Budżet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egzekwowanie przestrzegania postanowień zawartych w Ustawie, umowach i Programie współpracy Gminy Bojszowy z podmiotami prowadzącymi działalność pożytku publicznego na 2009 r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ie będą przyznawane na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inwestycje, remonty oraz zakup środków trwał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utrzymania i prowadzenia biura organiz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artyjną i polityczną organizacji pozarząd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ind w:left="360" w:right="-1" w:hanging="360"/>
        <w:rPr/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9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mienione w pkt.1 nie wyczerpują wszystkich możliwości współpracy Gminy </w:t>
        <w:br/>
        <w:t xml:space="preserve">z organizacjami prowadzącymi działalność pożytku publicznego w roku 2009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9:00Z</dcterms:created>
  <dc:creator>Ewa Placha</dc:creator>
  <dc:description/>
  <dc:language>en-US</dc:language>
  <cp:lastModifiedBy>rada</cp:lastModifiedBy>
  <cp:lastPrinted>2008-10-17T10:43:00Z</cp:lastPrinted>
  <dcterms:modified xsi:type="dcterms:W3CDTF">2008-11-19T12:37:00Z</dcterms:modified>
  <cp:revision>17</cp:revision>
  <dc:subject/>
  <dc:title>U C H W A Ł A    N R……………</dc:title>
</cp:coreProperties>
</file>