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11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listopada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rozumienia o przekazaniu środków finansowych dla Policji w 2009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z 2001 r. Nr 142, poz. 1591 z późn. zm.) w związku z art. 13 ust. 4 a pkt 1 ustawy z dnia 6 kwietnia 1990 r. o Policji (Dz. U. z 2007 r. Nr 43, poz. 277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na podstawie zawartego porozumienia środki finansowe z przeznaczeniem na rekompensatę pieniężną za czas służby funkcjonariusza przekraczający norm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rodki finansowe, o których mowa w § 1 zostaną przekazane ze środków własnym budżetu Gminy Bojszowy na 2009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 przekazania środków finansowych określi porozumienie zawarte przez Wójta Gminy Bojszowy z Komendantem Powiatowym Policji w Bieruni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1:00Z</dcterms:created>
  <dc:creator>ROŚPIR_2</dc:creator>
  <dc:description/>
  <dc:language>en-US</dc:language>
  <cp:lastModifiedBy>rada</cp:lastModifiedBy>
  <dcterms:modified xsi:type="dcterms:W3CDTF">2008-11-19T11:29:00Z</dcterms:modified>
  <cp:revision>9</cp:revision>
  <dc:subject/>
  <dc:title>Uchwała Nr …</dc:title>
</cp:coreProperties>
</file>