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 XXI/114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4 listopada 2008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rzyjęcia regulaminu wynagradzania nauczycieli w szkołach i placówkach</w:t>
        <w:br/>
        <w:t xml:space="preserve"> w Gminie Bojszowy na 2009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. 15, art.40 ust. 1, art. 42 ustawy z dnia 8 marca 1990r. </w:t>
        <w:br/>
        <w:t xml:space="preserve">o samorządzie gminnym ( Dz. U. z 2001r. Nr 142, poz. 1591 z późn. zm.), art. 30 ust. 6 ustawy z dnia 26 stycznia 1982r. Karta Nauczyciela ( Dz. U. z 2006r. Nr 97, poz.674 z późn. zm.), po uzgodnieniu </w:t>
        <w:br/>
        <w:t>ze związkami zawodowymi zrzeszającymi nauczycie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l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ić regulamin na 2009r. określający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stawek oraz szczegółowe warunki przyznawania dodatków: za wysługę lat, motywacyjnego, funkcyjnego oraz za warunki pracy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warunki obliczania i wypłacania wynagrodzenia za godziny ponadwymiarowe </w:t>
        <w:br/>
        <w:t>i godziny doraźnych zastępstw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i warunki wypłacania nagród i innych świadczeń wynikających ze stosunku pracy, </w:t>
        <w:br/>
        <w:t>z wyłączeniem świadczeń z zakładowego funduszu świadczeń socjalnych i dodatków socjalnych w brzmieniu stanowiącym załącznik do uchwały.</w:t>
      </w:r>
    </w:p>
    <w:p>
      <w:pPr>
        <w:pStyle w:val="Normal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ind w:left="6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Wójtowi Gminy Bojsz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dnia ogłoszenia w Dzienniku Urzędowym Województwa Śląski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do uchwały Nr XXI/114/200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Gminy Bojszowy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24.11.200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ULAMIN WYNAGRADZANIA NAUCZYCIEL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ROK 20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określa: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stawek oraz szczegółowe warunki przyznawania dodatków za wysługę lat, motywacyjnego, funkcyjnego oraz za warunki pracy,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warunki obliczania i wypłacania wynagrodzenia za godziny ponadwymiarowe </w:t>
        <w:br/>
        <w:t>i godziny doraźnych zastępstw,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i warunki wypłacania nagród i innych świadczeń wynikających ze stosunku pracy, </w:t>
        <w:br/>
        <w:t>z wyłączeniem świadczeń z zakładowego funduszu świadczeń socjalnych i dodatków socjalnych określonych w art. 54 Karty Nauczyciela o ile nie zostały one określone w ustawie lub odrębnych przepisach.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regulaminu dotyczą nauczycieli, wychowawców i pracowników pedagogicznych zatrudnionych w przedszkolu i szkołach, w Gminie Bojsz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regulaminie jest mowa bez bliższego określenia 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cie Nauczyciela – rozumie się przez to ustawę z dnia 26 stycznia 1982 roku – Karta Nauczyciela ( Dz. U. z 2006r. Nr 97, poz. 674 z późn. zm.)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ie o systemie oświaty – rozumie się przez to ustawę z dnia 7 września 1991 roku </w:t>
        <w:br/>
        <w:t>o systemie oświaty ( Dz. U. z 2004r. Nr 256, poz. 2572 z późn. zm.),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u -  rozumie się przez to Rozporządzenie Ministra Edukacji Narodowej i Sportu z dnia 31 stycznia 2005r. w sprawie wysokości minimalnych stawek wynagradzania zasadniczego nauczycieli, ogólnych warunków przyznawania dodatków do wynagrodzenia zasadniczego oraz wynagrodzenia za pracę w dniu wolnym od pracy (Dz. U. z 2005r. Nr 22, poz. 181 z późn. zm.),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ach – rozumie się przez to nauczycieli, wychowawców i innych pracowników pedagogicznych wymienionych w art. 1 ust. 1 ustawy – Karta Nauczyciela oraz wymienionych w art. 3 pkt. 1a ustawy o systemie oświaty,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łach – rozumie się przez to przedszkole i szkoły wymienione w art. 1 ust.. 1a ustawy </w:t>
        <w:br/>
        <w:t>o systemie oświaty, dla których organem prowadzącym jest Rada Gminy Bojszowy,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u – należy przez to rozumieć także wychowanka,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godniowym obowiązkowym wymiarze godzin – należy przez to rozumieć tygodniowy wymiar godzin, o którym mowa w art. 42 ust. 3, ust. 4a i ust. 6 ustawy – Karta Nauczyciela,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ach ponadwymiarowych – rozumie się przez to przydzielone nauczycielowi godziny zajęć dydaktycznych, wychowawczych lub opiekuńczych powyżej tygodniowego obowiązkowego wymiaru godzin,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u zasadniczym – rozumie się przez to wynagrodzenie wg minimalnych stawek określonych każdorazowo w rozporządzeniu Ministra Edukacji i Nauki.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ZA WYSŁUGĘ LA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wi przysługuje dodatek za wysługę lat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za wysługę lat przysługuje za dni, za które nauczyciel otrzymuje wynagrodzenie oraz za dni nieobecności w pracy z powodu niezdolności do pracy wskutek choroby lub konieczności sprawowania opieki nad dzieckiem lub chorym członkiem rodziny, za które nauczyciel otrzymuje z tego tytułu wynagrodzenie lub zasiłek z ubezpieczenia społecznego.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MOTYWACYJN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wi, w tym nauczycielowi któremu powierzono stanowisko dyrektora szkoły, może być przyznany dodatek motywacyjny  w zależności od osiąganych wyników pracy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iem przyznania nauczycielowi dodatku motywacyjnego jest:</w:t>
      </w:r>
      <w:r>
        <w:rPr/>
        <w:t xml:space="preserve"> 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yskanie osiągnięć dydaktycznych, wychowawczych i opiekuńczych, </w:t>
        <w:br/>
        <w:t>a w szczególności:</w:t>
      </w:r>
    </w:p>
    <w:p>
      <w:pPr>
        <w:pStyle w:val="Normal"/>
        <w:numPr>
          <w:ilvl w:val="0"/>
          <w:numId w:val="34"/>
        </w:numPr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zyskanie przez uczniów, z uwzględnieniem ich możliwości oraz warunków      </w:t>
        <w:br/>
        <w:t xml:space="preserve">            pracy nauczyciela, dobrych osiągnięć dydaktyczno-wychowawczych </w:t>
        <w:br/>
        <w:t xml:space="preserve">            potwierdzonych wynikami klasyfikacji lub promocji, efektami egzaminów </w:t>
        <w:br/>
        <w:t xml:space="preserve">            i sprawdzianów albo sukcesami w konkursach, zawodach, olimpiadach itp.</w:t>
      </w:r>
    </w:p>
    <w:p>
      <w:pPr>
        <w:pStyle w:val="Normal"/>
        <w:numPr>
          <w:ilvl w:val="0"/>
          <w:numId w:val="20"/>
        </w:numPr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iejętne rozwiązywanie problemów wychowawczych uczniów we współpracy </w:t>
        <w:br/>
        <w:t xml:space="preserve">            z ich rodzicami.</w:t>
      </w:r>
    </w:p>
    <w:p>
      <w:pPr>
        <w:pStyle w:val="Normal"/>
        <w:numPr>
          <w:ilvl w:val="0"/>
          <w:numId w:val="18"/>
        </w:numPr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e rozpoznanie środowiska wychowawczego uczniów, aktywne i efektywne  </w:t>
        <w:br/>
        <w:t xml:space="preserve">           działanie na rzecz uczniów potrzebujących szczególnej opieki 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oszenie jakości świadczonej pracy poprzez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atyczne i efektywne przygotowanie się do przydzielonych obowiązków,</w:t>
      </w:r>
    </w:p>
    <w:p>
      <w:pPr>
        <w:pStyle w:val="Normal"/>
        <w:numPr>
          <w:ilvl w:val="0"/>
          <w:numId w:val="5"/>
        </w:numPr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odnoszenie kwalifikacji i umiejętności zawodowych.</w:t>
      </w:r>
    </w:p>
    <w:p>
      <w:pPr>
        <w:pStyle w:val="Normal"/>
        <w:numPr>
          <w:ilvl w:val="0"/>
          <w:numId w:val="21"/>
        </w:numPr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wzbogacanie własnego warsztatu pracy,</w:t>
      </w:r>
    </w:p>
    <w:p>
      <w:pPr>
        <w:pStyle w:val="Normal"/>
        <w:numPr>
          <w:ilvl w:val="0"/>
          <w:numId w:val="5"/>
        </w:numPr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dbałość o estetykę i sprawność powierzonych pomieszczeń, pomocy </w:t>
        <w:br/>
        <w:t xml:space="preserve">         dydaktycznych lub innych urządzeń szkolnych,</w:t>
      </w:r>
    </w:p>
    <w:p>
      <w:pPr>
        <w:pStyle w:val="Normal"/>
        <w:numPr>
          <w:ilvl w:val="0"/>
          <w:numId w:val="5"/>
        </w:numPr>
        <w:ind w:left="1620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prawidłowe i terminowe prowadzenie dokumentacji szkolnej,      </w:t>
      </w:r>
    </w:p>
    <w:p>
      <w:pPr>
        <w:pStyle w:val="Normal"/>
        <w:numPr>
          <w:ilvl w:val="0"/>
          <w:numId w:val="5"/>
        </w:numPr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rzetelne, terminowe i szczególnie efektywne wywiązywanie się z poleceń </w:t>
      </w:r>
    </w:p>
    <w:p>
      <w:pPr>
        <w:pStyle w:val="Normal"/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służbowych i powierzonych obowiązków,</w:t>
      </w:r>
    </w:p>
    <w:p>
      <w:pPr>
        <w:pStyle w:val="Normal"/>
        <w:numPr>
          <w:ilvl w:val="0"/>
          <w:numId w:val="5"/>
        </w:numPr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rzestrzeganie dyscypliny pracy,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Arial" w:ascii="Arial" w:hAnsi="Arial"/>
          <w:sz w:val="20"/>
          <w:szCs w:val="20"/>
        </w:rPr>
        <w:t>zaangażowanie w realizacje czynności i zajęć, o których mowa w art. 42 ust. 2 pkt.  2 i 3 Karty Nauczyciela, w tym:</w:t>
      </w:r>
    </w:p>
    <w:p>
      <w:pPr>
        <w:pStyle w:val="Normal"/>
        <w:numPr>
          <w:ilvl w:val="0"/>
          <w:numId w:val="36"/>
        </w:numPr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konkursów, zawodów, imprez i uroczystości szkolnych, lub  środowiskowych,</w:t>
      </w:r>
    </w:p>
    <w:p>
      <w:pPr>
        <w:pStyle w:val="Normal"/>
        <w:numPr>
          <w:ilvl w:val="0"/>
          <w:numId w:val="22"/>
        </w:numPr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zajęć pozalekcyjnych,</w:t>
      </w:r>
    </w:p>
    <w:p>
      <w:pPr>
        <w:pStyle w:val="Normal"/>
        <w:numPr>
          <w:ilvl w:val="0"/>
          <w:numId w:val="1"/>
        </w:numPr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a w komisjach konkursowych, przedmiotowych i innych na szczeblu </w:t>
      </w:r>
    </w:p>
    <w:p>
      <w:pPr>
        <w:pStyle w:val="Normal"/>
        <w:ind w:left="14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rzynajmniej rejonowym,</w:t>
      </w:r>
    </w:p>
    <w:p>
      <w:pPr>
        <w:pStyle w:val="Normal"/>
        <w:numPr>
          <w:ilvl w:val="0"/>
          <w:numId w:val="1"/>
        </w:numPr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eka nad samorządem uczniowskim lub innymi organizacjami  </w:t>
        <w:br/>
        <w:t xml:space="preserve">            uczniowskimi działającymi na terenie szkoły</w:t>
      </w:r>
    </w:p>
    <w:p>
      <w:pPr>
        <w:pStyle w:val="Normal"/>
        <w:numPr>
          <w:ilvl w:val="0"/>
          <w:numId w:val="1"/>
        </w:numPr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lekcji otwartych, przejawianie innych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form aktywności w ramach wewnątrz szkolnego doskonalenia zawodowego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nauczycieli,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>f)        organizacja konkursów przedmiotowych na szczeblu rejonowym</w:t>
      </w:r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g)         aktywny udział w realizowaniu zadań statutowych szkoły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inicjowanie i realizowanie programów zgodnych z polityką oświatową gminy,  </w:t>
        <w:br/>
        <w:t xml:space="preserve">      finansowych ze środków pomocowych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realizacja zadań lokalnej polityki oświatowej w tym:</w:t>
      </w:r>
    </w:p>
    <w:p>
      <w:pPr>
        <w:pStyle w:val="Normal"/>
        <w:numPr>
          <w:ilvl w:val="0"/>
          <w:numId w:val="37"/>
        </w:numPr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worzenie i wyrównywanie szans rozwoju dzieci i młodzieży z uwzględnieniem   </w:t>
        <w:br/>
        <w:t xml:space="preserve">            nauczania integracyjnego,</w:t>
      </w:r>
    </w:p>
    <w:p>
      <w:pPr>
        <w:pStyle w:val="Normal"/>
        <w:numPr>
          <w:ilvl w:val="0"/>
          <w:numId w:val="23"/>
        </w:numPr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>prowadzenie edukacji regionalnej, proekologicznej, prozdrowotnej i innej,</w:t>
      </w:r>
    </w:p>
    <w:p>
      <w:pPr>
        <w:pStyle w:val="Normal"/>
        <w:numPr>
          <w:ilvl w:val="0"/>
          <w:numId w:val="11"/>
        </w:numPr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enie nauki języków obcych na poziomie komunikacyjnym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posługiwania się technologią informacyjną,</w:t>
      </w:r>
    </w:p>
    <w:p>
      <w:pPr>
        <w:pStyle w:val="Normal"/>
        <w:numPr>
          <w:ilvl w:val="0"/>
          <w:numId w:val="11"/>
        </w:numPr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do uczestnictwa w życiu publicznym,</w:t>
      </w:r>
    </w:p>
    <w:p>
      <w:pPr>
        <w:pStyle w:val="Normal"/>
        <w:numPr>
          <w:ilvl w:val="0"/>
          <w:numId w:val="11"/>
        </w:numPr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>umiejętność funkcjonowania w realiach gospodarki wolnorynkowej,</w:t>
      </w:r>
    </w:p>
    <w:p>
      <w:pPr>
        <w:pStyle w:val="Normal"/>
        <w:numPr>
          <w:ilvl w:val="0"/>
          <w:numId w:val="11"/>
        </w:numPr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iwdziałanie marginalizacji młodego pokolenia,</w:t>
      </w:r>
    </w:p>
    <w:p>
      <w:pPr>
        <w:pStyle w:val="Normal"/>
        <w:numPr>
          <w:ilvl w:val="0"/>
          <w:numId w:val="11"/>
        </w:numPr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>opracowanie i wprowadzenie innowacji pedagogicznych, programów autorskich skutkujących efektami w procesie kształcenia i wychowania, w tym adaptacja i praktyczne stosowanie najnowszych metod nauczania we współpracy z organem nadzoru pedagogicznego oraz innymi instytucjami wspomagającymi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dyrektorów ustala się dodatkowe kryteria przyznawania dodatku motywacyjnego,</w:t>
        <w:br/>
        <w:t>do których należą:</w:t>
      </w:r>
      <w:r>
        <w:rPr/>
        <w:t xml:space="preserve"> 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riorytetów oświatowych gminy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teczne zarządzanie szkołą zapewniające ciągły rozwój i doskonalenie jakości jej pracy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rawa warunków do realizacji zadań dydaktycznych, wychowawczych </w:t>
        <w:br/>
        <w:t xml:space="preserve">i opiekuńczych szkoły, 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konalenie działalności administracyjnej , w tym kancelarii szkolnej , obsługi finansowo-księgowej,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jonalne dysponowanie środkami określonymi w rocznym planie finansowym szkoły,  ze szczególnym uwzględnieniem starań o pozyskanie środków zewnętrznych na realizację programów oświatowych i wychowawczych,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ywność w realizacji współpracy międzyszkolnej (w tym międzynarodowej),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koncepcji szkoły otwartej dla środowiska lokalnego i wykorzystywanie inicjatyw płynących od mieszkańców,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ywne podejmowanie działań na rzecz dzieci i młodzieży niepełnosprawnej </w:t>
        <w:br/>
        <w:t>i zagrożonej patologią społeczną,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irowanie i wspomaganie rozwoju zawodowego nauczycieli,</w:t>
      </w:r>
    </w:p>
    <w:p>
      <w:pPr>
        <w:pStyle w:val="Normal"/>
        <w:numPr>
          <w:ilvl w:val="1"/>
          <w:numId w:val="24"/>
        </w:numPr>
        <w:ind w:left="14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kształcenie w doskonaleniu własnych umiejętności,</w:t>
      </w:r>
    </w:p>
    <w:p>
      <w:pPr>
        <w:pStyle w:val="Normal"/>
        <w:numPr>
          <w:ilvl w:val="1"/>
          <w:numId w:val="24"/>
        </w:numPr>
        <w:ind w:left="1440" w:hanging="540"/>
        <w:rPr/>
      </w:pPr>
      <w:r>
        <w:rPr>
          <w:rFonts w:cs="Arial" w:ascii="Arial" w:hAnsi="Arial"/>
          <w:sz w:val="20"/>
          <w:szCs w:val="20"/>
        </w:rPr>
        <w:t>wzbogacanie oferty szkoły w zakresie działalności pozalekcyjnych</w:t>
      </w:r>
      <w:r>
        <w:rPr>
          <w:rFonts w:cs="Arial" w:ascii="Arial" w:hAnsi="Arial"/>
          <w:color w:val="008000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motywacyjny dla nauczyciela przyznaje dyrektor szkoły, a dla dyrektora szkoły- Wójt Gminy Bojszowy. Przyznanie dodatku motywacyjnego odbywa się wyłącznie w ramach posiadanych środków finansowych w planie finansowym szkoły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motywacyjny dla nauczyciela nie może być wyższy niż 450 zł brutto miesięcznie, </w:t>
        <w:br/>
        <w:t xml:space="preserve">a dla dyrektora </w:t>
      </w:r>
      <w:r>
        <w:rPr>
          <w:rFonts w:cs="Arial" w:ascii="Arial" w:hAnsi="Arial"/>
          <w:i/>
          <w:color w:val="008000"/>
          <w:sz w:val="20"/>
          <w:szCs w:val="20"/>
        </w:rPr>
        <w:t>600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 brutto miesięcznie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motywacyjny przyznaje się na czas określony, nie krótszy niż 2 miesiące i nie dłuższy niż 6 miesięcy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dodatku motywacyjnego dla nauczyciela oraz okres jego przyznania, uwzględniając poziom spełniania warunków, o których mowa w § 5 ustala dyrektor, a w stosunku </w:t>
        <w:br/>
        <w:t>do dyrektora – Wójt Gminy Bojszowy uwzględniając dodatkowo § 5 pkt.3 regulaminu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motywacyjny wypłaca się w terminie wypłaty wynagrodzenia w następnym miesiącu po spełnieniu warunków wynikających z § 5 niniejszego regulaminu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motywacyjny ma charakter uznaniowy i wymaga uzasadnienia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motywacyjny nie przysługuje nauczycielowi w okresie, w którym nie przysługuje mu wynagrodzenie zasadnicze, nie przysługuje również w czasie urlopu dla poratowania zdrowia, w stanie nieczynnym oraz w okresie nieusprawiedliwionej nieobecności w pracy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FUNKCYJ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m, którym, powierzono stanowisko dyrektora lub wicedyrektora szkoły albo inne stanowisko kierownicze przewidziane w statucie szkoły oraz nauczycielom, którym powierzono wychowawstwo klasy, grupy, opiekuna stażu przysługuje dodatek funkcyjny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dodatku funkcyjnego dla dyrektora szkoły ustala Wójt Gminy Bojszowy, uwzględniając </w:t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lkość szkoły i jej strukturę organizacyjną </w:t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ość zadań wynikających  z zajmowania stanowiska </w:t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ę pozostałych stanowisk kierowniczych w szkole</w:t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pracy w szkoły oraz warunki, w jakich szkoła funkcjonuje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nauczyciela zajmującego stanowisko wicedyrektora lub inne stanowisko kierownicze, wysokość dodatku funkcyjnego ustala dyrektor szkoły, w ramach posiadanych środków finansowych, kierując się kryteriami określonymi w pkt.2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Bojszowy oraz odpowiednio dyrektor ustalają wysokość dodatku funkcyjnego w odniesieniu do pobieranego wynagrodzenia zasadniczego, w wysokości nie niższej niż:</w:t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0,-zł.  dla dyrektora szkoły</w:t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0,-zł.  dla wicedyrektora</w:t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,-zł.  dla innych stanowisk, dla których wypłata dodatku funkcyjnego wynika ze statutu szkoły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m, którym powierzono:</w:t>
      </w:r>
      <w:r>
        <w:rPr/>
        <w:t xml:space="preserve"> 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Arial" w:ascii="Arial" w:hAnsi="Arial"/>
          <w:sz w:val="20"/>
          <w:szCs w:val="20"/>
        </w:rPr>
        <w:t>wychowawstwo klasy, grupy         - w wysokości 95,- zł.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kcję opiekuna stażu                  - w wysokości 46,- zł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nie dodatku, o którym mowa w § 8 nie wyłącza prawa do otrzymania dodatków,</w:t>
        <w:br/>
        <w:t xml:space="preserve"> o których mowa w § 9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funkcyjny nie przysługuje w okresie, w którym nie przysługuje wynagrodzenie zasadnicze, nie przysługuje również w czasie urlopu dla poratowania zdrowia, stanu nieczynnego oraz w okresie nieusprawiedliwionej nieobecności w pra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</w:t>
        <w:br/>
        <w:t>WYNAGRODZENIE ZA GODZINY PONADWYMIAROWE ORAZ ZA GODZINY DORAŹNYCH ZASTĘPST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a jedną godzinę ponadwymiarową i godzinę doraźnego zastępstwa oblicza się, z zastrzeżeniem ust.2 dzieląc przyznaną nauczycielowi stawkę wynagrodzenia zasadniczego ( łącznie z dodatkami za warunki pracy, jeżeli praca w tej godzinie została zrealizowana w warunkach uprawniających do dodatku ) przez miesięczną liczbę godzin obowiązkowego wymiaru zajęć, ustalonego dla rodzaju zajęć dydaktycznych, wychowawczych lub opiekuńczych realizowanych w ramach godzin ponadwymiarowych lub doraźnych zastępstw nauczyciela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ięczną liczbę godzin obowiązkowego wymiaru zajęć nauczyciela, o której mowa w ust.1 ustala się mnożąc tygodniowy obowiązkowy wymiar godzin przez 4,16 – z zaokrągleniem do pełnych godzin, w ten sposób, że czas zajęć do 0,5 godziny pomija się, a co najmniej 0.5 godziny liczy się za pełną godzinę.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a godziny ponadwymiarowe przydzielone w planie organizacyjnym nie przysługuje za dni, w których nauczyciel nie realizuje zajęć z powodu przerw przewidzianych przepisami o organizacji roku szkolnego, rozpoczyna lub kończenia zajęć w środku tygodnia oraz dni usprawiedliwionej nieobecności w pracy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dziny ponadwymiarowe przypadające w dniach, w których nauczyciel nie mógł ich realizować z przyczyn leżących po stronie pracodawcy, w szczególności: zawieszenia zajęć </w:t>
        <w:br/>
        <w:t xml:space="preserve">z powodu epidemii lub mrozów, wyjazd dzieci na wycieczki lub imprezy, choroba dziecka nauczanego indywidualnie trwającą nie dłużej niż tydzień, rekolekcje, skierowanie nauczyciela </w:t>
        <w:br/>
        <w:t>na konferencje i szkolenia- traktuje się jak godziny faktycznie odbyte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ustalenia wynagrodzenia za godziny ponadwymiarowe w tygodniach, w których przypadają dni usprawiedliwionej nieobecności w pracy nauczyciela lub dni ustawowo wolne od pracy oraz w tygodniach, w których zajęcia rozpoczynają się lub kończą w środku tygodnia, za podstawę ustalenia liczby godzin ponadwymiarowych przyjmuje się tygodniowy obowiązkowy wymiar zajęć określony w art.42 ust.3 lub ustalony na podstawie art.42 ust.7 Karty Nauczyciela  pomniejszony o 1/5 tego wymiaru ( lub ¼ , gdy dla nauczyciela ustalono  czterodniowy tydzień pracy) za każdy dzień usprawiedliwionej nieobecności w pracy lub dzień wolny od pracy. Liczba godzin ponadwymiarowych, za które przysługuje wynagrodzenie, nie może być jednak większa niż liczba godzin przydzielonych w planie organizacyjn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I ZA UCIĄŻLIWE WARUNKI PRA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za warunki pra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wi realizującemu zajęcia w warunkach uciążliwych, o których mowa</w:t>
        <w:br/>
        <w:t>w rozporządzeniu Ministra Edukacji Narodowej i Sportu przysługuje dodatek w wysokości 10% otrzymywanego wynagrodzenia zasadniczego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wypłaca się w całości, jeżeli nauczyciel realizuje w warunkach uciążliwych co najmniej 1/2 obowiązującego  wymiaru zajęć. Dodatek wypłaca się w wysokości proporcjonalnej, jeżeli nauczyciel realizuje w warunkach uciążliwych mniej niż 1/2 obowiązującego wymiaru zajęć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za pracę w warunkach uciążliwych nie przysługuje za dni, za które nie przysługuje wynagrodzenie, nie przysługuje również w czasie urlopu dla poratowania zdrowia, stanu nieczynnego oraz za dni nieusprawiedliwionej nieobecności w prac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za warunki pracy dla nauczyciela przyznaje dyrektor szkoły, a dla dyrektora Wójt Gminy Bojsz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GRODY I INNE ŚWIADCZENIA WYNIKAJĄCE ZE STOSUNKU PRA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49 ust. 1 – Karta Nauczyciela – w szkołach tworzy się specjalny fundusz nagród dla nauczycieli w wysokości 1,5% planowanych środków finansowych na wynagrodzenia osobowe nauczycieli w rocznym planie finansowym szkoły, z tym że:</w:t>
      </w:r>
      <w:r>
        <w:rPr/>
        <w:t xml:space="preserve"> 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½ środków funduszu przeznacza się na nagrody dyrektora,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½ środków funduszu przeznacza się na nagrody Wójta Gminy Bojszowy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nagrody przyznawanej przez dyrektora ustala się w wysokości nie niższej niż </w:t>
        <w:br/>
        <w:t>500 zł. brutto.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nagrody przyznawanej przez Wójta ustala się w wysokości nie niższej niż 1000 zł. brutto.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y, o których mowa w ust. 1 i 2 są przyznawane w terminie do dnia 14 października każdego roku z okazji Dnia Edukacji Narodowej. W szczególnie uzasadnionych przypadkach nagroda może być przyznana w innym terminie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kryteria i tryb przyznawania nagród określa odrębna uchwała Rady Gminy Bojszowy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mieszkaniow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2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uczycielowi, spełniającemu warunki określone w art. 54 Karty Nauczyciela, przysługuje nauczycielski dodatek mieszkaniowy, zwany dalej „dodatkiem” w wysokości uzależnionej </w:t>
        <w:br/>
        <w:t>od liczby członków rodziny wspólnie zamieszkujących, wypłacany co miesiąc w wysok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% miesięcznej stawki najniższego wynagrodzenia za pracę pracowników, ustalonego przez Ministra Pracy i Polityki Socjalnej zwanego dalej „najniższym wynagrodzeniem”     – dla 1 osoby,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% najniższego wynagrodzenia   – dla  2 osób,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% najniższego wynagrodzenia – dla 3 osób,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% najniższego wynagrodzenia – dla 4 i więcej osób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y przypadającego dodatku zaokrągla się do pełnych złotych w ten sposób, że kwota do 0,49 pomija się, a kwotę co najmniej 0.50 zaokrągla się do pełnego złotego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ażdej zmianie stanu osobowego rodziny nauczyciel powiadamia dyrektora placówki, składając nowy wniosek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przysługuje nauczycielowi niezależnie od tytułu prawnego do zajmowanego przez niego lokalu mieszkalnego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przysługuje od pierwszego dnia miesiąca następującego po miesiącu, w którym złożono wniosek o jego przyznanie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przysługuje w okresie wykonywania pracy, a także w okresach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0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świadczenia pracy, za które przysługuje wynagrodzenie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0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ierania zasiłku z ubezpieczenia społecznego, zasiłku macierzyńskiego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rFonts w:cs="Arial" w:ascii="Arial" w:hAnsi="Arial"/>
          <w:sz w:val="20"/>
          <w:szCs w:val="20"/>
        </w:rPr>
        <w:t>przeszkolenia wojskowego, okres służby wojskowej; w przypadku jednak, gdy</w:t>
        <w:br/>
        <w:t xml:space="preserve">     z nauczycielem powołanym do służby zawarta była umowa o pracę na czas określony,  </w:t>
        <w:br/>
        <w:t xml:space="preserve">    dodatek wypłaca się nie dłużej niż do końca okresu, na który umowa została zawarta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080" w:leader="none"/>
          <w:tab w:val="left" w:pos="1260" w:leader="none"/>
        </w:tabs>
        <w:ind w:left="108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rzystania z urlopu wychowawczego przewidzianego w odrębnych przepisach.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" w:ascii="Arial" w:hAnsi="Arial"/>
          <w:sz w:val="20"/>
          <w:szCs w:val="20"/>
        </w:rPr>
        <w:t>Dodatek przyznaje się na pisemny wniosek nauczyciela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wi dodatek przyznaje dyrektor szkoły, a dyrektorowi Wójt Gminy Bojsz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6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</w:lvl>
    <w:lvl w:ilvl="2">
      <w:start w:val="6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16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7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1"/>
    <w:lvlOverride w:ilvl="0">
      <w:startOverride w:val="1"/>
    </w:lvlOverride>
  </w:num>
  <w:num w:numId="37">
    <w:abstractNumId w:val="11"/>
    <w:lvlOverride w:ilvl="0">
      <w:startOverride w:val="1"/>
    </w:lvlOverride>
  </w:num>
  <w:num w:numId="38">
    <w:abstractNumId w:val="14"/>
    <w:lvlOverride w:ilvl="0">
      <w:startOverride w:val="1"/>
    </w:lvlOverride>
  </w:num>
  <w:num w:numId="39">
    <w:abstractNumId w:val="15"/>
    <w:lvlOverride w:ilvl="0">
      <w:startOverride w:val="1"/>
    </w:lvlOverride>
  </w:num>
  <w:num w:numId="40">
    <w:abstractNumId w:val="16"/>
    <w:lvlOverride w:ilvl="0">
      <w:startOverride w:val="1"/>
    </w:lvlOverride>
  </w:num>
  <w:num w:numId="41">
    <w:abstractNumId w:val="10"/>
    <w:lvlOverride w:ilvl="0">
      <w:startOverride w:val="1"/>
    </w:lvlOverride>
  </w:num>
  <w:num w:numId="42">
    <w:abstractNumId w:val="9"/>
    <w:lvlOverride w:ilvl="0">
      <w:startOverride w:val="1"/>
    </w:lvlOverride>
  </w:num>
  <w:num w:numId="43">
    <w:abstractNumId w:val="3"/>
    <w:lvlOverride w:ilvl="0">
      <w:startOverride w:val="1"/>
    </w:lvlOverride>
  </w:num>
  <w:num w:numId="44">
    <w:abstractNumId w:val="2"/>
    <w:lvlOverride w:ilvl="0">
      <w:startOverride w:val="1"/>
    </w:lvlOverride>
  </w:num>
  <w:num w:numId="45">
    <w:abstractNumId w:val="4"/>
    <w:lvlOverride w:ilvl="0">
      <w:startOverride w:val="1"/>
    </w:lvlOverride>
  </w:num>
  <w:num w:numId="4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53:00Z</dcterms:created>
  <dc:creator>rada</dc:creator>
  <dc:description/>
  <dc:language>en-US</dc:language>
  <cp:lastModifiedBy>rada</cp:lastModifiedBy>
  <dcterms:modified xsi:type="dcterms:W3CDTF">2008-11-19T11:59:00Z</dcterms:modified>
  <cp:revision>5</cp:revision>
  <dc:subject/>
  <dc:title/>
</cp:coreProperties>
</file>