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I/115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listopada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Gminnego Systemu Przeciwdziałania Przemocy w Rodzinie na 200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1 ustawy z dnia 8 mara 1990 r. o samorządzie gminnym (Dz.U. z 2001r. Nr 142, poz. 1591 z późn.zm.) w związku z art.6 ust.1 oraz ust. 2 pkt. 3 ustawy z dnia 29 lipca 2005r. o przeciwdziałaniu przemocy w rodzinie (Dz.U. Nr 180, poz. 149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</w:t>
      </w:r>
      <w:r>
        <w:rPr>
          <w:rFonts w:cs="Arial" w:ascii="Arial" w:hAnsi="Arial"/>
          <w:bCs/>
          <w:sz w:val="20"/>
          <w:szCs w:val="20"/>
        </w:rPr>
        <w:t>Gminny System Przeciwdziałania Przemocy w Rodzinie w brzmieniu stanowiącym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i dotyczy roku 2009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left="637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  <w:br/>
        <w:t>do uchwały Nr XXI/115/2008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  <w:sz w:val="16"/>
          <w:szCs w:val="72"/>
        </w:rPr>
      </w:pPr>
      <w:r>
        <w:rPr>
          <w:rFonts w:cs="Arial" w:ascii="Arial" w:hAnsi="Arial"/>
          <w:b/>
          <w:bCs/>
          <w:sz w:val="16"/>
          <w:szCs w:val="72"/>
        </w:rPr>
        <w:t>Rady Gminy Bojszowy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  <w:sz w:val="16"/>
          <w:szCs w:val="72"/>
        </w:rPr>
      </w:pPr>
      <w:r>
        <w:rPr>
          <w:rFonts w:cs="Arial" w:ascii="Arial" w:hAnsi="Arial"/>
          <w:b/>
          <w:bCs/>
          <w:sz w:val="16"/>
          <w:szCs w:val="72"/>
        </w:rPr>
        <w:t>z dnia 24.11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 xml:space="preserve">GMINNY  SYST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eastAsia="Arial" w:cs="Arial" w:ascii="Arial" w:hAnsi="Arial"/>
          <w:b/>
          <w:bCs/>
          <w:sz w:val="52"/>
          <w:szCs w:val="72"/>
        </w:rPr>
        <w:t xml:space="preserve">   </w:t>
      </w:r>
      <w:r>
        <w:rPr>
          <w:rFonts w:cs="Arial" w:ascii="Arial" w:hAnsi="Arial"/>
          <w:b/>
          <w:bCs/>
          <w:sz w:val="52"/>
          <w:szCs w:val="72"/>
        </w:rPr>
        <w:t xml:space="preserve">PRZECIWDZIAŁANIA  PRZEMO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>W RODZ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>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1"/>
        <w:rPr/>
      </w:pPr>
      <w:r>
        <w:rPr/>
        <w:t xml:space="preserve">NA LATA 2009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Wstęp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Charakterystyka zjawiska przemocy w Polsce oraz Gminie Bojszowy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Program Przeciwdziałania Przemocy w Gminie Bojszowy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realizatorzy programu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cele strategiczne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cele operacyjne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Ewaluacja Programu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Wstę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W celu zwiększenia skuteczności przeciwdziałania przemocy w rodzinie oraz inicjowania i wspierania działań polegających na podnoszeniu świadomości społecznej w zakresie przyczyn i skutków przemocy w rodzinie utworzona została </w:t>
      </w:r>
      <w:r>
        <w:rPr>
          <w:b/>
          <w:bCs/>
        </w:rPr>
        <w:t>ustawa z dnia 29.07.2005 o przeciwdziałaniu</w:t>
      </w:r>
      <w:r>
        <w:rPr/>
        <w:t xml:space="preserve"> </w:t>
      </w:r>
      <w:r>
        <w:rPr>
          <w:b/>
          <w:bCs/>
        </w:rPr>
        <w:t>przemocy w rodzinie (Dz.U. Nr. 180, poz. 1493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wa określa: zadania w zakresie przeciwdziałania przemocy w rodzinie, zasady postępowania wobec osób dotkniętych przemocą w rodzinie oraz zasady postępowania wobec osób stosujących  przemoc w rodzi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6 pkt 2 tejże ustawy do zadań własnych gminy należy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Tworzenie gminnego systemu przeciwdziałania przemocy w rodzi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rowadzenie poradnictwa i interwencji w zakresie przeciwdziałania przemocy w rodzi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pracowywanie i realizacja programów ochrony ofiar przemocy w rodzi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rowadzenie gminnych ośrodków wspar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6 pkt 3 tejże ustawy do zadań własnych powiatu należy w szczególnośc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Tworzenie i prowadzenie ośrodków wsparcia dla ofiar przemocy w rodzin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owadzenie ośrodków interwencji kryzys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6 pkt 4 tejże ustawy do zadań z zakresu administracji rządowej realizowa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z powiat należy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Tworzenie i prowadzenie specjalistycznych ośrodków wsparcia dla ofiar przemocy w rodzini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pracowywanie i realizacja programów korekcyjno - edukacyjnych dla osób stosujących przemocy w rodzi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racowanie Gminnego Systemu Przeciwdziałania Przemocy w Rodzinie w Gminie Bojszowy jest zgodne z postanowieniami ustawy o przeciwdziałaniu przemocy w rodzinie oraz Gminną Strategią Rozwiązywania Problemów Społecznych na lata 2004 – 2015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2. Charakterystyka zjawiska przemocy w Polsce oraz Gminie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Bojszowy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stnieje wiele określeń zjawiska przemocy. Według J.Merlibrudy przemocą domową na gruncie psychologii określa się: "każde działanie lub rażące zaniedbanie dokonane przez jednego z członków rodziny przeciwko pozostałym, wykorzystujące istniejącą lub stworzoną przez okoliczności przewagę siły lub władzy i powodujące u ich ofiar szkody lub cierpienia, godzące w ich prawa lub dobra osobiste, a w szczególności w ich życie lub zdrowie fizyczne bądź psychiczne".</w:t>
      </w:r>
    </w:p>
    <w:p>
      <w:pPr>
        <w:pStyle w:val="Normal"/>
        <w:spacing w:lineRule="auto" w:line="360"/>
        <w:jc w:val="both"/>
        <w:rPr/>
      </w:pPr>
      <w:r>
        <w:rPr/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  <w:bCs/>
        </w:rPr>
        <w:t>Przemoc  domowa  jest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spacing w:lineRule="auto" w:line="360"/>
        <w:jc w:val="both"/>
        <w:rPr/>
      </w:pPr>
      <w:r>
        <w:rPr/>
        <w:t>internacjonalna, tzn. jest zamierzonym działaniem człowieka lub zaniechaniem działania i ma na celu kontrolę nad ofiar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spacing w:lineRule="auto" w:line="360"/>
        <w:jc w:val="both"/>
        <w:rPr/>
      </w:pPr>
      <w:r>
        <w:rPr/>
        <w:t>naruszająca prawa  i dobra osobiste ofiary – sprawca wykorzystuje przewagę siły, narusza   podstawowe  prawa  człowieka : - prawo do nietylkalności fizycznej, godności, szac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spacing w:lineRule="auto" w:line="360"/>
        <w:jc w:val="both"/>
        <w:rPr/>
      </w:pPr>
      <w:r>
        <w:rPr/>
        <w:t>powoduje cierpienie i ból – sprawca naraża zdrowie i życie ofiary na szkody osłabiając jej zdolność do samoobrony.</w:t>
      </w:r>
    </w:p>
    <w:p>
      <w:pPr>
        <w:pStyle w:val="Normal"/>
        <w:spacing w:lineRule="auto" w:line="360"/>
        <w:ind w:left="1091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różnia się cztery  podstawowe  rodzaje przemocy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</w:rPr>
        <w:t>Przemoc fizyczną</w:t>
      </w:r>
      <w:r>
        <w:rPr/>
        <w:t>, obejmującą działania bezpośrednie, które wyrządzają ból i cierpienie fizyczne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</w:rPr>
        <w:t>Przemoc psychiczną</w:t>
      </w:r>
      <w:r>
        <w:rPr/>
        <w:t>, która jest bezpośrednim działaniem krzywdzącym, wykorzystującym mechanizm procesów psychologicznych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</w:rPr>
        <w:t>Przemoc seksualną</w:t>
      </w:r>
      <w:r>
        <w:rPr/>
        <w:t xml:space="preserve"> działającą w obszarze zachowań seksualnych, naruszającą intymność pożyci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</w:rPr>
        <w:t>Przemoc ekonomiczną</w:t>
      </w:r>
      <w:r>
        <w:rPr/>
        <w:t xml:space="preserve"> dotyczącą warunków materialnych, która opiera się na uzależnieniu ofiary od statusu materialnego sprawcy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Każdej z wymienionych rodzajów przemocy  towarzyszą charakterystyczne jej formy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dzaje  przemocy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ormy  przemoc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przemoc  fizyczn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/>
              <w:t>popychanie, odpychanie, obezwładnianie, przytrzymywanie, policzkowanie, szczypanie, kopanie, duszenie, bicie otwartą  ręką, pięściami, bicie przedmiotami, parzenie,  polewanie żrącymi substancjami, używanie broni, ograniczanie dostępu do pożywienia, nieudzielanie koniecznej pomocy itp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moc psychiczn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/>
              <w:t>poniżanie, naśmiewanie się  z poglądów, pochodzenia, religii, własnych poglądów, stała krytyka, wmawianie chorób psychicznych, kontrolowanie i ograniczanie kontaktów z innymi osobami, wymuszanie i domaganie się  posłuszeństwa, upokarzanie, zawstydzanie, szantażowanie, stosowanie gróźb itp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b/>
                <w:bCs/>
              </w:rPr>
              <w:t>przemoc seksualn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/>
              <w:t>sadystyczne formy współżycia seksualnego, wymuszanie pożycia seksualnego, wymuszanie nieakceptowanych form, i praktyk seksualnych, wymuszanie zachowań seksualnych  z osobami trzecimi, krytyka  zachowań seksualnych itp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moc ekonomiczn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/>
              <w:t>niezaspakajanie materialnych potrzeb rodziny, odbieranie zarobionych pieniędzy, uniemożliwianie podjęcia pracy zawodowej, zmuszanie do pracy bez wynagrodzenia itp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 xml:space="preserve">Trudno jest ustalić rzeczywistą liczbę przypadków przemocy w rodzinie, gdyż nie istnieje żaden centralny i ujednolicony system zbierania danych na ten temat. Jedynymi źródłami informacji o przemocy są badania opinii społecznej oraz analizy dokumentacji policyjnych i sądowych. </w:t>
      </w:r>
    </w:p>
    <w:p>
      <w:pPr>
        <w:pStyle w:val="Normal"/>
        <w:spacing w:lineRule="auto" w:line="360"/>
        <w:jc w:val="both"/>
        <w:rPr/>
      </w:pPr>
      <w:r>
        <w:rPr/>
        <w:t>Według badań opinii publicznej przeprowadzonych przez CBOS pt.” Konflikty i przemoc w rodzinie” 38% Polaków przyznaje, że zna przynajmniej jedną kobietę bitą przez męża, 15 % stwierdza, że zna co najmniej kilka takich kobiet, a 14% przyznaje, że co najmniej raz było ofiarą przemocy fizycznej ze strony współmałżonka. Również statystyki Komendy Głównej Policji wskazują, że każdego roku zgłaszanych jest coraz więcej przypadków przemocy w rodzinie. Co roku w polskich sądach odbywa się około 200 procesów o morderstwo, związanych z przemocą domową. Szacuje się jednak, że ujawniane jest tylko co czwarte przestępstwo. Tego typu statystyki ministerstwa sprawiedliwości mówią, że 98% sprawców przestępstw znęcania się nad rodziną to mężczyźni, a wśród ofiar 81 % to kobiet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Coraz więcej badań potwierdza, że gdzie występuje przemoc wobec matki, istnieje przemoc wobec dziecka. Maltretowanie dziecka w takich rodzinach jest 15 razy wyższe. Połowa mężczyzn  bijących żony maltretuje dzieci. Natomiast bite matki maltretują swoje dzieci  dwukrotnie częściej niż matki nie doznające w domu przemocy.  Z danych WHO wynika, że w Polsce 5 % zgonów dzieci jest następstwem przemocy z powodu uszkodzeń ciała. Wykorzystywanie seksualne dzieci jest formą krzywdzenia, którą najtrudniej zdiagnozować i oszacować jej zakres. Dzieci rzadko ujawniają fakt molestowania seksualnego. Wyjątkowa drażliwość problemu sprawia, że tylko ewidentne i drastyczne formy wykorzystania seksualnego dzieci zostają ujawnione. W Polsce, według Komitetu Ochrony Praw Dziecka, co piąta dziewczynka i co piętnasty chłopiec poniżej 15 roku życia przeżywają  jakąś formę nadużycia seksu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 Gminnego Systemu Przeciwdziałania Przemocy w Rodzinie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torzy Programu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ny System Przeciwdziałania Przemocy w Rodzinie w Gminie Bojszowy  realizowany będzie przy współpracy służb i instytucji z powiatu, które zajmują się pomocom osobom doświadczającym przemocy, osobom stosującym przemoc, świadkom przemocy dom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leżą do nich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Gminny Ośrodek Pomocy Społecznej w Bojszow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Gminny Zakład Opieki Zdrowotnej w Bojszow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oradnia Psychologiczno – Pedagogiczna w Bieru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owiatowe Centrum Pomocy Rodzinie w Lędzin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Komenda Powiatowa Policji w Bieru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Sąd Rejonowy w Tychach – Wydział Rodzinny i Karn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kuratura Rejonowa w Tych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Gminna Komisja Rozwiązywania Problemów Alkoholowych w Bojszow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Ośrodek Interwencji Kryzysowej w Lędzina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strategiczne program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Przeciwdziałanie zjawisku przemocy w rodzin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mniejszanie rozmiarów problemów, które aktualnie występują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większanie zasobów niezbędnych do radzenia sobie z już istniejącymi problem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peracyjne programu:</w:t>
      </w:r>
    </w:p>
    <w:p>
      <w:pPr>
        <w:pStyle w:val="Normal"/>
        <w:autoSpaceDE w:val="false"/>
        <w:spacing w:lineRule="auto" w:line="360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/>
        <w:t>Podnoszenie poziomu świadomości i wrażliwości społecznej wobec przemocy</w:t>
      </w:r>
      <w:r>
        <w:rPr>
          <w:sz w:val="28"/>
          <w:szCs w:val="28"/>
        </w:rPr>
        <w:t xml:space="preserve"> </w:t>
      </w:r>
      <w:r>
        <w:rPr/>
        <w:t>w rodzi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Minimalizowanie zjawiska przemocy w rodzi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Szkolenie służb zajmujących się przeciwdziałaniem przemocy w rodzi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Budowanie skutecznych systemów przeciwdziałania przemocy w rodzi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Zwiększenie skuteczności i dostępności terapii w zakresie nowoczesnych strategii i metod rozwiązywania problemów związanych ze zjawiskiem przemocy w rodzi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gminnego programu przeciwdziałania przemocy w rodzi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dzielanie rodzinom, w których występuje zjawisko przemocy domowej kompleksowej pomocy służącej minimalizowaniu skutków zjawiska przemocy domowej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tworzenie Zespołu Interwencji Kryzysowej, oferującego pomoc psychologiczną, psychoterapeutyczną, prawną, socjalną w sytuacji kryzysu wywołanego zjawiskiem przemocy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pieranie, we wszelkich potrzebnych formach, instytucji zajmujących się pracą z problemem przemocy domowej w gmini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budowanie lokalnej koalicji osób służb, instytucji i organizacji w sprawie przeciwdziałania przemocy w rodzini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konalenie umiejętności pracy ze zjawiskiem przemocy domowej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opracowanie i wdrożenie kompleksowych szkoleń doskonalących umiejętności pracy ze zjawiskiem przemocy domowej dla pracowników różnych instytucji zajmujących się zjawiskiem przemocy domowej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organizacja i udział w szkoleniach  w zakresie stosowania - wdrażania procedur postępowania w sytuacji przemocy domowej dla wszystkich instytucji których problem dotyczy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organizowanie i realizacja zespołów interdyscyplinarnych jako metody doskonalenia umiejętności pracy ze zjawiskiem przemocy domowej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dofinansowanie udziału w konferencjach, szkoleniach, sympozjach i innych formach spotkań związanych z podnoszeniem kwalifikacji ludzi pracujących ze zjawiskiem przemocy dom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iększenie dostępności pomocy terapeutycznej i korekcyjno edukacyjnej wobec osób dotkniętych problemem przemocy domowej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Punkt Interwencji Kryzysowej jako miejsce udzielającego profesjonalnej pomocy w procesie kryzysu wywołanego zjawiskiem przemocy domowej dostępnego dla wszystkich mieszkańców gminy, w długim czasie dział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realizacja zadań pomocowych osobom doświadczającym przemocy domowej: prowadzenie grup wsparcia, grup edukacyjnych, rozwojowych, konsultacji psycholog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noszenie poziomu świadomości i wrażliwości społecznej wobec problemu przemocy domowej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rganizowanie kampanii społecznych przedstawiających możliwości pomocy osobom uwikłanym w problem przemocy domow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pracowywanie i wydawanie broszur, biuletynów, ulotek, plakatów służących podniesieniu poziomu świadomości społeczn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edukacja publiczna, prezentacja w mediach wiedzy na temat problemów związanych z przeciwdziałaniem przemocy dom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agnozowanie i monitorowanie problemów przemocy domowej na terenie gminy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stworzenie bazy danych dotyczących zjawiska przemocy domowej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kreślanie prognoz rozwoju zjawiska przemocy domowej stających się materiałem do opracowania strategii rozwiązywania i przeciwdziałania zjawisku przemocy domowej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eagowanie na otrzymane raporty i analizy poprzez uruchamianie programów interwen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waluacja programu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będzie podlegał ewaluacji, która uwzględ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agnozę problemów społecznych w gminie  – systematycznie prowadzony monitorin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cenę stopnia realizacji poszczególnych projektów zawartych w program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cenę stopnia realizacji celów szczegółowych zawartych w program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cenę efektów podejmowanych działa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kaźniki ewaluacj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rodzin korzystających z pomo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przeszkolonych pracowników zajmujących się problemem przemocy w gmi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niebieskich kart zarejestrowanych prze pracowników GO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niebieskich kart zarejestrowanych przez funkcjonariuszy Poli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zgłoszeń o popełnieniu przestępstwa wystosowanych przez pracowników GO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wyprodukowanych materiałów informacyjnych, edukacyjnych (ulotek, plakatów)  dotyczących zjawiska przemo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instytucji i organizacji działających na przeciwdziałania zjawisku przemocy w gmi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iczba rejestrowanych postępowań karnych dotyczących przemocy z terenu Gminy Bojsz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aluacja pozwoli na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rozwijanie różnorodnych form wsparcia dostosowanych do potrzeb i problemów istniejących w gminie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zwiększenie skuteczności działań z zakresu pomocy społecznej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zwiększenie skuteczności działań z zakresu przeciwdziałania przemocy w rodzinie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nakreślenie dalszych kierunków rozwoju systemu wsparcia dziecka i rodziny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aluację Programu prowadzić będzie Gminny Ośrodek Pomocy Społecznej w Bojszowach ze współpracy z wszystkimi instytucjami realizującymi Program w g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  <w:szCs w:val="7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27:00Z</dcterms:created>
  <dc:creator>Anna Młocek</dc:creator>
  <dc:description/>
  <dc:language>en-US</dc:language>
  <cp:lastModifiedBy>rada</cp:lastModifiedBy>
  <cp:lastPrinted>2008-10-27T13:53:00Z</cp:lastPrinted>
  <dcterms:modified xsi:type="dcterms:W3CDTF">2008-11-19T12:13:00Z</dcterms:modified>
  <cp:revision>14</cp:revision>
  <dc:subject/>
  <dc:title>Załącznik </dc:title>
</cp:coreProperties>
</file>