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I/117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z dnia 24 listopada 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jęcia Gminnego Programu Profilaktyki i Rozwiązywania Problemów Alkoholowych na 2009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2 pkt 15 ustawy z dnia 8 mara 1990 r. o samorządzie gminnym (Dz.U. z 2001r. Nr 142, poz. 1591 z późn.zm.) oraz art. 4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2 i ust. 5 ustawy z dnia 26 października 1982r. o wychowaniu w trzeźwości i przeciwdziałaniu alkoholizmowi (Dz.U. z 2007r. Nr 70, poz. 473 z późn. zm.) na wniosek Wójta Gm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Rada Gminy Bojsz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l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ąć Gminny Program Profilaktyki i Rozwiązywania Problemów Alkoholowych w brzmieniu stanowiącym załącznik do niniejszej uchwał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dotyczy roku 2009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do uchwał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XXI/117/200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Bojszow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4.11.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GMINNY  PROGRAM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ROFILAKTYKI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ROZWIĄZYWANIA PROBLEMÓW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ALKOHOLOWYCH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A ROK 2009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is treści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dział I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stawa prawna do działań z zakresu profilaktyki i rozwiązywania problemów alkohol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dział I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agnoza sytuacji alkoholowej Gmi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dział III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Źródła i zasady finansowania.</w:t>
      </w:r>
    </w:p>
    <w:p>
      <w:pPr>
        <w:pStyle w:val="Tekstpodstawowy3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  <w:t>Rozdział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Realizatorzy Gminnego Programu Profilaktyki i Rozwiązywania Problemów Alkoholowych </w:t>
      </w:r>
    </w:p>
    <w:p>
      <w:pPr>
        <w:pStyle w:val="Tekstpodstawowy3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>Rozdział Gminneg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Zadania własne gminy realizowane w ramach gminnego programu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60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dział  V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moc terapeutyczna i rehabilitacyjna dla osób uzależnionych 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kohol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dział VII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nkt  Interwencji Kryzysowej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Rozdział  VIII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Zasady wynagradzania członków gminnej komisji ds. rozwiązywania problemów alkoholowych.</w:t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dział IX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Monitoring programu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ozdział I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kstpodstawowy3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odstawa prawna do działań z zakresu profilaktyki i rozwiązywania problemów alkoholowych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a z dnia 26 października  1982 roku  o wychowaniu w trzeźwości i przeciwdziałaniu alkoholizmowi (Dz.U z 2007 Nr 70 poz.473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Ustawa z dnia 29 stycznia 2004 roku prawo zamówień publicznych (Dz.U. z 2007 Nr 233 poz.1655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Ustawa z dnia 12 marca 2004r. o pomocy społecznej (Dz.U.Nr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64 poz.593z późn. zm.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Ustawa o ochronie zdrowia psychicznego z dnia 19 sierpnia z 1994r.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 Dz.U. z 1994 Nr 111 poz.535 z późn.zm.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ozporządzenie Ministra Zdrowia z dnia 31 grudnia 1999 r. w sprawie organizacji, kwalifikacji personelu, zasad funkcjonowania i rodzajów   zakładów lecznictwa odwykowego oraz udziału innych zakładów opieki zdrowotnej w sprawowaniu opieki nad osobami uzależnionymi od alkoholu (tekst jednolity Dz. U. z 2000 r. Nr 3 poz. 44  z późniejszymi zmianami)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Uchwały Rady Gminy Bojszowy  dotyczącej problematyki alkoholowej ( uchwała XXXII/165/2001 rady Gminy Bojszowy z 26.10.2001 w sprawie liczby punktów sprzedaży napojów zawierających powyżej 4,5% alkoholu z wyjątkiem piwa przeznaczonych do spożycia poza miejsce sprzedaży jak i w miejscu sprzedaży dla obszaru administracyjnego Gminy Bojszowy oraz uchwalany corocznie Gminny Program Profilaktyki i Rozwiązywania Problemów Alkoholowy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dział I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agnoza sytuacji alkoholowej Gminy</w:t>
      </w:r>
    </w:p>
    <w:p>
      <w:pPr>
        <w:pStyle w:val="Heading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Uzależnienie od alkoholu stało się jednym z głównych problemów społecznych dzisiejszych czasów. Alkohol od wielu lat jest środkiem ogólnie dostępnym. W ostatnich latach jego dostępność jeszcze bardziej wzrosła. Kupujemy go w sklepach, w dużych marketach, na stacjach benzynowych, w pubach i restauracjach. Mimo przepisów prawnych regulujących dostępność alkoholu, jego  spożycie nie maleje. Chociaż zgodnie z obowiązującym prawem młodzież nieletnia nie może samodzielnie kupić alkoholu, rośnie liczba młodych ludzi  uzależnionych od alkoholu.   Szacuje się, że na całym świecie alkohol jest odpowiedzialny za 3,5% szkód takich jak choroby i kalectwo. W krajach o utrwalonej gospodarce rynkowej szkody w postaci chorób i uszkodzeń ciała przypisywane konsumpcji alkoholu szacuje się na 10,3%. Spożycie alkoholu w regionie europejskim jest wyższe niż w jakimkolwiek innym regionie, w którym działa Światowa Organizacja  Zdrowia (WHO), a zagrożenia zdrowia publicznego jest odpowiednio większ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zależnienie od alkoholu jest chorobą, którą można zdiagnozować na podstawie występowania określonych objawów. Zgodnie z obowiązującym w Polsce systemem diagnostycznym, międzynarodową Klasyfikacją Chorób, Urazów i Przyczyn Zgonów – Edycja alkoholików (ICD X), uzależnienie od alkoholu definiowane jest jako zespół właściwości fizjologicznych, emocjonalnych, behawioralnych i poznawczych, które pojawiają się w wyniku wieloletniego używania alkoholu. Do objawów uzależnienia należą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silne pragnienie albo poczucie przymusu spożywania alkoholu („głód alkoholowy”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ośledzona zdolność kontrolowania zachowań związanych z piciem alkoholu ( trudności w unikaniu rozpoczęcia picia, w kontrolowaniu ilości  wypijanego alkoholu, trudności w piciu do wcześniej założonego poziomu i w zakończeniu picia)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ieniona tolerancja alkoholu – ta sama dawka alkoholu nie przynosi oczekiwanego efektu, pojawia się stopniowa konieczność zwiększania ich liczby. Przy zmniejszonej tolerancji ta sama dawka alkoholu powoduje szybszy stan upojenia alkoholowego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tępowanie objawów abstynencji w sytuacji obniżenia poziomu alkoholu we krwi – drżenie mięśniowe, wzmożona potliwość, niepokój, przyśpieszone bicie serca, biegunka, mdłości, rozszerzenie źrenic, drażliwość, bezsenność – i leczenie objawów abstynencyjnych przy użyciu niewielkich dawek alkoholu lub uspokajających i nasennych W zespole abstynencyjnym mogą się również pojawić powikłania; napady drgawkowe, majaczenie alkoholowe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tępujące zaniedbywanie alkoholików powodu picia alkoholu alternatywnych źródeł zainteresowań, przyjemności, zwiększona ilość czasu poświęcona na zdobywanie i picie alkoholu odwracanie następstw picia,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orczywe kontynuowanie picia alkoholu mimo świadomości szkód.</w:t>
      </w:r>
    </w:p>
    <w:p>
      <w:pPr>
        <w:pStyle w:val="Normal"/>
        <w:jc w:val="both"/>
        <w:rPr/>
      </w:pPr>
      <w:r>
        <w:rPr>
          <w:sz w:val="28"/>
          <w:szCs w:val="28"/>
        </w:rPr>
        <w:t>Uzależnienie można zdiagnozować, kiedy przez pewien czas w ciągu ostatniego roku (picia) występują łącznie, co najmniej trzy z wyżej wymienionych objawów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setek alkoholików w prawie wszystkich społeczeństwach w końcu XX wieku jest stały (w Polsce to ok. 700 tys. osób), a sieć pomocy w miarę dobrze zorganizowano. Rośnie jednak odsetek osób pijących ryzykownie. Jest ich 3 razy więcej niż alkoholików. Ryzykowne picie oznacza wzrost wypadków drogowych oraz przy pracy, niechcianych ciąż i przestępstw. Osoby pijące w nadmiarze dłużej chorują i trudniej się leczą. Ocenia się, że pochłaniają oni 20-25% kosztów całego systemu zdrowia. Trzeba się przygotować na wzros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ych wydatków, ponieważ wzrośnie odsetek pijącej młodzieży (w Polsce nie pije tylko 10% nastolatków). Rośnie liczba pacjentów, którzy cierpią na uzależnienie nie tylko od alkoholu czy narkotyków. 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życie alkoholu w litrach na jednego mieszkańca (według GUS):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909"/>
        <w:gridCol w:w="894"/>
        <w:gridCol w:w="2505"/>
        <w:gridCol w:w="632"/>
        <w:gridCol w:w="1908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ta</w:t>
            </w:r>
          </w:p>
        </w:tc>
        <w:tc>
          <w:tcPr>
            <w:tcW w:w="78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ożycie w litrach na jednego mieszkańc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Wyroby spirytusowe (100% alkoholu)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Wino i miody pitne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Wino i miody pitne w przeliczeniu na 100% alkohol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Piwo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Piwo w przeliczeniu na 100% alkoho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0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2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2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1996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1997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1998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8</w:t>
            </w:r>
          </w:p>
        </w:tc>
      </w:tr>
      <w:tr>
        <w:trPr>
          <w:trHeight w:val="282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1999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9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8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 xml:space="preserve">2001 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7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6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9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6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5 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,6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27 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2,0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,51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4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9</w:t>
            </w:r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NormalnyWeb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ino i miody pitne zawierają 12% alkoholu; piwo zawiera 5.5% alkoholu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Średnio na 1 mieszkańca w litrach 100% alkoholu:</w:t>
        <w:br/>
      </w:r>
      <w:r>
        <w:rPr>
          <w:rStyle w:val="StrongEmphasis"/>
          <w:color w:val="000000"/>
          <w:sz w:val="28"/>
          <w:szCs w:val="28"/>
        </w:rPr>
        <w:t xml:space="preserve">1995 - 6,47 litra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1996 - 6,49 litra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1997 - 7,08 litra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1998 - 7,02 litra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1999 - 7,04 litra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2000 - 7,12 litra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2001 - 6,63 litra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2002 - 6,93 litra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2003 - 7,86 litra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2004 - 8,28 litra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2005 - 7,97 litra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2006 - 8,79 litra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Struktura spożycia napojów alkoholowych w procentach w przeliczeniu na 100% alkohol w latach 2000-2006 </w:t>
      </w:r>
    </w:p>
    <w:tbl>
      <w:tblPr>
        <w:tblW w:w="3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5"/>
        <w:gridCol w:w="848"/>
        <w:gridCol w:w="849"/>
        <w:gridCol w:w="849"/>
        <w:gridCol w:w="849"/>
        <w:gridCol w:w="850"/>
        <w:gridCol w:w="823"/>
        <w:gridCol w:w="786"/>
      </w:tblGrid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 rok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1 rok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2 rok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 rok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 rok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 rok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 rok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yroby spirytusowe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8,3%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,8%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4,5%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%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2%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%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ino i miody pitne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,2%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,2%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,4%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%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%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%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iwo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%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,0%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6,1%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%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%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7%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color w:val="000000"/>
        </w:rPr>
        <w:t>Obliczenia PARPA na podstawie danych GU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t>Przyjmuje się założenie, iż w jednym litrze:</w:t>
        <w:br/>
        <w:t>1. piwa zawartych jest 5,5% alkoholu,</w:t>
        <w:br/>
        <w:t>2. wina (miodu pitnego) zawartych jest 12% alkoholu.</w:t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Produkcja wybranych napojów alkoholowych w latach 2003 – 2006 (w tys. hl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6164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886"/>
        <w:gridCol w:w="1064"/>
        <w:gridCol w:w="1064"/>
        <w:gridCol w:w="1064"/>
        <w:gridCol w:w="1086"/>
      </w:tblGrid>
      <w:tr>
        <w:trPr>
          <w:trHeight w:val="255" w:hRule="atLeast"/>
        </w:trPr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ódka czysta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wo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622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851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394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084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na gronowe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Style w:val="StrongEmphasis"/>
          <w:color w:val="000000"/>
          <w:sz w:val="28"/>
          <w:szCs w:val="28"/>
        </w:rPr>
        <w:t>Dostawy wyrobów alkoholowych na zaopatrzenie kraju 2002–2006</w:t>
      </w:r>
      <w:r>
        <w:rPr>
          <w:b/>
          <w:bCs/>
          <w:color w:val="000000"/>
          <w:sz w:val="28"/>
          <w:szCs w:val="28"/>
        </w:rPr>
        <w:br/>
      </w:r>
      <w:r>
        <w:rPr/>
        <w:t>W tysiącach hl.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6"/>
        <w:gridCol w:w="1154"/>
        <w:gridCol w:w="3289"/>
        <w:gridCol w:w="2463"/>
        <w:gridCol w:w="851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Lata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miesiące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Wódki, likiery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i inne napoje alkoholowe*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Wina i miody pitn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Piwo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2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 – XII 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59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3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 – XII 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83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 – XII 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25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- XII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55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-XII </w:t>
            </w:r>
          </w:p>
        </w:tc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82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*w przeliczeniu na 100% alkoho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Uzależnieniami stają się jedzenie, Internet, praca, seks i ćwiczenia fizyczne w nadmiarze.</w:t>
      </w:r>
    </w:p>
    <w:p>
      <w:pPr>
        <w:pStyle w:val="Heading3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Fachowcy zajmujący się terapią uzależnień zgodnie wskazują na profilaktykę. Profilaktyka musi uwzględniać 3 rodzaje działań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filaktykę pierwszego stopnia, – czyli oddziaływanie na osoby, które jeszcze nigdy nie zażywały środków psychoaktywnych oraz na ich rodzin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filaktykę drugiego stopnia – czyli interwencje w sytuacji, kiedy problem dopiero się zaczyna, bo ktoś zażywa niewielkie ilości, jak robią to nastolatki i młodzi dorośl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profilaktyka trzeciego stopnia – kiedy uzależnienie już się rozwinęło, czyli leczenie.</w:t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Aby skutecznie prowadzić właściwą profilaktykę na terenie gminy trzeba dokładnie zainwentaryzować zasoby gminne w tym zakresie. Nasza gmina posiada pewne działające od lat instytucje i organizacje zajmujące się problemami uzależnień.  Ważne jest, aby istniała między nimi właściwa współpraca, spójny program, wymiana doświadczeń i informacji, aby środki przeznaczone w gminie na profilaktykę uzależnień były właściwie wykorzystane i rozdysponowan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 zasobów naszej gminy w tej dziedzinie możemy zaliczyć: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Gminną Komisję Rozwiązywania Problemów  Alkoholowych w Gminie Bojsz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minny Ośrodek Pomocy Społecznej w Bojszow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Punkt Interwencji Kryzysow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lacówkę Wsparcia Dziennego – Świetlica Środowisk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lub Integracji Społe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koł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licję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szkol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blemy, z jakimi spotykamy się w naszej gminie t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zrastająca liczba osób uzależnionych od alkohol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niżający się wiek inicjacji alkoholowej i narkotykow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stępność alkoholu wśród młodzież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gminne łamanie obowiązującego prawa (prowadzenie pojazdów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mechanicznych pod wpływem alkoholu, picie w miejscach publicznych,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przedaż alkoholu nieletnim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moc w rodzinach jako skutek nadużywania alkoholu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by skutecznie rozwiązywać problemy związane z uzależnieniem musimy rozpocząć od wczesnej profilaktyki (tzw. profilaktyki 1-go i 2-go stopnia).  Przez wiele lat na terenie naszej gminy prowadzono zajęcia z zakresu profilaktyki skierowanej do dzieci i młodzieży oraz środowisk zawodowych pedagogów, pracowników socjalnych, personelu medycznego. Należałoby wrócić do tych działań, bo hasło „lepiej zapobiegać niż leczyć” szczególnie  sprawdza się w zakresie uzależnień. Dużą rolę mogą tutaj także odegrać lokalne media np. „RODNIA” docierające do dużej grupy mieszkańców naszej gminy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Wczesna profilaktyka to również dbałość  o rozwój zainteresowań dzieci i młodzieży, organizacja czasu wolnego. Stawiając na profilaktykę nie możemy zapomnieć o leczeniu. Leczenie to przede wszystkim programy terapeutyczne skierowane do osób uzależnionych, współuzależnionych, ofiar przemocy, finansowanie grup wsparcia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W pięciu miejscowościach Gminy liczących </w:t>
      </w:r>
      <w:r>
        <w:rPr>
          <w:b/>
          <w:bCs/>
          <w:sz w:val="28"/>
          <w:szCs w:val="28"/>
        </w:rPr>
        <w:t xml:space="preserve">6 757 </w:t>
      </w:r>
      <w:r>
        <w:rPr>
          <w:sz w:val="28"/>
          <w:szCs w:val="28"/>
        </w:rPr>
        <w:t xml:space="preserve">(stan na 30.09.2008) mieszkańców  sprzedaż napojów alkoholowych w tym piwa prowadzona jest w 31  punktach z czego 11  punktów sprzedaży alkoholu to punkty gastronomiczne a 20 to detaliczne, czyli na jeden punkt sprzedaży  przypada 205  mieszkańców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Według informacji pracowników Gminnego Ośrodka Pomocy Społecznej z problemem alkoholowym boryka się rocznie około  83  rodzin. </w: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2240" w:h="15840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0</wp:posOffset>
                </wp:positionH>
                <wp:positionV relativeFrom="paragraph">
                  <wp:posOffset>-220345</wp:posOffset>
                </wp:positionV>
                <wp:extent cx="414020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83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ind w:left="360" w:hanging="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40"/>
                                <w:szCs w:val="40"/>
                              </w:rPr>
                              <w:t>U Z A L E  Ż N I E N I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od alkohol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26pt;height:101.05pt;mso-wrap-distance-left:9.05pt;mso-wrap-distance-right:9.05pt;mso-wrap-distance-top:0pt;mso-wrap-distance-bottom:0pt;margin-top:-17.3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240" w:after="60"/>
                        <w:ind w:left="360" w:hanging="0"/>
                        <w:jc w:val="center"/>
                        <w:rPr>
                          <w:b w:val="false"/>
                          <w:b w:val="fals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 w:val="false"/>
                          <w:color w:val="FF0000"/>
                          <w:sz w:val="40"/>
                          <w:szCs w:val="40"/>
                        </w:rPr>
                        <w:t>U Z A L E  Ż N I E N I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od alkoho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00</wp:posOffset>
                </wp:positionH>
                <wp:positionV relativeFrom="paragraph">
                  <wp:posOffset>101600</wp:posOffset>
                </wp:positionV>
                <wp:extent cx="2032000" cy="518160"/>
                <wp:effectExtent l="0" t="5080" r="127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184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8pt" to="224.95pt,48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00</wp:posOffset>
                </wp:positionH>
                <wp:positionV relativeFrom="paragraph">
                  <wp:posOffset>127000</wp:posOffset>
                </wp:positionV>
                <wp:extent cx="444500" cy="25908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0pt" to="249.95pt,30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0pt" to="285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0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0pt" to="350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pt" to="405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10pt" to="465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040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10pt" to="520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48500</wp:posOffset>
                </wp:positionH>
                <wp:positionV relativeFrom="paragraph">
                  <wp:posOffset>127000</wp:posOffset>
                </wp:positionV>
                <wp:extent cx="444500" cy="25908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10pt" to="589.95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9779000" cy="1554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040" cy="15544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0pt;margin-top:-0.1pt;width:769.95pt;height:122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38870</wp:posOffset>
                </wp:positionH>
                <wp:positionV relativeFrom="paragraph">
                  <wp:posOffset>-365760</wp:posOffset>
                </wp:positionV>
                <wp:extent cx="1382395" cy="4451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2400" cy="4449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Z A S O B 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cc" stroked="t" o:allowincell="f" style="position:absolute;margin-left:688.1pt;margin-top:-28.85pt;width:108.8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Z A S O B Y</w:t>
                      </w:r>
                    </w:p>
                  </w:txbxContent>
                </v:textbox>
                <v:fill o:detectmouseclick="t" type="solid" color2="#0033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113665</wp:posOffset>
                </wp:positionV>
                <wp:extent cx="1296035" cy="12179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Gminna  Komisja 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rzeciwdz. i Rozwiązyw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robl.em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Alkoholowy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pt;margin-top:8.9pt;width:102pt;height:9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Gminna  Komisja 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rzeciwdz. i Rozwiązyw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robl.emó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Alkoholowych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Gminny Ośrodek Pomocy Społecznej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Gminny Ośrodek Pomocy Społecznej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0</wp:posOffset>
                </wp:positionH>
                <wp:positionV relativeFrom="paragraph">
                  <wp:posOffset>-49530</wp:posOffset>
                </wp:positionV>
                <wp:extent cx="1296035" cy="889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8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lacówka Wsparcia Dzienneg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-3.95pt;width:102pt;height:7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lacówka Wsparcia Dziennego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oradnie Odwykow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oradnie Odwykowe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olicj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olicj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98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Med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Medi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6880</wp:posOffset>
                </wp:positionH>
                <wp:positionV relativeFrom="paragraph">
                  <wp:posOffset>-172085</wp:posOffset>
                </wp:positionV>
                <wp:extent cx="1296035" cy="6464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unkt konsultacyjn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4pt;margin-top:-13.6pt;width:102pt;height:5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unkt konsultacyjny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Szkoł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Szkoły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00</wp:posOffset>
                </wp:positionH>
                <wp:positionV relativeFrom="paragraph">
                  <wp:posOffset>132080</wp:posOffset>
                </wp:positionV>
                <wp:extent cx="1016000" cy="43180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31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cc" stroked="f" o:allowincell="f" style="position:absolute;margin-left:350pt;margin-top:10.4pt;width:79.95pt;height:33.95pt;mso-wrap-style:none;v-text-anchor:middle" type="_x0000_t67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9779000" cy="15544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040" cy="1554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6.1pt;width:769.95pt;height:122.3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75370</wp:posOffset>
                </wp:positionH>
                <wp:positionV relativeFrom="paragraph">
                  <wp:posOffset>-309880</wp:posOffset>
                </wp:positionV>
                <wp:extent cx="1382395" cy="4451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2400" cy="4449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C E L 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83.1pt;margin-top:-24.45pt;width:108.8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C E L E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5765</wp:posOffset>
                </wp:positionH>
                <wp:positionV relativeFrom="paragraph">
                  <wp:posOffset>26670</wp:posOffset>
                </wp:positionV>
                <wp:extent cx="1348105" cy="10166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820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oszerzenie oferty terapeutycznej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pt;margin-top:2.1pt;width:106.1pt;height:8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oszerzenie oferty terapeutycznej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0</wp:posOffset>
                </wp:positionH>
                <wp:positionV relativeFrom="paragraph">
                  <wp:posOffset>-223520</wp:posOffset>
                </wp:positionV>
                <wp:extent cx="1296035" cy="8261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Wczesna profilaktyk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55pt;margin-top:-17.65pt;width:102pt;height: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Wczesna profilaktyk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1300</wp:posOffset>
                </wp:positionH>
                <wp:positionV relativeFrom="paragraph">
                  <wp:posOffset>-318770</wp:posOffset>
                </wp:positionV>
                <wp:extent cx="1296035" cy="6356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Edukacj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pt;margin-top:-25.1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Edukacj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-40640</wp:posOffset>
                </wp:positionV>
                <wp:extent cx="1257935" cy="10293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ropagowanie trzeźwego stylu życ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05pt;margin-top:-3.25pt;width:99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ropagowanie trzeźwego stylu życi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3050</wp:posOffset>
                </wp:positionH>
                <wp:positionV relativeFrom="paragraph">
                  <wp:posOffset>-223520</wp:posOffset>
                </wp:positionV>
                <wp:extent cx="1296035" cy="8261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Łagodzenie skutków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i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 uzależnie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55pt;margin-top:-17.65pt;width:102pt;height: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zCs w:val="22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Łagodzenie skutków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i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 uzależnie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06690</wp:posOffset>
                </wp:positionH>
                <wp:positionV relativeFrom="paragraph">
                  <wp:posOffset>-264160</wp:posOffset>
                </wp:positionV>
                <wp:extent cx="1296035" cy="6356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omoc ofiarom</w:t>
                            </w:r>
                            <w:r>
                              <w:rPr>
                                <w:kern w:val="2"/>
                                <w:b/>
                                <w:i w:val="false"/>
                                <w:bCs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 w:val="false"/>
                                <w:bCs/>
                                <w:iCs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rzemoc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4.7pt;margin-top:-20.8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zCs w:val="22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omoc ofiarom</w:t>
                      </w:r>
                      <w:r>
                        <w:rPr>
                          <w:kern w:val="2"/>
                          <w:b/>
                          <w:i w:val="false"/>
                          <w:bCs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 w:val="false"/>
                          <w:bCs/>
                          <w:iCs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rzemocy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5840" w:h="12240"/>
          <w:pgMar w:left="1418" w:right="1418" w:gutter="284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9842500" cy="15544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0" cy="155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8.05pt;width:774.95pt;height:122.3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8870</wp:posOffset>
                </wp:positionH>
                <wp:positionV relativeFrom="paragraph">
                  <wp:posOffset>-278765</wp:posOffset>
                </wp:positionV>
                <wp:extent cx="1382395" cy="4451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2400" cy="4449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 xml:space="preserve">Z A D A N I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36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88.1pt;margin-top:-22pt;width:108.8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 xml:space="preserve">Z A D A N I </w:t>
                      </w:r>
                      <w:r>
                        <w:rPr>
                          <w:kern w:val="2"/>
                          <w:b/>
                          <w:szCs w:val="24"/>
                          <w:sz w:val="36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A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5000</wp:posOffset>
                </wp:positionH>
                <wp:positionV relativeFrom="paragraph">
                  <wp:posOffset>224155</wp:posOffset>
                </wp:positionV>
                <wp:extent cx="952500" cy="518160"/>
                <wp:effectExtent l="35560" t="5080" r="3619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8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50pt;margin-top:17.65pt;width:74.95pt;height:40.75pt;mso-wrap-style:none;v-text-anchor:middle" type="_x0000_t67"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625</wp:posOffset>
                </wp:positionH>
                <wp:positionV relativeFrom="paragraph">
                  <wp:posOffset>19685</wp:posOffset>
                </wp:positionV>
                <wp:extent cx="1175385" cy="8896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5400" cy="8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Wczesna profilaktyka</w:t>
                            </w:r>
                          </w:p>
                          <w:p>
                            <w:pPr>
                              <w:tabs>
                                <w:tab w:val="left" w:pos="864" w:leader="none"/>
                              </w:tabs>
                              <w:overflowPunct w:val="false"/>
                              <w:bidi w:val="0"/>
                              <w:spacing w:before="240" w:after="60"/>
                              <w:ind w:left="864" w:hanging="86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edukacj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75pt;margin-top:1.55pt;width:92.5pt;height:7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Wczesna profilaktyka</w:t>
                      </w:r>
                    </w:p>
                    <w:p>
                      <w:pPr>
                        <w:tabs>
                          <w:tab w:val="left" w:pos="864" w:leader="none"/>
                        </w:tabs>
                        <w:overflowPunct w:val="false"/>
                        <w:bidi w:val="0"/>
                        <w:spacing w:before="240" w:after="60"/>
                        <w:ind w:left="864" w:hanging="86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edukacj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1296035" cy="10674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oszerzenie oferty terapeutycznej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05pt;margin-top:3.8pt;width:102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oszerzenie oferty terapeutycznej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0</wp:posOffset>
                </wp:positionH>
                <wp:positionV relativeFrom="paragraph">
                  <wp:posOffset>3810</wp:posOffset>
                </wp:positionV>
                <wp:extent cx="1257935" cy="9404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9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ropagowanie trzeźwego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stylu życ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55pt;margin-top:0.3pt;width:99pt;height:7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ropagowanie trzeźwego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stylu życi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4500</wp:posOffset>
                </wp:positionH>
                <wp:positionV relativeFrom="paragraph">
                  <wp:posOffset>-37465</wp:posOffset>
                </wp:positionV>
                <wp:extent cx="1372235" cy="9912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Łagodzenie skutków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i w:val="false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uzależnie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05pt;margin-top:-3pt;width:108pt;height:7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Łagodzenie skutków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i w:val="false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uzależnie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60870</wp:posOffset>
                </wp:positionH>
                <wp:positionV relativeFrom="paragraph">
                  <wp:posOffset>-76835</wp:posOffset>
                </wp:positionV>
                <wp:extent cx="1166495" cy="6864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6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omoc ofiarom przemoc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1pt;margin-top:-6.1pt;width:91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omoc ofiarom przemocy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ozdział III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kstpodstawowy3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Źródła i zasady finansowani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Źródłem finansowania Gminnego Programu Profilaktyki i Rozwiązywania Problemów Alkoholowych są środki finansowe pochodzące z opłat za korzystanie z zezwoleń na sprzedaż napojów alkoholowych „</w:t>
      </w:r>
      <w:r>
        <w:rPr>
          <w:b/>
          <w:sz w:val="28"/>
          <w:szCs w:val="28"/>
        </w:rPr>
        <w:t>Art. 11</w:t>
      </w:r>
      <w:r>
        <w:rPr>
          <w:b/>
          <w:sz w:val="28"/>
          <w:szCs w:val="28"/>
          <w:vertAlign w:val="superscript"/>
        </w:rPr>
        <w:t xml:space="preserve">1. </w:t>
      </w:r>
      <w:r>
        <w:rPr>
          <w:b/>
          <w:sz w:val="28"/>
          <w:szCs w:val="28"/>
        </w:rPr>
        <w:t xml:space="preserve">. 1.  </w:t>
      </w:r>
      <w:r>
        <w:rPr>
          <w:bCs/>
          <w:sz w:val="28"/>
          <w:szCs w:val="28"/>
        </w:rPr>
        <w:t xml:space="preserve">W celu </w:t>
      </w:r>
      <w:r>
        <w:rPr>
          <w:b/>
          <w:sz w:val="28"/>
          <w:szCs w:val="28"/>
        </w:rPr>
        <w:t>pozyskania dodatkowych środków</w:t>
      </w:r>
      <w:r>
        <w:rPr>
          <w:bCs/>
          <w:sz w:val="28"/>
          <w:szCs w:val="28"/>
        </w:rPr>
        <w:t xml:space="preserve"> na finansowanie zadań  określonych w art. 4 </w:t>
      </w:r>
      <w:r>
        <w:rPr>
          <w:bCs/>
          <w:sz w:val="28"/>
          <w:szCs w:val="28"/>
          <w:vertAlign w:val="superscript"/>
        </w:rPr>
        <w:t xml:space="preserve">1  </w:t>
      </w:r>
      <w:r>
        <w:rPr>
          <w:bCs/>
          <w:sz w:val="28"/>
          <w:szCs w:val="28"/>
        </w:rPr>
        <w:t>ust.1 gminy pobierają opłatę za korzystanie z zezwoleń na sprzedaż napojów alkoholowych, o których mowa w art. 18.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18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„ </w:t>
      </w:r>
      <w:r>
        <w:rPr>
          <w:sz w:val="28"/>
          <w:szCs w:val="28"/>
        </w:rPr>
        <w:t>dochody z opłat za wydawane zezwolenia...........wykorzystywane będą na realizację gminnych programów profilaktyki i rozwiązywan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blemów alkoholowych</w:t>
      </w:r>
      <w:r>
        <w:rPr>
          <w:b/>
          <w:sz w:val="28"/>
          <w:szCs w:val="28"/>
        </w:rPr>
        <w:t xml:space="preserve"> i nie mogą być przeznaczane na inne cele”.  </w:t>
      </w:r>
      <w:r>
        <w:rPr>
          <w:bCs/>
          <w:sz w:val="28"/>
          <w:szCs w:val="28"/>
        </w:rPr>
        <w:t xml:space="preserve">Środki finansowe  nie wykorzystane w roku 2008 stanowią również źródło finansowania programu w roku 2009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lanowane dochody,</w:t>
      </w:r>
      <w:r>
        <w:rPr>
          <w:sz w:val="28"/>
          <w:szCs w:val="28"/>
        </w:rPr>
        <w:t xml:space="preserve"> wpływające z tytułu opłat za wydanie zezwoleń na sprzedaż napojów alkoholowych na rok 2009 – </w:t>
      </w:r>
      <w:r>
        <w:rPr>
          <w:b/>
          <w:bCs/>
          <w:sz w:val="28"/>
          <w:szCs w:val="28"/>
        </w:rPr>
        <w:t>96 000 z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both"/>
        <w:rPr>
          <w:sz w:val="32"/>
          <w:szCs w:val="32"/>
        </w:rPr>
      </w:pPr>
      <w:r>
        <w:rPr>
          <w:sz w:val="32"/>
          <w:szCs w:val="32"/>
        </w:rPr>
        <w:t>Rozdział I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kstpodstawowy3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Realizatorzy Gminnego Programu Profilaktyki i Rozwiązywania Problemów Alkoholowych </w:t>
      </w:r>
    </w:p>
    <w:p>
      <w:pPr>
        <w:pStyle w:val="Tekstpodstawowy3"/>
        <w:jc w:val="both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ójt Gminy Bojszow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Gminna Komisja Rozwiązywania Problemów Alkoholowych powołana uchwałą Nr 0151/4/2002 Wójta  Gminy  Bojszowy z dnia 28.11.2002r. działająca w oparciu o Regulamin  stanowiący załącznik do w/w Zarządz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tytucje i  inne  podmioty realizujące zadania określone w programie na podstawie umów, zleceń itp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Rozdział  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Zadania własne gminy realizowane w ramach gminnego programu.</w:t>
      </w:r>
      <w:r>
        <w:rPr>
          <w:sz w:val="32"/>
          <w:szCs w:val="32"/>
          <w:u w:val="single"/>
        </w:rPr>
        <w:t xml:space="preserve"> 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Podstawowym zadaniem Gminnego Programu Profilaktyki i Rozwiązywania Problemów Alkoholowych jest realizacja przez Gminę Bojszowy  zadań w zakresie prowadzenia działań związanych z profilaktyką i rozwiązywaniem problemów alkoholowych, które obejmują w szczególności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iększenie dostępności pomocy terapeutycznej i rehabilitacyjnej dla osób uzależnionych od alkoholu i członków ich rodzin poprzez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gnozowanie problemu uzależnień na terenie gminy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>
          <w:sz w:val="28"/>
          <w:szCs w:val="28"/>
        </w:rPr>
        <w:t xml:space="preserve">szkolenie personelu podstawowej opieki zdrowotnej w zakresie stosowania metod wczesnego rozpoznania i interwencji ukierunkowanych na zagrożenia zdrowotne związane z używaniem alkoholu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rawę warunków do prowadzenia terapii indywidualnej i grupowej, modernizację programu terapeutycznego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worzenie możliwości zwiększenia dostępności leczenia odwykowego poprzez finansowanie dodatkowych programów terapeutycznych dla osób uzależnionych i ich rodzin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ieranie szkolenia personelu placówek oświatowych i placówek pomocy społecznej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ieranie i finansowanie punktu informacyjnego dla osób z problemami alkoholowymi, oraz obsługi telefonu zaufania  </w:t>
      </w:r>
    </w:p>
    <w:p>
      <w:pPr>
        <w:pStyle w:val="Normal"/>
        <w:spacing w:before="60" w:after="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anie rodzinom, w których występują problemy alkoholowe pomocy psychospołecznej i prawnej w szczególności ochrony przed przemocą w rodzinie poprzez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gnozowanie zjawisk przemocy domowej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nia motywujące do podejmowania leczenia odwykowego, zapobiegania wiktymizacji oraz pomocy sprawcom przestępstw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olenie pracowników służb społecznych w zakresie rozpoznania i przeciwdziałania problemom alkoholowym a zwłaszcza przemocy w rodzinie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ciwdziałanie zjawisku przemocy rodzinie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anie porad prawn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anie wsparcia i pomocy psychospołecznej ofiarom przemocy oraz osobom współuzależnionym - organizowanie grup wsparcia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>
          <w:sz w:val="28"/>
          <w:szCs w:val="28"/>
        </w:rPr>
        <w:t xml:space="preserve">inicjowanie i finansowanie działań zmierzających do podnoszenia kwalifikacji osób mających w swojej pracy kontakt z osobami uzależnionymi i współuzależnionymi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sługa Niebieskiej i Pomarańczowej Linii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Placówki Wsparcia Dziennego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a z instytucjami, w zakresie kompetencji których leży interwencja i rozwiązywanie problemów osób uzależnionych i współuzależnionych, a także ofiar i sprawców przemocy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owanie szkoleń, debat lub konferencji dotyczących problemów alkoholowych, przemocy w rodzinie oraz zaburzeń rozwojowych i wychowawczych spowodowanych używaniem alkoholu i innych środków psychoaktywnych. </w:t>
      </w:r>
    </w:p>
    <w:p>
      <w:pPr>
        <w:pStyle w:val="Normal"/>
        <w:spacing w:before="60" w:after="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profilaktycznej działalności informacyjnej i edukacyjnej, w szczególności dla dzieci i młodzieży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obieganie powstawaniu i rozwiązywanie problemów alkoholowych w szczególności u dzieci i młodzieży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acja środowiskowych programów profilaktycznych w oparciu o następujące założenia merytoryczne: </w:t>
      </w:r>
    </w:p>
    <w:p>
      <w:pPr>
        <w:pStyle w:val="Normal"/>
        <w:numPr>
          <w:ilvl w:val="2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zajęć pozalekcyjnych o różnym charakterze (sportowych, kulturalnych, wyrównawczych) w połączeniu z oddziaływaniami o charakterze psychologiczno-pedagogicznym i edukacyjno-informacyjnym z zakresu profilaktyki i uzależnień, </w:t>
      </w:r>
    </w:p>
    <w:p>
      <w:pPr>
        <w:pStyle w:val="Normal"/>
        <w:numPr>
          <w:ilvl w:val="2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działań na rzecz dożywiania dzieci uczestniczących w pozalekcyjnych programach opiekuńczo-wychowawczych i socjoterapeutycznych, </w:t>
      </w:r>
    </w:p>
    <w:p>
      <w:pPr>
        <w:pStyle w:val="Normal"/>
        <w:numPr>
          <w:ilvl w:val="2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jęcie działaniami o charakterze profilaktycznym przede wszystkim dzieci ze środowisk zaniedbanych wychowawczo i nawiązanie współpracy z rodzicami tych dzieci, </w:t>
      </w:r>
    </w:p>
    <w:p>
      <w:pPr>
        <w:pStyle w:val="Normal"/>
        <w:numPr>
          <w:ilvl w:val="2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jmowanie działań o charakterze edukacyjnym przeznaczonych dla rodziców, </w:t>
      </w:r>
    </w:p>
    <w:p>
      <w:pPr>
        <w:pStyle w:val="Normal"/>
        <w:numPr>
          <w:ilvl w:val="2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praca różnych instytucji i organizacji na rzecz pomocy dzieciom z rodzin uzależnionych od alkoholu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bór i realizacja programów profilaktycznych dla dzieci, młodzieży i rodziców w zakresie używania substancji psychoaktywnych ze szczególnym uwzględnieniem alkoholu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moc w zaopatrywaniu instytucji i placówek oświatowych w materiały edukacyjne dotyczące problematyki uzależnień oraz przemocy domowej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icjowanie i prowadzenie kampanii informacyjnych skierowanych do dzieci i młodzieży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icjowanie i wspieranie młodzieżowych liderów trzeźwości (osób i grup)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ieranie i prowadzenie działań trzeźwościow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owanie lokalnych imprez profilaktycznych (sportowych, kulturalnych, artystycznych).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raniczenie dostępności alkoholu poprzez organizowanie szkoleń dla instytucji, organizacji i osób fizycznych z zakresu ustawy o wychowaniu w trzeźwości i przeciwdziałaniu alkoholizmowi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jmowanie działań edukacyjnych skierowanych do sprzedawców napojów alkoholowych oraz działań kontrolnych i interwencyjn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jmowanie działań interwencyjnych wobec firm prowadzących reklamę napojów alkoholowych, w szczególności reklamę skierowaną do młodzieży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jmowanie działań informacyjnych i profilaktycznych ukierunkowanych na kierowców pojazdów mechanicznych. </w:t>
      </w:r>
    </w:p>
    <w:p>
      <w:pPr>
        <w:pStyle w:val="Normal"/>
        <w:spacing w:before="60" w:after="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omaganie działalności instytucji, stowarzyszeń i osób fizycznych, służące rozwiązywaniu problemów alkoholowych poprzez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towanie zadań wynikających z Programu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lecanie wykonania zadań objętych Programem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owanie i współfinansowanie szkoleń, debat i konferencji w zakresie przeciwdziałania problemom uzależnień, dla przedstawicieli różnych grup zawodowych i sprzedawców napojów alkoholow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moc w zaopatrywaniu różnych instytucji i organizacji w materiały edukacyjne dotyczące rozwiązywania problemów uzależnień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finansowanie szkoleń w zakresie podnoszenia kwalifikacji w dziedzinie profilaktyki i rozwiązywania problemów alkoholowych dla osób realizujących Program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dział  V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br/>
        <w:t>Pomoc terapeutyczna i rehabilitacyjna dla osób uzależnionych od alkoholu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Prowadzona będzie w oparciu o zasoby lokalne tj. instytucje, organizacje i grupy środowiskowe zajmujące się profilaktyką i rozwiązywaniem problemów alkoholowych: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ną Komisję Rozwiązywania Problemów Alkoholowych, która: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ordynuje realizację Programu,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uje badania i sondaże pozwalające stwierdzić aktualny stan problemu uzależnień w Gminie, zasobów i efektów podejmowanych działań,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i kampanie medialne i dba o stałą informację dotyczącą profilaktyki i zapobiegania skutkom uzależnień,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łni funkcję doradczą i opiniującą przy konstruowaniu i realizacji gminnego programu profilaktyki i rozwiązywania problemów alkoholowych,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patruje wnioski o dotację dla podmiotów realizujących wyżej wymieniony Program,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uje akty prawne dotyczące problematyki alkoholowej w Gminie,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uje podejmowanie decyzji o zezwolenie na sprzedaż napojów alkoholowych pod względem zgodności lokalizacji punktów sprzedaży z uchwałami Rady Gminy w sprawie liczby punktów sprzedaży oraz zasad ich usytuowania,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jmuje działania zmierzające do poddania się leczeniu odwykowemu osób uzależnionych od alkoholu, w tym zleca sprawy biegłemu orzekającemu w przedmiocie uzależnień,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jmuje współpracę ze służbami społecznymi w zakresie przeciwdziałania zjawisku przemocy,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i kontrolę w punktach sprzedaży napojów alkoholowych. </w:t>
      </w:r>
    </w:p>
    <w:p>
      <w:pPr>
        <w:pStyle w:val="Normal"/>
        <w:spacing w:before="60" w:after="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ny Ośrodek Pomocy Społecznej: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jmuje się rozeznawaniem i analizą zjawisk rodzących zapotrzebowanie na świadczenia zaspokajające potrzeby osób i rodzin narażonych na działania środków odurzających,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i postępowanie w sprawach przyznania pomocy osobom uzależnionym i członkom ich rodzin oraz osobom po przemocy,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i działania w zakresie zapobiegania procesowi marginalizacji,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i działalność informacyjno-edukacyjną, poradnictwo oraz organizuje szkolenia narady i konferencje w zakresie rozwiązywania problemów alkoholowych,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rzez Placówkę Wsparcia Dziennego  prowadzi działalność informacyjną, edukacyjną dla dzieci i młodzieży ,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jmuje interwencje w sytuacjach kryzysowych,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ela wsparcia osobom uzależnionym i członkom ich rodzin, a zwłaszcza osobom po przemocy,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i obsługę Punku Interwencji Kryzysowej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poprzez Klub Integracji Społecznej  prowadzi reintegrację społeczną i zawodową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poprzez zespół interdyscyplinarny rozwiązywane będą konkretne problemy dzieci, udzielone zostanie wsparcie</w:t>
      </w:r>
    </w:p>
    <w:p>
      <w:pPr>
        <w:pStyle w:val="Normal"/>
        <w:spacing w:before="60" w:after="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cówki oświatowe tj.: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dszkola, szkoły - prowadzą działalność informacyjną i edukacyjną dla dzieci i młodzieży zgodnie z obowiązującymi przepisami – pedagog szkolny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podejmują działania zmierzające do poprawy stanu świadomości rodziców w zakresie zapobiegania i radzenia sobie z problemami uzależnień wśród dzieci i młodzieży - wychowawcy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współuczestniczącą w realizacji zadań określonych w Programie;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organizowanie debat dla społeczności lokalnej przy współpracy Gminnej Komisji Rozwiązywania Problemów Alkoholowych oraz placówki Wsparcia Dziennego – Świetlicy Środowiskowej</w:t>
      </w:r>
    </w:p>
    <w:p>
      <w:pPr>
        <w:pStyle w:val="Normal"/>
        <w:spacing w:before="60" w:after="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icja - pełni funkcję ochrony przed przemocą w rodzinie oraz egzekwuje zakaz spożywania alkoholu w miejscach określonych przepisami, kontroluje prawidłowość funkcjonowania placówek detalicznych i gastronomicznych prowadzących sprzedaż alkoholu oraz egzekwuje zakaz sprzedaży alkoholu w miejscach określonych przepisami. </w:t>
      </w:r>
    </w:p>
    <w:p>
      <w:pPr>
        <w:pStyle w:val="Normal"/>
        <w:spacing w:before="60" w:after="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e pozarządowe i grupy środowiskowe: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ne instytucje, organizacje oraz osoby fizyczne działające na rzecz profilaktyki i rozwiązywania problemów alkoholowych oraz osób wykluczonych społecznie. </w:t>
      </w:r>
    </w:p>
    <w:p>
      <w:pPr>
        <w:pStyle w:val="Normal"/>
        <w:spacing w:before="60" w:after="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ząd Gminy: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opracowuje preliminarz wydatków i prowadzi obsługę  dochodów gminy z tytułu wydawania zezwoleń na sprzedaż napojów alkoholowych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i i finansuje zaopatrzenie różnych instytucji i organizacji w materiały edukacyjne dotyczące rozwiązywania problemu uzależnień,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i działalność informacyjno-edukacyjną w zakresie profilaktyki i rozwiązywania problemów alkoholowych,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organizuje imprezy profilaktyczne, szkolenia i konferencje,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ejmowanie interwencji w związku z naruszeniem przepisów ustawy o wychowaniu w trzeźwości i przeciwdziałaniu alkoholizmowi, </w:t>
      </w:r>
    </w:p>
    <w:p>
      <w:pPr>
        <w:pStyle w:val="Normal"/>
        <w:numPr>
          <w:ilvl w:val="1"/>
          <w:numId w:val="6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występowanie przed sądem w charakterze oskarżyciela publicznego.</w:t>
      </w:r>
    </w:p>
    <w:p>
      <w:pPr>
        <w:pStyle w:val="Normal"/>
        <w:spacing w:before="60" w:after="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ozdział VII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kstpodstawowy3"/>
        <w:jc w:val="both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sz w:val="32"/>
          <w:szCs w:val="32"/>
          <w:u w:val="single"/>
        </w:rPr>
        <w:t>Punkt Interwencji Kryzysowej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ożenia ogólne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nkt spełnia zadania interwencyjno-wspierające w sprawach osób i rodzin z problemem uzależnień oraz przemocy domowej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nie punktu ma na celu ograniczanie i zmniejszanie rozmiarów degradacji psychologicznej i społecznej osób i rodzin z problemem uzależnień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iększenie dostępności terapeutycznej dla osób uzależnionych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punk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anie informacji o leczeniu osób uzależnionych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tywowanie zarówno do podjęcia leczenia osób uzależnionych jak i terapii osób współuzależnionych, kierowanie do leczenia specjalistyczneg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tywowanie osób pijących ryzykownie i szkodliwie ale nie uzależnionych do zmiany szkodliwego wzorca pici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anie wsparcia osobom po zakończeniu leczenia odwykoweg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anie informacji o pomocy terapeutycznej i socjoterapeutycznej dla członków rodzin osób uzależnio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Udzielanie informacji o sposobach i możliwościach postępowania prawno-administracyjnego wobec osób powodujących problemy społeczne na wskutek uzależnień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tępne motywowanie do terapii osób i rodzin z problemem alkohol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Udzielanie informacji o grupach samopomocowych, stowarzyszeniach i ośrodkach zajmujących się rozwiązywaniem  problemów alkoholowych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nia informacyjne o uzależnieniach w środowisku lokalnym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icjowanie interwencji w przypadku diagnozy przemocy dom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organizacyjne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Punkt dostępny jest raz w tygodniu. Pełnione są dyżury zatrudnionych tam specjalistów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nkt posiada telefon czynny w czasie pracy 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a punktu dokumentowana jest pisem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Osoby zatrudnione w punkcie zobowiązane są do złożenia  sprawozdania roczn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Pracownicy punktu zobowiązani są do współpracy z gminną komisja rozwiązywania problemów alkoholowych oraz do poszerzania swojej wiedzy na temat rozwiązywania problemów alkoholowych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obsługujące punkt zatrudnione  są na umowę zlecenie. Umowa określa wynagrodzenie i obowiązki zatrudnionych osób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nkt Interwencji Kryzysowej działa w strukturach Gminnego Ośrodka Pomocy Społecznej w Bojszow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ozdział VIII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Zasady wynagradzania członków gminnej komisji ds. rozwiązywania problemów alkoholowych oraz pracowników socjalnych przeprowadzających wywiady środowiskowe. </w:t>
      </w:r>
    </w:p>
    <w:p>
      <w:pPr>
        <w:pStyle w:val="Heading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Wynagrodzenie  za udział w posiedzeniach dla przewodniczącego komisji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nosi  160,00 zł za posiedzenie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Wynagrodzenie dla członków komisji, za pracę na posiedzeniach Komisji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nosi 140 zł   za posiedzen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Wynagrodzenie dla członków Komisji , o których mowa w pkt. 1,2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płacane będzie w oparciu o listę obecności podpisaną przez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wodniczącego Komisji i zatwierdzoną przez Wójta Gminy Bojszowy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ynagrodzenie płatne jest na zasadach umowy cywilno – prawnej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ozdział IX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nitoring programu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nitoring lokalny programu prowadzony będzie poprzez zastosowanie różnych metod badawczych. Każda z nich służyć będzie do pozyskiwania i analizy danych z różnych obszar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monitoringu programu zastosowane zostaną zarówno metody ilościowe jak i jakościowe. Do metod ilościowych zaliczamy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gląd i analizę danych statystycznych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zacowanie liczby osób pijących problemo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metod jakościowych zaliczamy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ywidualne wywiady pogłębione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serwa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nitorowanie programu zmierza do uchwycenia następujących  podstawowych wskaźników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Zgłaszalność do leczenia stacjonarnego i ambulatoryjnego z powodu problemów alkoholowych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licyjne interwencje domowe związane z alkoholem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padki drogowe związane z alkohol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ykroczenia i przestępczość  związane z alkoholem, w tym naruszenie przepisów o ruchu drogowym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oby i działania w zakresie profilakty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7:02:00Z</dcterms:created>
  <dc:creator>Anna Młocek</dc:creator>
  <dc:description/>
  <dc:language>en-US</dc:language>
  <cp:lastModifiedBy>rada</cp:lastModifiedBy>
  <cp:lastPrinted>2008-10-27T12:19:00Z</cp:lastPrinted>
  <dcterms:modified xsi:type="dcterms:W3CDTF">2008-11-19T12:27:00Z</dcterms:modified>
  <cp:revision>79</cp:revision>
  <dc:subject/>
  <dc:title>GMINNY  PROGRAM </dc:title>
</cp:coreProperties>
</file>