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kt</w:t>
      </w:r>
    </w:p>
    <w:p>
      <w:pPr>
        <w:pStyle w:val="Heading"/>
        <w:tabs>
          <w:tab w:val="clear" w:pos="708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2544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7"/>
                            </w:tblGrid>
                            <w:tr>
                              <w:trPr/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left" w:pos="0" w:leader="none"/>
                                      <w:tab w:val="left" w:pos="425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CHWAŁA NR XXVIII/150/2009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left" w:pos="0" w:leader="none"/>
                                      <w:tab w:val="left" w:pos="425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DY GMINY BOJSZOWY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420" w:leader="none"/>
                                      <w:tab w:val="left" w:pos="851" w:leader="none"/>
                                      <w:tab w:val="left" w:pos="1247" w:leader="none"/>
                                      <w:tab w:val="left" w:pos="1531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 dnia 29.09.2009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34.5pt;mso-wrap-distance-left:7.05pt;mso-wrap-distance-right:7.05pt;mso-wrap-distance-top:0pt;mso-wrap-distance-bottom:0pt;margin-top:0.05pt;mso-position-vertical-relative:text;margin-left:11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7"/>
                      </w:tblGrid>
                      <w:tr>
                        <w:trPr/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left" w:pos="0" w:leader="none"/>
                                <w:tab w:val="left" w:pos="425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CHWAŁA NR XXVIII/150/2009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0" w:leader="none"/>
                                <w:tab w:val="left" w:pos="425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ADY GMINY BOJSZOWY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420" w:leader="none"/>
                                <w:tab w:val="left" w:pos="851" w:leader="none"/>
                                <w:tab w:val="left" w:pos="1247" w:leader="none"/>
                                <w:tab w:val="left" w:pos="153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 dnia 29.09.2009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82"/>
      </w:tblGrid>
      <w:tr>
        <w:trPr>
          <w:trHeight w:val="275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w sprawie </w:t>
            </w:r>
          </w:p>
        </w:tc>
        <w:tc>
          <w:tcPr>
            <w:tcW w:w="7882" w:type="dxa"/>
            <w:vMerge w:val="restart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miejscowego planu zagospodarowania przestrzennego dla obszarów w granicach wskazanych na załącznikach graficznych nr 1 ÷ 32 położonych w rejonach ulic: Złoty Łan, Skośna, Siewna, Grobla, Klubowa, Pancerniaków, Trzcinowa, Stalmacha, Barwna, Cichy Kącik, Graniczna, Społeczna, Wiklinowa, Korzenicka, Ruchu Oporu, Ceglana, Gościnna, Dąbrowskiej, Chmielna, Szyszkowa, Dolna, Podlesie, Lisia, Barć i Gromadzka w Bojszowach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8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851" w:leader="none"/>
          <w:tab w:val="left" w:pos="1247" w:leader="none"/>
          <w:tab w:val="left" w:pos="1531" w:leader="none"/>
        </w:tabs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0" w:leader="none"/>
          <w:tab w:val="left" w:pos="851" w:leader="none"/>
          <w:tab w:val="left" w:pos="1247" w:leader="none"/>
          <w:tab w:val="left" w:pos="1531" w:leader="none"/>
        </w:tabs>
        <w:suppressAutoHyphens w:val="true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Na podstawie art.20 ust.1 ustawy z dnia 27 marca 2003r. o planowaniu i zagospodarowaniu przestrzennym (Dz.U. z 2003r. Nr 80, poz.717 z późn. zm.) oraz art.18 ust.2 pkt 5 i art.40 ust.1 art.42 ust.1 ustawy z dnia 8 marca 1990 r. o samorządzie gminnym (Dz.U. z 2001 Nr 142 poz.1591 z późn. zm.) na wniosek Wójta Gminy</w:t>
      </w:r>
    </w:p>
    <w:p>
      <w:pPr>
        <w:pStyle w:val="List"/>
        <w:tabs>
          <w:tab w:val="clear" w:pos="708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0" w:leader="none"/>
          <w:tab w:val="left" w:pos="851" w:leader="none"/>
          <w:tab w:val="left" w:pos="1247" w:leader="none"/>
          <w:tab w:val="left" w:pos="1531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Rada Gminy Bojszowy</w:t>
      </w:r>
    </w:p>
    <w:p>
      <w:pPr>
        <w:pStyle w:val="Normal"/>
        <w:tabs>
          <w:tab w:val="clear" w:pos="708"/>
          <w:tab w:val="left" w:pos="420" w:leader="none"/>
          <w:tab w:val="left" w:pos="851" w:leader="none"/>
          <w:tab w:val="left" w:pos="1247" w:leader="none"/>
          <w:tab w:val="left" w:pos="1531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uchwala:</w:t>
      </w:r>
    </w:p>
    <w:p>
      <w:pPr>
        <w:pStyle w:val="Normal"/>
        <w:tabs>
          <w:tab w:val="clear" w:pos="708"/>
          <w:tab w:val="left" w:pos="420" w:leader="none"/>
          <w:tab w:val="left" w:pos="851" w:leader="none"/>
          <w:tab w:val="left" w:pos="1247" w:leader="none"/>
          <w:tab w:val="left" w:pos="1531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0" w:leader="none"/>
          <w:tab w:val="left" w:pos="851" w:leader="none"/>
          <w:tab w:val="left" w:pos="1247" w:leader="none"/>
          <w:tab w:val="left" w:pos="1531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miejscowy plan zagospodarowania przestrzennego dla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obszarów w granicach wskazanych na załącznikach graficznych nr 1÷32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ołożonych w rejonach ulic: Złoty Łan, Skośna, Siewna, Grobla, Klubowa, Pancerniaków, Trzcinowa, Stalmacha, Barwna, Cichy Kącik, Graniczna, Społeczna, Wiklinowa, Korzenicka, Ruchu Oporu, Ceglana, Gościnna, Dąbrowskiej, Chmielna, Szyszkowa, Dolna, Podlesie, Lisia, Barć i Gromadzka w Bojszowach.</w:t>
      </w:r>
    </w:p>
    <w:p>
      <w:pPr>
        <w:pStyle w:val="List"/>
        <w:tabs>
          <w:tab w:val="clear" w:pos="708"/>
          <w:tab w:val="left" w:pos="420" w:leader="none"/>
          <w:tab w:val="left" w:pos="851" w:leader="none"/>
          <w:tab w:val="left" w:pos="1247" w:leader="none"/>
          <w:tab w:val="left" w:pos="1531" w:leader="none"/>
        </w:tabs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Treść uchwały zawarta jest w następujących rozdziałach: 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OZDZIAŁ 1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zepisy ogólne</w:t>
            </w:r>
          </w:p>
        </w:tc>
      </w:tr>
    </w:tbl>
    <w:p>
      <w:pPr>
        <w:pStyle w:val="Tekstpodstawowy2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overflowPunct w:val="true"/>
        <w:ind w:left="1701" w:hanging="170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2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OZDZIAŁ 2:</w:t>
            </w:r>
          </w:p>
        </w:tc>
        <w:tc>
          <w:tcPr>
            <w:tcW w:w="734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zeznaczenie terenów oraz linie rozgraniczające tereny o różnym przeznaczeniu lub różnych zasadach zagospodarowania</w:t>
            </w:r>
          </w:p>
        </w:tc>
      </w:tr>
    </w:tbl>
    <w:p>
      <w:pPr>
        <w:pStyle w:val="Tekstpodstawowy2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overflowPunct w:val="true"/>
        <w:ind w:left="1701" w:hanging="170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OZDZIAŁ 3:</w:t>
            </w:r>
          </w:p>
        </w:tc>
        <w:tc>
          <w:tcPr>
            <w:tcW w:w="7339" w:type="dxa"/>
            <w:tcBorders/>
          </w:tcPr>
          <w:p>
            <w:pPr>
              <w:pStyle w:val="WWListawypunktowana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abudowy mieszkaniowo – usługowej (1MU÷50MU) przeznaczenie, parametry, wskaźniki kształtowania zabudowy i zagospodarowania terenów</w:t>
            </w:r>
          </w:p>
        </w:tc>
      </w:tr>
    </w:tbl>
    <w:p>
      <w:pPr>
        <w:pStyle w:val="Tekstpodstawowy2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overflowPunct w:val="true"/>
        <w:ind w:left="1701" w:hanging="170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OZDZIAŁ 4:</w:t>
            </w:r>
          </w:p>
        </w:tc>
        <w:tc>
          <w:tcPr>
            <w:tcW w:w="7339" w:type="dxa"/>
            <w:tcBorders/>
          </w:tcPr>
          <w:p>
            <w:pPr>
              <w:pStyle w:val="WWListawypunktowana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zabudowy usługowej (1U i 2U) przeznaczenie, parametry, wskaźniki kształtowania zabudowy i zagospodarowania terenów </w:t>
            </w:r>
          </w:p>
        </w:tc>
      </w:tr>
    </w:tbl>
    <w:p>
      <w:pPr>
        <w:pStyle w:val="WWListawypunktowana"/>
        <w:tabs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OZDZIAŁ 5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Tereny komunikacji (1KDD ÷ 8KDD) przeznaczenie oraz zasady modernizacji, rozbudowy i budowy systemów komunikacji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OZDZIAŁ 6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sady obsługi, modernizacji, rozbudowy i budowy systemów infrastruktury technicznej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OZDZIAŁ 7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sady ochrony i kształtowania ładu przestrzennego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OZDZIAŁ 8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sady ochrony środowiska, przyrody i krajobrazu kulturowego</w:t>
            </w:r>
          </w:p>
        </w:tc>
      </w:tr>
    </w:tbl>
    <w:p>
      <w:pPr>
        <w:pStyle w:val="Tekstpodstawowy2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overflowPunct w:val="true"/>
        <w:ind w:left="1701" w:hanging="170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2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OZDZIAŁ 9:</w:t>
            </w:r>
          </w:p>
        </w:tc>
        <w:tc>
          <w:tcPr>
            <w:tcW w:w="734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ranice i sposoby zagospodarowania terenów lub obiektów podlegających ochronie ustalonych na podstawie odrębnych przepisów, w tym terenów górniczych</w:t>
            </w:r>
          </w:p>
        </w:tc>
      </w:tr>
    </w:tbl>
    <w:p>
      <w:pPr>
        <w:pStyle w:val="Tekstpodstawowy2"/>
        <w:tabs>
          <w:tab w:val="clear" w:pos="708"/>
          <w:tab w:val="left" w:pos="425" w:leader="none"/>
          <w:tab w:val="left" w:pos="851" w:leader="none"/>
          <w:tab w:val="left" w:pos="1134" w:leader="none"/>
          <w:tab w:val="left" w:pos="1701" w:leader="none"/>
        </w:tabs>
        <w:suppressAutoHyphens w:val="true"/>
        <w:overflowPunct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2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OZDZIAŁ 10:</w:t>
            </w:r>
          </w:p>
        </w:tc>
        <w:tc>
          <w:tcPr>
            <w:tcW w:w="734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zczegółowe zasady i warunki scalania i podziału nieruchomości oraz podziału nieruchomości objętych planem miejscowym </w:t>
            </w:r>
          </w:p>
        </w:tc>
      </w:tr>
    </w:tbl>
    <w:p>
      <w:pPr>
        <w:pStyle w:val="Tekstpodstawowy2"/>
        <w:tabs>
          <w:tab w:val="clear" w:pos="708"/>
          <w:tab w:val="left" w:pos="425" w:leader="none"/>
          <w:tab w:val="left" w:pos="851" w:leader="none"/>
          <w:tab w:val="left" w:pos="1134" w:leader="none"/>
          <w:tab w:val="left" w:pos="1701" w:leader="none"/>
        </w:tabs>
        <w:suppressAutoHyphens w:val="true"/>
        <w:overflowPunct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39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OZDZIAŁ 11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czególne warunki zagospodarowania terenów oraz ograniczenia w ich użytkowaniu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OZDZIAŁ 12:</w:t>
            </w:r>
          </w:p>
        </w:tc>
        <w:tc>
          <w:tcPr>
            <w:tcW w:w="733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awki procentowe, na podstawie których ustala się naliczanie jednorazowej opłaty z tytułu wzrostu nieruchomości, związanej z uchwaleniem planu miejscowego</w:t>
            </w:r>
          </w:p>
        </w:tc>
      </w:tr>
    </w:tbl>
    <w:p>
      <w:pPr>
        <w:pStyle w:val="Tekstpodstawowy2"/>
        <w:tabs>
          <w:tab w:val="clear" w:pos="708"/>
          <w:tab w:val="left" w:pos="425" w:leader="none"/>
          <w:tab w:val="left" w:pos="851" w:leader="none"/>
          <w:tab w:val="left" w:pos="1134" w:leader="none"/>
          <w:tab w:val="left" w:pos="1701" w:leader="none"/>
        </w:tabs>
        <w:suppressAutoHyphens w:val="true"/>
        <w:overflowPunct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2"/>
      </w:tblGrid>
      <w:tr>
        <w:trPr/>
        <w:tc>
          <w:tcPr>
            <w:tcW w:w="180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OZDZIAŁ 13:</w:t>
            </w:r>
          </w:p>
        </w:tc>
        <w:tc>
          <w:tcPr>
            <w:tcW w:w="734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zepisy końcowe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a obszarze objętym planem nie zachodzą uwarunkowania wynikające z wymogów ustawy z dnia 27 marca 2003 r. o planowaniu i zagospodarowaniu przestrzennym zawartych w art.15 ust.2 pkt: 4, 5, 7, 11 dlatego nie określa się:  </w:t>
            </w:r>
          </w:p>
        </w:tc>
      </w:tr>
    </w:tbl>
    <w:p>
      <w:pPr>
        <w:pStyle w:val="WWListawypunktowana"/>
        <w:tabs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30"/>
      </w:tblGrid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43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sad ochrony dziedzictwa kulturowego i zabytków oraz dóbr kultury współczesnej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43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ymagań wynikających z potrzeb kształtowania przestrzeni publicznych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843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ranic i sposobów zagospodarowania terenów narażonych na niebezpieczeństwo powodzi oraz zagrożonych osuwaniem się mas ziemnych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)</w:t>
            </w:r>
          </w:p>
        </w:tc>
        <w:tc>
          <w:tcPr>
            <w:tcW w:w="843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posobu i terminu tymczasowego zagospodarowania, urządzania i użytkowania terenów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ROZDZIAŁ 1 </w:t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Przepisy ogólne</w:t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>§</w:t>
      </w:r>
      <w:r>
        <w:rPr>
          <w:rFonts w:cs="Arial" w:ascii="Arial" w:hAnsi="Arial"/>
          <w:b/>
          <w:sz w:val="20"/>
          <w:szCs w:val="20"/>
          <w:lang w:eastAsia="ar-SA"/>
        </w:rPr>
        <w:t>1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cowy plan zagospodarowania przestrzennego zwany dalej „planem”, obejmuje obszary w granicach określonych na rysunkach planu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 rysunek planu składają się: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19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ysunki planu, sporządzone w skali 1:1000, obowiązujące w zakresie określonym niniejszą uchwałą i stanowiące jej integralną część w formie załączników graficznych nr 1÷32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yrys ze „Studium uwarunkowań i kierunków zagospodarowania przestrzennego gminy Bojszowy” z oznaczeniem granic obszarów objętych planem miejscowym stanowiący załącznik graficzny nr 33÷36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79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877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ałącznikami tekstowymi do niniejszej uchwały są: 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19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łącznik nr 37 – rozstrzygnięcie Rady Gminy Bojszowy o sposobie rozpatrzenia uwag do projektu planu, wniesionych po jego wyłożeniu do publicznego wglądu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41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łącznik nr 38 – rozstrzygnięcie o sposobie realizacji zapisanych w planie inwestycji z zakresu infrastruktury technicznej, które należą do zadań własnych gminy oraz zasadach ich finansowania.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lan jest zgodny z ustaleniami „Studium uwarunkowań i kierunków zagospodarowania przestrzennego gminy Bojszowy” zatwierdzonego uchwałą nr XXXII/167/01 Rady Gminy Bojszowy z dnia 26 października 2001r. z późn. zm.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>§</w:t>
      </w:r>
      <w:r>
        <w:rPr>
          <w:rFonts w:cs="Arial" w:ascii="Arial" w:hAnsi="Arial"/>
          <w:b/>
          <w:sz w:val="20"/>
          <w:szCs w:val="20"/>
          <w:lang w:eastAsia="ar-SA"/>
        </w:rPr>
        <w:t>2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 rysunkach planu występują następujące oznaczenia graficzne: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30"/>
      </w:tblGrid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43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owiązujące: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005"/>
      </w:tblGrid>
      <w:tr>
        <w:trPr/>
        <w:tc>
          <w:tcPr>
            <w:tcW w:w="1134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8005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ranice obszarów objętych planem,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)</w:t>
            </w:r>
          </w:p>
        </w:tc>
        <w:tc>
          <w:tcPr>
            <w:tcW w:w="8005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inie rozgraniczające tereny o różnym przeznaczeniu lub różnych zasadach zagospodarowania,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)</w:t>
            </w:r>
          </w:p>
        </w:tc>
        <w:tc>
          <w:tcPr>
            <w:tcW w:w="8005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overflowPunc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mbole terenów o różnym przeznaczeniu lub różnych zasadach zagospodarowania określające przeznaczenia oraz zasady ich zagospodarowania, o których mowa w 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numery porządkowe wyróżniające je spośród innych terenów,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d)</w:t>
            </w:r>
          </w:p>
        </w:tc>
        <w:tc>
          <w:tcPr>
            <w:tcW w:w="8005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ieprzekraczalne linie zabudowy,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30"/>
      </w:tblGrid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43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formacyjne: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005"/>
      </w:tblGrid>
      <w:tr>
        <w:trPr/>
        <w:tc>
          <w:tcPr>
            <w:tcW w:w="1134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8005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ieci i urządzenia infrastruktury technicznej,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)</w:t>
            </w:r>
          </w:p>
        </w:tc>
        <w:tc>
          <w:tcPr>
            <w:tcW w:w="8005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trefy ochronne infrastruktury technicznej od napowietrznych linii elektroenergetycznych i wodociągu magistralnego,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)</w:t>
            </w:r>
          </w:p>
        </w:tc>
        <w:tc>
          <w:tcPr>
            <w:tcW w:w="8005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overflowPunc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od cmentarza o zasięgu 50m od ogrodzenia cmentarza,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d)</w:t>
            </w:r>
          </w:p>
        </w:tc>
        <w:tc>
          <w:tcPr>
            <w:tcW w:w="8005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ranica terenu górniczego KW S.A. KWK „Piast” – Ruch II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>§</w:t>
      </w:r>
      <w:r>
        <w:rPr>
          <w:rFonts w:cs="Arial" w:ascii="Arial" w:hAnsi="Arial"/>
          <w:b/>
          <w:sz w:val="20"/>
          <w:szCs w:val="20"/>
          <w:lang w:eastAsia="ar-SA"/>
        </w:rPr>
        <w:t>3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lekroć w przepisach niniejszej uchwały jest mowa o: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tereni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– należy przez to rozumieć teren wyznaczony na rysunku planu liniami rozgraniczającymi i oznaczony symbolem: oznaczeniem literowym określającym jego przeznaczenie i dodatkowo numerem porządkowym wyróżniającym go spośród innych terenów – o określonym przeznaczeniu podstawowym, realizowanym samodzielnie lub łącznie z przeznaczeniem dopuszczalnym na zasadach określonych w dalszych przepisach niniejszej uchwały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przeznaczeniu podstawowym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– należy przez to rozumieć przeważający sposób użytkowania terenu wyznaczonego liniami rozgraniczającymi, któremu winny być podporządkowane inne sposoby użytkowania określone jako dopuszczalne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przeznaczeniu dopuszczalnym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– należy przez to rozumieć użytkowanie terenu, które uzupełnia przeznaczenie podstawowe i może z nim współistnieć na warunkach określonych w planie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nieuciążliwych działalnościach usługowo – wytwórczych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–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należy przez to rozumieć działalności nie powodujące zanieczyszczenia, spełniające standardy emisyjne oraz standardy jakości środowiska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nieprzekraczalnej linii zabudowy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– należy przez to rozumieć linię, w której może być usytuowana ściana frontowa budynku, bez prawa jej przekraczania w kierunku linii rozgraniczającej terenu, w tym również w kierunku linii rozgraniczającej drogi. Nie dotyczy to elementów architektonicznych takich jak: gzyms, okap dachu, balkon, oraz innych detali wystroju architektonicznego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zieleni urządzonej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– należy przez to rozumieć roślinność powstałą w wyniku celowej działalności człowieka służącą celom o funkcjach wypoczynkowej, zdrowotnej, bądź estetycznej (zadrzewienia, zakrzewienia, zieleń towarzysząca obiektom budowlanym, zieleńce, ogrody przydomowe itp.)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wewnętrznej obsłudze komunikacyjnej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– należy przez to rozumieć nieoznaczone na rysunkach planu dojazdy do działek budowlanych realizowane na koszt właścicieli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8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strefach ochronnych infrastruktury technicznej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– należy przez to rozumieć tereny przylegające do urządzeń i sieci uzbrojenia terenu służące zapewnieniu bezpieczeństwa ich użytkowania oraz dostępu do nich w celu bieżącej konserwacji          o wielkościach określonych w przepisach odrębnych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9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przepisach odrębnych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– należy przez to rozumieć przepisy ustaw, innych niż ustawa o planowaniu i zagospodarowaniu przestrzennym wraz z aktami wykonawczymi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ROZDZIAŁ 2 </w:t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Przeznaczenie terenów oraz linie rozgraniczające tereny </w:t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o różnym przeznaczeniu lub różnych zasadach zagospodarowania</w:t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>§</w:t>
      </w:r>
      <w:r>
        <w:rPr>
          <w:rFonts w:cs="Arial" w:ascii="Arial" w:hAnsi="Arial"/>
          <w:b/>
          <w:sz w:val="20"/>
          <w:szCs w:val="20"/>
          <w:lang w:eastAsia="ar-SA"/>
        </w:rPr>
        <w:t>4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eastAsia="ar-SA"/>
              </w:rPr>
              <w:t xml:space="preserve">Wyznacza się tereny o niżej określonym przeznaczeniu, 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wydzielone na rysunkach planu liniami rozgraniczającymi:</w:t>
            </w:r>
          </w:p>
        </w:tc>
      </w:tr>
    </w:tbl>
    <w:p>
      <w:pPr>
        <w:pStyle w:val="Tekstpodstawowy2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overflowPunct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51"/>
        <w:gridCol w:w="1809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tereny zabudowy mieszkaniowo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usługowej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oznaczone symbolami ........................................................................................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U ÷ 50MU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tereny zabudowy usługowej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oznaczone symbolami ......................</w:t>
            </w:r>
          </w:p>
        </w:tc>
        <w:tc>
          <w:tcPr>
            <w:tcW w:w="1809" w:type="dxa"/>
            <w:tcBorders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U i 2U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tereny komunikacji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78"/>
        <w:gridCol w:w="1809"/>
      </w:tblGrid>
      <w:tr>
        <w:trPr>
          <w:cantSplit w:val="true"/>
        </w:trPr>
        <w:tc>
          <w:tcPr>
            <w:tcW w:w="63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tereny dróg publicznych klasy dojazdowej,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oznaczone symbolami .....................................................................................</w:t>
            </w:r>
          </w:p>
        </w:tc>
        <w:tc>
          <w:tcPr>
            <w:tcW w:w="18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Heading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KDD ÷ 8KDD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851" w:leader="none"/>
          <w:tab w:val="left" w:pos="1247" w:leader="none"/>
          <w:tab w:val="left" w:pos="1531" w:leader="none"/>
        </w:tabs>
        <w:suppressAutoHyphens w:val="true"/>
        <w:ind w:left="851" w:hanging="851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reny, o których mowa w ust.1 mogą być w całości wykorzystane na cele zgodne             z przeznaczeniem podstawowym lub częściowo na cele przeznaczenia podstawowego         i dopuszczalnego – na zasadach określonych w dalszych przepisach planu.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851" w:leader="none"/>
          <w:tab w:val="left" w:pos="1247" w:leader="none"/>
          <w:tab w:val="left" w:pos="1531" w:leader="none"/>
        </w:tabs>
        <w:suppressAutoHyphens w:val="true"/>
        <w:ind w:left="851" w:hanging="851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0" w:leader="none"/>
          <w:tab w:val="left" w:pos="851" w:leader="none"/>
          <w:tab w:val="left" w:pos="1247" w:leader="none"/>
          <w:tab w:val="left" w:pos="1531" w:leader="none"/>
        </w:tabs>
        <w:suppressAutoHyphens w:val="true"/>
        <w:ind w:left="851" w:hanging="851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OZDZIAŁ 3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zabudowy mieszkaniowo – usługowej (1MU÷50MU) – przeznaczenie, parametry, wskaźniki kształtowania zabudowy i zagospodarowania terenów </w:t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>§</w:t>
      </w:r>
      <w:r>
        <w:rPr>
          <w:rFonts w:cs="Arial" w:ascii="Arial" w:hAnsi="Arial"/>
          <w:b/>
          <w:sz w:val="20"/>
          <w:szCs w:val="20"/>
          <w:lang w:eastAsia="ar-SA"/>
        </w:rPr>
        <w:t>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Przeznaczeniem podstawowym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terenów, oznaczonych na rysunkach planu symbolam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1MU÷50MU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jest: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budowa mieszkaniowa jednorodzinna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Przeznaczenie dopuszczaln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bejmuje: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sługi i nieuciążliwe działalności usługowo – wytwórcze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wewnętrzną obsługę komunikacyjną,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iągi piesze i ścieżki rowerowe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ieci i urządzenia infrastruktury technicznej, z wyjątkiem masztów telefonii komórkowej.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>§</w:t>
      </w:r>
      <w:r>
        <w:rPr>
          <w:rFonts w:cs="Arial" w:ascii="Arial" w:hAnsi="Arial"/>
          <w:b/>
          <w:sz w:val="20"/>
          <w:szCs w:val="20"/>
          <w:lang w:eastAsia="ar-SA"/>
        </w:rPr>
        <w:t>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la terenów zabudowy mieszkaniowej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1MU÷50MU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ustala się następujące parametry, wskaźniki kształtowania zabudowy i zagospodarowania terenów: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dstawowa forma zabudowy – zabudowa wolnostojąca z dopuszczeniem bliźniacz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łączna wielkość powierzchni zabudowy budynków realizowanych w granicy jednej działki w stosunku do powierzchni działki dla: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rodnej funkcji mieszkaniowej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– max 30%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i mieszkaniowo – usługowej – max 40%,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wielkość powierzchni biologicznie czynnej w stosunku do powierzchni działki – min 30%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wysokość budynków: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149"/>
      </w:tblGrid>
      <w:tr>
        <w:trPr/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814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mieszkalnych – max 2 kondygnacje nadziemne, w tym poddasze użytkowe, lecz nie więcej niż 12m od poziomu terenu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)</w:t>
            </w:r>
          </w:p>
        </w:tc>
        <w:tc>
          <w:tcPr>
            <w:tcW w:w="814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gospodarczych i garaży – 1 kondygnacja nadziemna, lecz nie więcej niż 7m,</w:t>
            </w:r>
          </w:p>
        </w:tc>
      </w:tr>
    </w:tbl>
    <w:p>
      <w:pPr>
        <w:pStyle w:val="WWTekstpodstawowy2"/>
        <w:tabs>
          <w:tab w:val="left" w:pos="420" w:leader="none"/>
          <w:tab w:val="left" w:pos="851" w:leader="none"/>
          <w:tab w:val="left" w:pos="1247" w:leader="none"/>
          <w:tab w:val="left" w:pos="1531" w:leader="none"/>
          <w:tab w:val="left" w:pos="1701" w:leader="none"/>
        </w:tabs>
        <w:rPr>
          <w:rFonts w:ascii="Arial" w:hAnsi="Arial" w:cs="Arial"/>
          <w:color w:val="FF0000"/>
          <w:spacing w:val="-1"/>
          <w:sz w:val="20"/>
          <w:szCs w:val="20"/>
        </w:rPr>
      </w:pPr>
      <w:r>
        <w:rPr>
          <w:rFonts w:cs="Arial" w:ascii="Arial" w:hAnsi="Arial"/>
          <w:color w:val="FF0000"/>
          <w:spacing w:val="-1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geometria dachów budynków:</w:t>
            </w:r>
          </w:p>
        </w:tc>
      </w:tr>
    </w:tbl>
    <w:p>
      <w:pPr>
        <w:pStyle w:val="WWTekstpodstawowy2"/>
        <w:tabs>
          <w:tab w:val="left" w:pos="420" w:leader="none"/>
          <w:tab w:val="left" w:pos="851" w:leader="none"/>
          <w:tab w:val="left" w:pos="1247" w:leader="none"/>
          <w:tab w:val="left" w:pos="1531" w:leader="none"/>
          <w:tab w:val="left" w:pos="1701" w:leader="none"/>
        </w:tabs>
        <w:rPr/>
      </w:pPr>
      <w:r>
        <w:rPr/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149"/>
      </w:tblGrid>
      <w:tr>
        <w:trPr/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814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mieszkalnych – dachy dwu lub wielospadowe o kącie nachylenia głównych połaci 25</w:t>
            </w:r>
            <w:r>
              <w:rPr>
                <w:rFonts w:cs="Arial" w:ascii="Arial" w:hAnsi="Arial"/>
                <w:spacing w:val="-1"/>
                <w:sz w:val="20"/>
                <w:szCs w:val="20"/>
                <w:vertAlign w:val="superscript"/>
                <w:lang w:eastAsia="ar-SA"/>
              </w:rPr>
              <w:t>o</w:t>
            </w:r>
            <w:r>
              <w:rPr>
                <w:rFonts w:eastAsia="Symbol" w:cs="Symbol" w:ascii="Symbol" w:hAnsi="Symbol"/>
                <w:spacing w:val="-1"/>
                <w:sz w:val="20"/>
                <w:szCs w:val="20"/>
                <w:lang w:eastAsia="ar-SA"/>
              </w:rPr>
              <w:t>¸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45</w:t>
            </w:r>
            <w:r>
              <w:rPr>
                <w:rFonts w:cs="Arial" w:ascii="Arial" w:hAnsi="Arial"/>
                <w:spacing w:val="-1"/>
                <w:sz w:val="20"/>
                <w:szCs w:val="20"/>
                <w:vertAlign w:val="superscript"/>
                <w:lang w:eastAsia="ar-SA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, z dopuszczeniem dachów jednospadowych wyłącznie dla elementów uzupełniających główną bryłę budynku typu wiaty i zadaszenia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)</w:t>
            </w:r>
          </w:p>
        </w:tc>
        <w:tc>
          <w:tcPr>
            <w:tcW w:w="814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gospodarczych i garaży – w nawiązaniu do geometrii dachów budynków lokalizowanych na tej samej działce z dopuszczeniem dachów jednospadowych       i płaskich,</w:t>
            </w:r>
          </w:p>
        </w:tc>
      </w:tr>
    </w:tbl>
    <w:p>
      <w:pPr>
        <w:pStyle w:val="WWTekstpodstawowy2"/>
        <w:tabs>
          <w:tab w:val="left" w:pos="420" w:leader="none"/>
          <w:tab w:val="left" w:pos="851" w:leader="none"/>
          <w:tab w:val="left" w:pos="1247" w:leader="none"/>
          <w:tab w:val="left" w:pos="1531" w:leader="none"/>
          <w:tab w:val="left" w:pos="1701" w:leader="none"/>
        </w:tabs>
        <w:rPr>
          <w:rFonts w:ascii="Arial" w:hAnsi="Arial" w:cs="Arial"/>
          <w:color w:val="FF0000"/>
          <w:spacing w:val="-1"/>
          <w:sz w:val="20"/>
          <w:szCs w:val="20"/>
        </w:rPr>
      </w:pPr>
      <w:r>
        <w:rPr>
          <w:rFonts w:cs="Arial" w:ascii="Arial" w:hAnsi="Arial"/>
          <w:color w:val="FF0000"/>
          <w:spacing w:val="-1"/>
          <w:sz w:val="20"/>
          <w:szCs w:val="2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60"/>
        <w:gridCol w:w="3"/>
        <w:gridCol w:w="8123"/>
        <w:gridCol w:w="160"/>
        <w:gridCol w:w="3"/>
      </w:tblGrid>
      <w:tr>
        <w:trPr/>
        <w:tc>
          <w:tcPr>
            <w:tcW w:w="696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)</w:t>
            </w:r>
          </w:p>
        </w:tc>
        <w:tc>
          <w:tcPr>
            <w:tcW w:w="8446" w:type="dxa"/>
            <w:gridSpan w:val="4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dopuszcza się inne formy dachów, pod warunkiem zachowania jednorodnych cech stylowych, wspólnych dla całego zespołu zabudowy,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)</w:t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sługi i działalności, o których mowa w § 5 ust.2 pkt 1 mogą być prowadzone wyłącznie w części budynku mieszkalnego i zajmować nie więcej niż 50% powierzchni całkowitej budynku oraz pod warunkiem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konfliktowego współistnienia z funkcją mieszkaniową, co oznacza m. in., że skutki ich prowadzenia nie mogą w żadnej formie naruszać prywatności lub bezpieczeństwa sąsiadujących nieruchomości, pogarszać estetyki otoczenia ani stwarzać uciążliwości szczególnie w postaci wytwarzania hałasu oraz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łego parkowania na terenie działki samochodów innych niż osobowe,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ewnienia obsługi parkingowej zgodnie z minimalnymi standardami zaspokojenia potrzeb parkingowych, o których mowa w 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12 ust.2.</w:t>
            </w:r>
          </w:p>
        </w:tc>
      </w:tr>
    </w:tbl>
    <w:p>
      <w:pPr>
        <w:pStyle w:val="Indeks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628"/>
      </w:tblGrid>
      <w:tr>
        <w:trPr/>
        <w:tc>
          <w:tcPr>
            <w:tcW w:w="444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628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m ziemnym na obszarach oznaczonych symbolami 9MU, 10MU i 11MU należy zapewnić nadzór archeologiczny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la terenów zabudowy, o których mowa w §6 obowiązują: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sady ochrony i kształtowania ładu przestrzennego określone Rozdziale 7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ochrony środowiska, przyrody i krajobrazu kulturowego określone                      w Rozdziale 8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OZDZIAŁ 4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zabudowy usługowej (1U i 2U) – przeznaczenie, parametry, wskaźniki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a zabudowy i zagospodarowania terenów</w:t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>§</w:t>
      </w:r>
      <w:r>
        <w:rPr>
          <w:rFonts w:cs="Arial" w:ascii="Arial" w:hAnsi="Arial"/>
          <w:b/>
          <w:sz w:val="20"/>
          <w:szCs w:val="20"/>
          <w:lang w:eastAsia="ar-SA"/>
        </w:rPr>
        <w:t>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Przeznaczeniem podstawowym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terenu, oznaczonego na rysunku planu symbole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1U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jest: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sługa motoryzacji – warsztat mechaniki pojazdowej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Przeznaczenie dopuszczaln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bejmuje: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wewnętrzną obsługę komunikacyjną,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zasowe miejsca postojowe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ieci i urządzenia infrastruktury technicznej, z wyjątkiem masztów telefonii komórkowej.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>§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la terenu zabudowy usługowej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1U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ustala się następujące parametry, wskaźniki kształtowania zabudowy i zagospodarowania terenu: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5"/>
        <w:gridCol w:w="38"/>
        <w:gridCol w:w="7954"/>
        <w:gridCol w:w="160"/>
        <w:gridCol w:w="3"/>
      </w:tblGrid>
      <w:tr>
        <w:trPr/>
        <w:tc>
          <w:tcPr>
            <w:tcW w:w="1025" w:type="dxa"/>
            <w:gridSpan w:val="2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dstawowa forma zabudowy – zabudowa wolnostojąca,</w:t>
            </w:r>
          </w:p>
        </w:tc>
      </w:tr>
      <w:tr>
        <w:trPr/>
        <w:tc>
          <w:tcPr>
            <w:tcW w:w="1025" w:type="dxa"/>
            <w:gridSpan w:val="2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współczynnik powierzchni zabudowy w stosunku do powierzchni działki: max 50%</w:t>
            </w:r>
          </w:p>
        </w:tc>
      </w:tr>
      <w:tr>
        <w:trPr/>
        <w:tc>
          <w:tcPr>
            <w:tcW w:w="1025" w:type="dxa"/>
            <w:gridSpan w:val="2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współczynnik powierzchni biologicznie czynnej: min. 20%</w:t>
            </w:r>
          </w:p>
        </w:tc>
      </w:tr>
      <w:tr>
        <w:trPr/>
        <w:tc>
          <w:tcPr>
            <w:tcW w:w="1025" w:type="dxa"/>
            <w:gridSpan w:val="2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)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wysokość budynku – 1 kondygnacja nadziemna, lecz nie więcej niż 7,0m,</w:t>
            </w:r>
          </w:p>
        </w:tc>
      </w:tr>
      <w:tr>
        <w:trPr/>
        <w:tc>
          <w:tcPr>
            <w:tcW w:w="1025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)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geometria dachu budynku – dach dwu lub wielospadowy o kącie nachylenia głównych połaci dachowych do 30</w:t>
            </w:r>
            <w:r>
              <w:rPr>
                <w:rFonts w:cs="Arial" w:ascii="Arial" w:hAnsi="Arial"/>
                <w:spacing w:val="-1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25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kutki prowadzenia tej działalności nie mogą w żadnej formie naruszać prywatności lub bezpieczeństwa sąsiadujących nieruchomości, pogarszać estetyki otoczenia ani stwarzać uciążliwości szczególnie w postaci wytwarzania hałasu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)</w:t>
            </w:r>
          </w:p>
        </w:tc>
        <w:tc>
          <w:tcPr>
            <w:tcW w:w="8277" w:type="dxa"/>
            <w:gridSpan w:val="4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kaz zapewnienia obsługi parkingowej zgodnie z minimalnymi standardami zaspokojenia potrzeb parkingowych o których mowa w 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12 ust.2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la terenu zabudowy usługowej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1U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obowiązują: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sady ochrony i kształtowania ładu przestrzennego określone Rozdziale 7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ochrony środowiska, przyrody i krajobrazu kulturowego określone                      w Rozdziale 8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>§</w:t>
      </w:r>
      <w:r>
        <w:rPr>
          <w:rFonts w:cs="Arial" w:ascii="Arial" w:hAnsi="Arial"/>
          <w:b/>
          <w:sz w:val="20"/>
          <w:szCs w:val="20"/>
          <w:lang w:eastAsia="ar-SA"/>
        </w:rPr>
        <w:t>9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Przeznaczeniem podstawowym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terenu, oznaczonego na rysunku planu symbole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2U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jest: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handel detaliczny, z wyjątkiem: handlu targowiskowego, komisu samochodowego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handel hurtowy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produkcja ogrodnicza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usług samochodowych, z wyjątkiem: wulkanizacji i myjni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inne usługi, z wyjątkiem: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008"/>
      </w:tblGrid>
      <w:tr>
        <w:trPr/>
        <w:tc>
          <w:tcPr>
            <w:tcW w:w="1134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8008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usług związanych z funkcjonowaniem cmentarza z wykluczeniem krematorium,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)</w:t>
            </w:r>
          </w:p>
        </w:tc>
        <w:tc>
          <w:tcPr>
            <w:tcW w:w="8008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usług i działalności wykluczonych w przepisach odrębnych dotyczących cmentarzy,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  <w:t>c)</w:t>
            </w:r>
          </w:p>
        </w:tc>
        <w:tc>
          <w:tcPr>
            <w:tcW w:w="8008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usług rozrywki i gastronomii,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d)</w:t>
            </w:r>
          </w:p>
        </w:tc>
        <w:tc>
          <w:tcPr>
            <w:tcW w:w="8008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skupu surowców wtórnych, opakowań i materiałów odpadowych,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e)</w:t>
            </w:r>
          </w:p>
        </w:tc>
        <w:tc>
          <w:tcPr>
            <w:tcW w:w="8008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usług powodujących wytwarzanie hałasu, intensywnych woni lub odorów oraz światła o dużym natężeniu, przekraczających granice nieruchomości, na której prowadzona jest działalność,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f)</w:t>
            </w:r>
          </w:p>
        </w:tc>
        <w:tc>
          <w:tcPr>
            <w:tcW w:w="8008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usług wykorzystujących surowce lub materiały zawierające substancje toksyczne, łatwopalne lub inne niebezpieczne, w ilości mogącej stanowić zagrożenie w wypadku ich niekontrolowanego przedostania się do otoczenia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Przeznaczenie dopuszczaln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bejmuje: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garaże i parkingi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 xml:space="preserve">drogi wewnętrzne, place,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sieci i urządzenia infrastruktury technicznej, z wyjątkiem masztów telefonii komórkowej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>§</w:t>
      </w:r>
      <w:r>
        <w:rPr>
          <w:rFonts w:cs="Arial" w:ascii="Arial" w:hAnsi="Arial"/>
          <w:b/>
          <w:sz w:val="20"/>
          <w:szCs w:val="20"/>
          <w:lang w:eastAsia="ar-SA"/>
        </w:rPr>
        <w:t>10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la terenu zabudowy usługowej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2U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ustala się następujące parametry, wskaźniki kształtowania zabudowy i zagospodarowania terenu: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59"/>
        <w:gridCol w:w="7957"/>
        <w:gridCol w:w="160"/>
        <w:gridCol w:w="3"/>
      </w:tblGrid>
      <w:tr>
        <w:trPr/>
        <w:tc>
          <w:tcPr>
            <w:tcW w:w="1025" w:type="dxa"/>
            <w:gridSpan w:val="2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117" w:type="dxa"/>
            <w:gridSpan w:val="2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dstawowa forma zabudowy – zabudowa wolnostojąca,</w:t>
            </w:r>
          </w:p>
        </w:tc>
      </w:tr>
      <w:tr>
        <w:trPr/>
        <w:tc>
          <w:tcPr>
            <w:tcW w:w="1025" w:type="dxa"/>
            <w:gridSpan w:val="2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117" w:type="dxa"/>
            <w:gridSpan w:val="2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współczynnik powierzchni zabudowy w stosunku do powierzchni działki: max 50%</w:t>
            </w:r>
          </w:p>
        </w:tc>
      </w:tr>
      <w:tr>
        <w:trPr/>
        <w:tc>
          <w:tcPr>
            <w:tcW w:w="1025" w:type="dxa"/>
            <w:gridSpan w:val="2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8117" w:type="dxa"/>
            <w:gridSpan w:val="2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współczynnik powierzchni biologicznie czynnej: min. 20%</w:t>
            </w:r>
          </w:p>
        </w:tc>
      </w:tr>
      <w:tr>
        <w:trPr/>
        <w:tc>
          <w:tcPr>
            <w:tcW w:w="1025" w:type="dxa"/>
            <w:gridSpan w:val="2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)</w:t>
            </w:r>
          </w:p>
        </w:tc>
        <w:tc>
          <w:tcPr>
            <w:tcW w:w="8117" w:type="dxa"/>
            <w:gridSpan w:val="2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wysokość budynku – 1 kondygnacja nadziemna, lecz nie więcej niż 7,0m,</w:t>
            </w:r>
          </w:p>
        </w:tc>
      </w:tr>
      <w:tr>
        <w:trPr/>
        <w:tc>
          <w:tcPr>
            <w:tcW w:w="1025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)</w:t>
            </w:r>
          </w:p>
        </w:tc>
        <w:tc>
          <w:tcPr>
            <w:tcW w:w="7957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geometria dachu budynku – dach dwu lub wielospadowy o kącie nachylenia głównych połaci dachowych do 45</w:t>
            </w:r>
            <w:r>
              <w:rPr>
                <w:rFonts w:cs="Arial" w:ascii="Arial" w:hAnsi="Arial"/>
                <w:spacing w:val="-1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,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ab/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7957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kutki prowadzenia tej działalności nie mogą w żadnej formie naruszać prywatności lub bezpieczeństwa sąsiadujących nieruchomości oraz pogarszać estetyki otoczenia,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)</w:t>
            </w:r>
          </w:p>
        </w:tc>
        <w:tc>
          <w:tcPr>
            <w:tcW w:w="8376" w:type="dxa"/>
            <w:gridSpan w:val="3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kaz zapewnienia obsługi parkingowej zgodnie z minimalnymi standardami zaspokojenia potrzeb parkingowych o których mowa w 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>12 ust.2.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la terenu zabudowy usługowej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2U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obowiązują: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sady ochrony i kształtowania ładu przestrzennego określone Rozdziale 7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ochrony środowiska, przyrody i krajobrazu kulturowego określone                      w Rozdziale 8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OZDZIAŁ 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Tereny komunikacji (1KDD ÷ 8KDD) – przeznaczenie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oraz zasady modernizacji, rozbudowy i budowy systemów komunikacji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>§</w:t>
      </w:r>
      <w:r>
        <w:rPr>
          <w:rFonts w:cs="Arial" w:ascii="Arial" w:hAnsi="Arial"/>
          <w:b/>
          <w:sz w:val="20"/>
          <w:szCs w:val="20"/>
          <w:lang w:eastAsia="ar-SA"/>
        </w:rPr>
        <w:t>11</w:t>
      </w:r>
    </w:p>
    <w:p>
      <w:pPr>
        <w:pStyle w:val="WWTekstpodstawowy2"/>
        <w:tabs>
          <w:tab w:val="left" w:pos="420" w:leader="none"/>
          <w:tab w:val="left" w:pos="851" w:leader="none"/>
          <w:tab w:val="left" w:pos="1247" w:leader="none"/>
          <w:tab w:val="left" w:pos="1531" w:leader="none"/>
          <w:tab w:val="left" w:pos="1701" w:leader="none"/>
        </w:tabs>
        <w:rPr>
          <w:rFonts w:ascii="Arial" w:hAnsi="Arial" w:cs="Arial"/>
          <w:b/>
          <w:b/>
          <w:spacing w:val="-1"/>
          <w:sz w:val="20"/>
          <w:szCs w:val="20"/>
          <w:lang w:eastAsia="ar-SA"/>
        </w:rPr>
      </w:pPr>
      <w:r>
        <w:rPr>
          <w:rFonts w:cs="Arial" w:ascii="Arial" w:hAnsi="Arial"/>
          <w:b/>
          <w:spacing w:val="-1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Przeznaczeniem podstawowym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terenów oznaczonych na rysunkach planu symbolami: </w:t>
            </w:r>
          </w:p>
        </w:tc>
      </w:tr>
    </w:tbl>
    <w:p>
      <w:pPr>
        <w:pStyle w:val="Tekstpodstawowy2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overflowPunct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28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1KDD÷8KDD –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drogi publiczne klasy dojazdowej,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28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est obsługa komunikacyjna terenów oraz zapewnienie bezpieczeństwa pożarowego.</w:t>
            </w:r>
          </w:p>
        </w:tc>
      </w:tr>
    </w:tbl>
    <w:p>
      <w:pPr>
        <w:pStyle w:val="Tekstpodstawowy2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overflowPunct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Przeznaczenie dopuszczaln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bejmuje: </w:t>
            </w:r>
          </w:p>
        </w:tc>
      </w:tr>
    </w:tbl>
    <w:p>
      <w:pPr>
        <w:pStyle w:val="Tekstpodstawowy2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overflowPunct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28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ieci i urządzenia infrastruktury techniczn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28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ca postojowe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>§</w:t>
      </w:r>
      <w:r>
        <w:rPr>
          <w:rFonts w:cs="Arial" w:ascii="Arial" w:hAnsi="Arial"/>
          <w:b/>
          <w:sz w:val="20"/>
          <w:szCs w:val="20"/>
          <w:lang w:eastAsia="ar-SA"/>
        </w:rPr>
        <w:t>1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Ustala się następujące parametry i zasady budowy systemu komunikacji:</w:t>
            </w:r>
          </w:p>
        </w:tc>
      </w:tr>
    </w:tbl>
    <w:p>
      <w:pPr>
        <w:pStyle w:val="Tekstpodstawowy2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overflowPunct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28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la dróg o symbolac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KDD÷8KDD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:</w:t>
            </w:r>
          </w:p>
        </w:tc>
      </w:tr>
    </w:tbl>
    <w:p>
      <w:pPr>
        <w:pStyle w:val="WWTekstpodstawowy2"/>
        <w:tabs>
          <w:tab w:val="left" w:pos="420" w:leader="none"/>
          <w:tab w:val="left" w:pos="851" w:leader="none"/>
          <w:tab w:val="left" w:pos="1247" w:leader="none"/>
          <w:tab w:val="left" w:pos="1531" w:leader="none"/>
          <w:tab w:val="left" w:pos="1701" w:leader="none"/>
        </w:tabs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erokości w liniach rozgraniczających – zgodnie z oznaczeniami na rysunkach planu,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zekrój uliczny, jedno – jezdniowy, z dwoma pasami ruchu, o szerokości jezdni min. 5m,</w:t>
            </w:r>
          </w:p>
        </w:tc>
      </w:tr>
    </w:tbl>
    <w:p>
      <w:pPr>
        <w:pStyle w:val="WWTekstpodstawowy2"/>
        <w:tabs>
          <w:tab w:val="left" w:pos="420" w:leader="none"/>
          <w:tab w:val="left" w:pos="851" w:leader="none"/>
          <w:tab w:val="left" w:pos="1247" w:leader="none"/>
          <w:tab w:val="left" w:pos="1531" w:leader="none"/>
          <w:tab w:val="left" w:pos="1701" w:leader="none"/>
        </w:tabs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la dróg stanowiących wewnętrzną obsługę komunikacyjną zespołów zabudowy nie wydziela się linii rozgraniczających; szerokość pasów drogowych należy ustalić stosownie do wymagań użytkowych oraz technicznych, określonych w odrębnych przepisach prawnych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stala się stosowanie poniższych, minimalnych standardów zaspokojenia potrzeb parkingowych w granicach terenu do którego inwestor posiada tytuł prawny: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07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8007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budowa mieszkaniowa jednorodzinna: 2 miejsca postojowe na budynek wliczając w to miejsce w garażu,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)</w:t>
            </w:r>
          </w:p>
        </w:tc>
        <w:tc>
          <w:tcPr>
            <w:tcW w:w="8007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sługi w budynkach mieszkalnych: 1 miejsce postojowe na 25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powierzchni użytkowej lokalu  i dodatkowo 1 miejsce na 2 zatrudnionych – ponad miejsca wynikające z funkcji mieszkaniowej, 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)</w:t>
            </w:r>
          </w:p>
        </w:tc>
        <w:tc>
          <w:tcPr>
            <w:tcW w:w="8007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sługi handlu detalicznego: 1 miejsce postojowe na 25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powierzchni sprzedaży i dodatkowo 1 miejsce na 2 zatrudnionych,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d)</w:t>
            </w:r>
          </w:p>
        </w:tc>
        <w:tc>
          <w:tcPr>
            <w:tcW w:w="8007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sługi gastronomiczne: 1 miejsce postojowe na 4 miejsca konsumpcyjne i dodatkowo           1 miejsce postojowe na 2 zatrudnionych,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e)</w:t>
            </w:r>
          </w:p>
        </w:tc>
        <w:tc>
          <w:tcPr>
            <w:tcW w:w="8007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sługi, których działanie opiera się na obsłudze pojedynczych klientów: 1 miejsce postojowe na 25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powierzchni użytkowej dostępnej dla klientów i dodatkowo 1 miejsce postojowe na 2 zatrudnionych,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f)</w:t>
            </w:r>
          </w:p>
        </w:tc>
        <w:tc>
          <w:tcPr>
            <w:tcW w:w="8007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zostałe usługi, handel hurtowy i działalności usługowo - wytwórcze: ilość miejsc przyjęta indywidualnie przy uwzględnieniu specyfiki danej funkcji, wymagań technologicznych,  oczekiwanej ilości klientów.</w:t>
            </w:r>
          </w:p>
        </w:tc>
      </w:tr>
    </w:tbl>
    <w:p>
      <w:pPr>
        <w:pStyle w:val="WWTekstpodstawowy2"/>
        <w:tabs>
          <w:tab w:val="left" w:pos="420" w:leader="none"/>
          <w:tab w:val="left" w:pos="851" w:leader="none"/>
          <w:tab w:val="left" w:pos="1247" w:leader="none"/>
          <w:tab w:val="left" w:pos="1531" w:leader="none"/>
          <w:tab w:val="left" w:pos="1701" w:leader="none"/>
        </w:tabs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OZDZIAŁ 6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y obsługi, modernizacji, rozbudowy i budowy systemów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rastruktury technicznej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>§</w:t>
      </w:r>
      <w:r>
        <w:rPr>
          <w:rFonts w:cs="Arial" w:ascii="Arial" w:hAnsi="Arial"/>
          <w:b/>
          <w:sz w:val="20"/>
          <w:szCs w:val="20"/>
          <w:lang w:eastAsia="ar-SA"/>
        </w:rPr>
        <w:t>13</w:t>
      </w:r>
    </w:p>
    <w:p>
      <w:pPr>
        <w:pStyle w:val="WWTekstpodstawowy2"/>
        <w:tabs>
          <w:tab w:val="left" w:pos="420" w:leader="none"/>
          <w:tab w:val="left" w:pos="851" w:leader="none"/>
          <w:tab w:val="left" w:pos="1247" w:leader="none"/>
          <w:tab w:val="left" w:pos="1531" w:leader="none"/>
          <w:tab w:val="left" w:pos="1701" w:leader="none"/>
        </w:tabs>
        <w:rPr>
          <w:rFonts w:ascii="Arial" w:hAnsi="Arial" w:cs="Arial"/>
          <w:b/>
          <w:b/>
          <w:spacing w:val="-1"/>
          <w:sz w:val="20"/>
          <w:szCs w:val="20"/>
          <w:lang w:eastAsia="ar-SA"/>
        </w:rPr>
      </w:pPr>
      <w:r>
        <w:rPr>
          <w:rFonts w:cs="Arial" w:ascii="Arial" w:hAnsi="Arial"/>
          <w:b/>
          <w:spacing w:val="-1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stala się następujące zasady ogólne obsługi, modernizacji, rozbudowy i budowy systemów infrastruktury technicznej dla obszarów objętych niniejszym planem:</w:t>
            </w:r>
          </w:p>
        </w:tc>
      </w:tr>
    </w:tbl>
    <w:p>
      <w:pPr>
        <w:pStyle w:val="Tekstpodstawowy2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overflowPunct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owadzenie nowo budowanych sieci w obrębie linii rozgraniczających istniejących     i projektowanych dróg, ciągów pieszo – jezdnych i pieszych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puszczenie korekt przebiegu istniejących i projektowanych sieci oraz lokalizacji urządzeń infrastruktury technicznej w projektach budowlanych w sposób nie ograniczający podstawowego przeznaczenia terenu i innych ustaleń w planie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stala się nakaz zachowania określonych przepisami szczególnymi i normami branżowymi ograniczeń w użytkowaniu terenów przyległych do istniejących i projektowanych sieci i urządzeń infrastruktury technicznej występujących w granicach planu, w tym: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rali wodociągowej Ø 1500 mm (strefa techniczna 2 x 10 m z obu stron)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wietrznych linii elektroenergetycznych średniego napięcia 15kV i 20kV (2 x 6m od skrajnego przewodu)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wietrznych linii elektroenergetycznych niskiego napięcia 1kV (2 x 2m od skrajnego przewodu),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)</w:t>
            </w:r>
          </w:p>
        </w:tc>
        <w:tc>
          <w:tcPr>
            <w:tcW w:w="8352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az uzgadniania wszelkich działań inwestycyjnych w strefach technicznych z zarządcami tych sieci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>§</w:t>
      </w:r>
      <w:r>
        <w:rPr>
          <w:rFonts w:cs="Arial" w:ascii="Arial" w:hAnsi="Arial"/>
          <w:b/>
          <w:sz w:val="20"/>
          <w:szCs w:val="20"/>
          <w:lang w:eastAsia="ar-SA"/>
        </w:rPr>
        <w:t>1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stala się dla obszarów objętych niniejszym planem następujące zasady obsługi w zakresie:</w:t>
            </w:r>
          </w:p>
        </w:tc>
      </w:tr>
    </w:tbl>
    <w:p>
      <w:pPr>
        <w:pStyle w:val="Tekstpodstawowy2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overflowPunct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aopatrzenia w wodę: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ę wody z istniejących wodociągów zlokalizowanych w granicach obszaru objętego planem lub w najbliższym sąsiedztwie poprzez ich rozbudowę w układzie pierścieniowym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ełne pokrycie zapotrzebowania na wodę na cele bytowo komunalne oraz na potrzeby zabezpieczenia przeciw pożarowego (urządzeń hydrantowych) dla terenów wyznaczonych w planie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przebiegu istniejącej magistrali wodociągowej Ø 1500 mm,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dprowadzenia ścieków sanitarnych: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WWListawypunktowana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ścieków sanitarnych do istniejącej kanalizacji podciśnieniowej zlokalizowanej w granicach obszaru objętego planem lub w najbliższym sąsiedztwie poprzez rozbudowę kanalizacji, odprowadzającej ścieki do istniejącej mechaniczno – biologicznej oczyszczalni ścieków zlokalizowanej w miejscowości Bojszowy Dolne, poza granicą planu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 czasu realizacji systemu kanalizacji sanitarnej dopuszcza się unieszkodliwianie ścieków w obrębie własnej działki za pomocą szczelnych zbiorników bezodpływowych, z zastrzeżeniem wywozu ścieków tylko przez koncesjonowanych przez gminę przewoźników; po zrealizowaniu kanalizacji sanitarnej nakaz podłączenia się do niej i likwidacja zbiornika na ścieki,</w:t>
            </w:r>
          </w:p>
        </w:tc>
      </w:tr>
    </w:tbl>
    <w:p>
      <w:pPr>
        <w:pStyle w:val="Tekstpodstawowy2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overflowPunct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dprowadzenia wód opadowych: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dprowadzenie wód opadowych do gminnej kanalizacji deszczowej z terenów będących w zasięgu jej obsługi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dprowadzenie wód opadowych z terenów będących poza zasięgiem zorganizowanego systemu kanalizacji deszczowej systemem otwartym, do najbliższego istniejącego cieku powierzchniowego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ar-SA"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puszcza się rozsączenie wód opadowych po terenie działki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ar-SA"/>
              </w:rPr>
              <w:t>d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stala się obowiązek stosowania urządzeń podczyszczających przy ujmowaniu wód opadowych i roztopowych pochodzących z powierzchni zanieczyszczonych, w tym z parkingów i utwardzonych placów, gwarantujących dopuszczenie w wodach opadowych zawartości zawiesin ogólnych i substancji ropopochodnych w dostosowaniu do obowiązujących przepisów odrębnych,</w:t>
            </w:r>
          </w:p>
        </w:tc>
      </w:tr>
    </w:tbl>
    <w:p>
      <w:pPr>
        <w:pStyle w:val="Tekstpodstawowy2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overflowPunct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aopatrzenia w ciepło: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wagi na brak centralnego źródła ciepła i systemu ciepłowniczego oraz gazowniczego, dopuszcza się lokalne źródła ciepła, z zastosowaniem ekologicznych nowoczesnych technologii cechujących się wysoką sprawnością energetyczną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kaz stosowania paliw o wysokim stopniu emisji zanieczyszczeń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puszcza się dostawę  gazu do celów grzewczych z indywidualnych zbiorników  gazu,</w:t>
            </w:r>
          </w:p>
        </w:tc>
      </w:tr>
    </w:tbl>
    <w:p>
      <w:pPr>
        <w:pStyle w:val="Tekstpodstawowy2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overflowPunct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opatrzenia w energię elektryczną: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>
          <w:trHeight w:val="461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stawę mocy i energii elektrycznej w oparciu o istniejący układ sieci i urządzeń elektroenergetycznych na poziomie średnich napięć 20 kV i 15 kV,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który tworzą: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>
          <w:trHeight w:val="258" w:hRule="atLeast"/>
        </w:trPr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powietrzne linie elektroenergetyczne 20kV i 15 kV,</w:t>
            </w:r>
          </w:p>
        </w:tc>
      </w:tr>
      <w:tr>
        <w:trPr>
          <w:trHeight w:val="210" w:hRule="atLeast"/>
        </w:trPr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7796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lowe linie elektroenergetyczne 20 kV,</w:t>
            </w:r>
          </w:p>
        </w:tc>
      </w:tr>
      <w:tr>
        <w:trPr>
          <w:trHeight w:val="228" w:hRule="atLeast"/>
        </w:trPr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7796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owe stacje transformatorowe 20/0,4 kV i 15/0,4 kV,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opuszcza się  możliwość zabudowy transformatorów o większej mocy celem zwiększenia mocy dyspozycyjnej,     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ezpośrednią obsługę odbiorców z istniejących napowietrznych linii niskiego napięcia 1 kV i projektowanych sieci niskiego napięcia  w wykonaniu kablowym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d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 się przystosowanie kolidujących linii napowietrznych średniego napięcia do nowych warunków pracy z  zastosowaniem wymogów II stopnia obostrzenia,</w:t>
            </w:r>
          </w:p>
        </w:tc>
      </w:tr>
    </w:tbl>
    <w:p>
      <w:pPr>
        <w:pStyle w:val="Tekstpodstawowy2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overflowPunct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lekomunikacji: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>
          <w:trHeight w:val="567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ozwój telekomunikacji w oparciu o istniejącą sieć Telekomunikacji Polskiej S.A., dopuszczając możliwość obsługi przez innych uprawnionych operatorów sieci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alizację obiektów telekomunikacyjnych w ilości odpowiadającej potrzebom planowanej inwestycji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 nowych terenach budowlanych zaleca się prowadzenie linii teletechnicznych   w kanalizacji teletechnicznej, bądź w postaci kabli ziemnych,</w:t>
            </w:r>
          </w:p>
        </w:tc>
      </w:tr>
    </w:tbl>
    <w:p>
      <w:pPr>
        <w:pStyle w:val="Tekstpodstawowy2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overflowPunct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ospodarki odpadami: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>
          <w:trHeight w:val="284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obowiązującym na terenie gminy systemem gospodarki odpadami komunalnymi wynikającym z gminnego planu gospodarki odpadami i uchwały Rady Gminy w sprawie czystości i porządku na terenie gminy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OZDZIAŁ 7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sady ochrony i kształtowania ładu przestrzennego</w:t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>§</w:t>
      </w:r>
      <w:r>
        <w:rPr>
          <w:rFonts w:cs="Arial" w:ascii="Arial" w:hAnsi="Arial"/>
          <w:b/>
          <w:sz w:val="20"/>
          <w:szCs w:val="20"/>
          <w:lang w:eastAsia="ar-SA"/>
        </w:rPr>
        <w:t>15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02"/>
      </w:tblGrid>
      <w:tr>
        <w:trPr/>
        <w:tc>
          <w:tcPr>
            <w:tcW w:w="54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60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Ustala się nieprzekraczalne linie zabudowy zgodnie z oznaczeniami na rysunkach planu                            z uwzględnieniem zasad kompozycyjnych i względów użytkowo – funkcjonalnych planowanych inwestycji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60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a działkach, dla których na rysunku planu nie określono linii zabudowy, 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nieprzekraczalną linię zabudowy należy ustalić przy uwzględnieniu: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172"/>
      </w:tblGrid>
      <w:tr>
        <w:trPr/>
        <w:tc>
          <w:tcPr>
            <w:tcW w:w="9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172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przepisów odrębnych w tym zakresie,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172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zasad kompozycyjnych i względów użytkowo – funkcjonalnych planowanej inwestycji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8172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i zabudowy przeważającej wzdłuż pierzei ulicy, przy której usytuowane są te działki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0"/>
        <w:gridCol w:w="3"/>
        <w:gridCol w:w="8502"/>
        <w:gridCol w:w="160"/>
        <w:gridCol w:w="3"/>
      </w:tblGrid>
      <w:tr>
        <w:trPr/>
        <w:tc>
          <w:tcPr>
            <w:tcW w:w="700" w:type="dxa"/>
            <w:gridSpan w:val="2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8665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 xml:space="preserve">Ustala się nieprzekraczalną linię zabudowy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od granicy terenów leśnych zgodnie z oznaczeniem na załącznikach graficznych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8825" w:type="dxa"/>
            <w:gridSpan w:val="4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puszcza się  realizację budynków bezpośrednio przy granicy działki budowlanej lub               w odległości od 1,5m do 3 m od tej granicy, przy zachowaniu obowiązujących przepisów w zakresie wymaganych odległości między projektowaną zabudową a istniejącymi lub projektowanymi elementami zagospodarowania działki sąsiedniej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8825" w:type="dxa"/>
            <w:gridSpan w:val="4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ystyka ścian budynków w barwach o niskich stopniach nasycenia; stosowanie barw nasyconych dopuszcza się dla małych płaszczyzn podkreślających cechy architektoniczne i stylowe elewacji obiektu (typu pilastry, wnęki, podmurówki, gzymsy itp.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8665" w:type="dxa"/>
            <w:gridSpan w:val="3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 pokryć dachowych stosowanie barw o wysokich stopniach nasycenia – czerwonej, szarej, brązowej, grafitowej i czarnej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8665" w:type="dxa"/>
            <w:gridSpan w:val="3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 się stosowanie kolorów zastrzeżonych jako identyfikacja firm (typu logo firmy)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8825" w:type="dxa"/>
            <w:gridSpan w:val="4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ozwiązania materiałowe i kolorystyka ogrodzeń budynków winny być dostosowane  do cech architektury budynków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8825" w:type="dxa"/>
            <w:gridSpan w:val="4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kaz realizacji od strony dróg publicznych ogrodzeń z blachy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8665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left" w:pos="1914" w:leader="none"/>
              </w:tabs>
              <w:overflowPunc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i informacji wizualnej muszą harmonizować z charakterem miejsca lub obiektu poprzez starannie dobrany materiał, właściwe proporcje i regularną formę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8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 xml:space="preserve">Ustala się zakaz malowania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naków informacji wizualnej 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ar-SA"/>
              </w:rPr>
              <w:t>bezpośrednio na dachach,                   elewacjach budynków i ogrodzeniach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8665" w:type="dxa"/>
            <w:gridSpan w:val="3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ki  informacji wizualnej w celach reklamowych winny być umieszczane w strefie frontowej budynków, na poziomie kondygnacji przeznaczonych pod usługi.                     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8665" w:type="dxa"/>
            <w:gridSpan w:val="3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 się umieszczanie znaków informacji wizualnej na ogrodzeniu frontowym nieruchomości z zastrzeżeniem, iż nie mogą być wyższe niż ogrodzenie i zajmować nie więcej niż 60% długości tegoż ogrodzenia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8825" w:type="dxa"/>
            <w:gridSpan w:val="4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puszcza się umieszczanie reklam wielkogabarytowych typu billboard na szczytach budynków  lub jako wolnostojących wyłącznie wzdłuż dróg publicznych oznaczonych na rysunku planu symbolami KDZ i KDL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  <w:lang w:eastAsia="ar-SA"/>
              </w:rPr>
            </w:pPr>
            <w:r>
              <w:rPr>
                <w:rFonts w:cs="Arial" w:ascii="Arial" w:hAnsi="Arial"/>
                <w:sz w:val="1"/>
                <w:szCs w:val="20"/>
                <w:lang w:eastAsia="ar-SA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WWListawypunktowana"/>
        <w:tabs>
          <w:tab w:val="left" w:pos="0" w:leader="none"/>
          <w:tab w:val="left" w:pos="360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OZDZIAŁ 8</w:t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Zasady ochrony środowiska, przyrody i krajobrazu kulturowego</w:t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>§</w:t>
      </w:r>
      <w:r>
        <w:rPr>
          <w:rFonts w:cs="Arial" w:ascii="Arial" w:hAnsi="Arial"/>
          <w:b/>
          <w:sz w:val="20"/>
          <w:szCs w:val="20"/>
          <w:lang w:eastAsia="ar-SA"/>
        </w:rPr>
        <w:t>16</w:t>
      </w:r>
    </w:p>
    <w:p>
      <w:pPr>
        <w:pStyle w:val="Tekstpodstawowy2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overflowPunct w:val="true"/>
        <w:ind w:left="420" w:hanging="42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Ustala się następujące zasady ochrony środowiska, przyrody i krajobrazu kulturowego: </w:t>
            </w:r>
          </w:p>
        </w:tc>
      </w:tr>
    </w:tbl>
    <w:p>
      <w:pPr>
        <w:pStyle w:val="Nagwekstrony"/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35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w prowadzonej działalności usługowej lub wytwórczej inwestor winien uwzględniać następujące rozwiązania w celu ograniczania potencjalnych uciążliwości dla otoczenia: </w:t>
            </w:r>
          </w:p>
        </w:tc>
      </w:tr>
    </w:tbl>
    <w:p>
      <w:pPr>
        <w:pStyle w:val="Tekstpodstawowy2"/>
        <w:tabs>
          <w:tab w:val="clear" w:pos="708"/>
          <w:tab w:val="left" w:pos="425" w:leader="none"/>
          <w:tab w:val="left" w:pos="851" w:leader="none"/>
          <w:tab w:val="left" w:pos="1134" w:leader="none"/>
        </w:tabs>
        <w:overflowPunct w:val="true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>
          <w:trHeight w:val="284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pasa zieleni izolacyjnej (maskującej) wzdłuż granic działki, na której prowadzona jest działalność o szerokości min. 2m,</w:t>
            </w:r>
          </w:p>
        </w:tc>
      </w:tr>
      <w:tr>
        <w:trPr>
          <w:trHeight w:val="284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osowanie odpowiednich rozwiązań organizacyjnych (m.in. odpowiedni system pracy urządzeń, obsługi komunikacyjnej, dostaw), </w:t>
            </w:r>
          </w:p>
        </w:tc>
      </w:tr>
      <w:tr>
        <w:trPr>
          <w:trHeight w:val="284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owanie technologii ograniczającej emisję hałasu, emisję zanieczyszczeń do powietrza oraz emisję ścieków, </w:t>
            </w:r>
          </w:p>
        </w:tc>
      </w:tr>
      <w:tr>
        <w:trPr>
          <w:trHeight w:val="284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d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działalności powinno spełniać uwarunkowania przepisów szczególnych, w tym nie może powodować przekroczenia standardów emisyjnych,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  <w:gridCol w:w="70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tosowanie w czasie realizacji planu przepisów dotyczących ochrony powierzchni ziemi, a szczególnie zabezpieczenie i właściwe zadysponowanie warstwą próchniczą gleby z terenu planowanego pod zabudowę w celu ograniczenia jej degradacji chemicznej, mikrobiologicznej, zubożenia zasobu banku nasion oraz fauny glebowej,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posób odprowadzenia wód gruntowych i opadowych z terenu inwestycji nie może pogorszyć stosunków wodnych na gruntach sąsiednich; wody deszczowe powinny być odprowadzane do kanalizacji, bądź zagospodarowane na działce lub odprowadzane poza teren działki po uzyskaniu stosownego pozwolenia wodno prawnego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)</w:t>
            </w:r>
          </w:p>
        </w:tc>
        <w:tc>
          <w:tcPr>
            <w:tcW w:w="835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owadzenie działalności nie może powodować przekroczenia standardów jakości środowiska poza terenem do którego inwestor posiada tytuł prawny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ospodarka odpadami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</w:tblGrid>
      <w:tr>
        <w:trPr>
          <w:trHeight w:val="284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obowiązującym na terenie gminy systemem gospodarki odpadami komunalnymi wynikającym z gminnego planu gospodarki odpadami i uchwały Rady Gminy w sprawie czystości i porządku na terenie gminy,</w:t>
            </w:r>
          </w:p>
        </w:tc>
      </w:tr>
      <w:tr>
        <w:trPr>
          <w:trHeight w:val="284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)</w:t>
            </w:r>
          </w:p>
        </w:tc>
        <w:tc>
          <w:tcPr>
            <w:tcW w:w="8079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e z odpadami innymi niż komunalne, w szczególności z odpadami niebezpiecznymi wg przepisów odrębnych,</w:t>
            </w:r>
          </w:p>
        </w:tc>
      </w:tr>
    </w:tbl>
    <w:p>
      <w:pPr>
        <w:pStyle w:val="Nagwekstrony"/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)</w:t>
            </w:r>
          </w:p>
        </w:tc>
        <w:tc>
          <w:tcPr>
            <w:tcW w:w="842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la potrzeb ochrony przed hałasem przyjmuje się dopuszczalny poziom hałasu określony w przepisach odrębnych:</w:t>
            </w:r>
          </w:p>
        </w:tc>
      </w:tr>
    </w:tbl>
    <w:p>
      <w:pPr>
        <w:pStyle w:val="Nagwekstrony"/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062"/>
      </w:tblGrid>
      <w:tr>
        <w:trPr/>
        <w:tc>
          <w:tcPr>
            <w:tcW w:w="108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806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la terenów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MU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jak dla „terenów zabudowy mieszkaniowej jednorodzinnej”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33"/>
      </w:tblGrid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)</w:t>
            </w:r>
          </w:p>
        </w:tc>
        <w:tc>
          <w:tcPr>
            <w:tcW w:w="8433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 terenach objętych ochroną przed hałasem należy zapewnić stosowanie takich rozwiązań technicznych, które ograniczą poziom dźwięku do wartości dopuszczalnych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OZDZIAŁ 8</w:t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Granice i sposoby zagospodarowania terenów lub obiektów podlegających ochronie ustalonych na podstawie odrębnych przepisów, w tym terenów górniczych</w:t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>§</w:t>
      </w:r>
      <w:r>
        <w:rPr>
          <w:rFonts w:cs="Arial" w:ascii="Arial" w:hAnsi="Arial"/>
          <w:b/>
          <w:sz w:val="20"/>
          <w:szCs w:val="20"/>
          <w:lang w:eastAsia="ar-SA"/>
        </w:rPr>
        <w:t>17</w:t>
      </w:r>
    </w:p>
    <w:p>
      <w:pPr>
        <w:pStyle w:val="Nagwekstrony"/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 uwagi na położenie obszarów oznaczonych symbolami 7MU do 14MU, 16 MU, 28MU do 50MU, 1U i 2U oraz fragmentów obszarów oznaczonych symbolami 6MU i 17MU w granicach terenu górniczego KW S.A. KWK „Piast” – Ruch II  warunki ich zabudowy i zagospodarowania należy projektować z uwzględnieniem warunków określanych przez właściwego przedsiębiorcę posiadającego koncesję na wydobywanie kopaliny. </w:t>
            </w:r>
          </w:p>
        </w:tc>
      </w:tr>
    </w:tbl>
    <w:p>
      <w:pPr>
        <w:pStyle w:val="Nagwekstrony"/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strony"/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OZDZIAŁ 9</w:t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Szczegółowe zasady i warunki scalania i podziału nieruchomości  oraz podziału nieruchomości objętych planem miejscowym</w:t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>§</w:t>
      </w:r>
      <w:r>
        <w:rPr>
          <w:rFonts w:cs="Arial" w:ascii="Arial" w:hAnsi="Arial"/>
          <w:b/>
          <w:sz w:val="20"/>
          <w:szCs w:val="20"/>
          <w:lang w:eastAsia="ar-SA"/>
        </w:rPr>
        <w:t>18</w:t>
      </w:r>
    </w:p>
    <w:p>
      <w:pPr>
        <w:pStyle w:val="Nagwekstrony"/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 obszarze objętym planem nie przewiduje się scalania nieruchomości w celu ich wtórnego podziału w rozumieniu ustawy o gospodarce nieruchomościami.</w:t>
            </w:r>
          </w:p>
        </w:tc>
      </w:tr>
    </w:tbl>
    <w:p>
      <w:pPr>
        <w:pStyle w:val="Nagwekstrony"/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stala się następujące zasady i warunki podziału nieruchomości:</w:t>
            </w:r>
          </w:p>
        </w:tc>
      </w:tr>
    </w:tbl>
    <w:p>
      <w:pPr>
        <w:pStyle w:val="Nagwekstrony"/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363" w:type="dxa"/>
            <w:tcBorders/>
          </w:tcPr>
          <w:p>
            <w:pPr>
              <w:pStyle w:val="Tekstpodstawowy2"/>
              <w:tabs>
                <w:tab w:val="clear" w:pos="708"/>
                <w:tab w:val="left" w:pos="1914" w:leader="none"/>
              </w:tabs>
              <w:overflowPunc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ki budowlane muszą mieć zapewniony dostęp do drogi publicznej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363" w:type="dxa"/>
            <w:tcBorders/>
          </w:tcPr>
          <w:p>
            <w:pPr>
              <w:pStyle w:val="Tekstpodstawowy2"/>
              <w:tabs>
                <w:tab w:val="clear" w:pos="708"/>
                <w:tab w:val="left" w:pos="1914" w:leader="none"/>
              </w:tabs>
              <w:overflowPunc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przeprowadzonych podziałach należy uwzględnić wyznaczone niniejszym planem drogi publiczne i drogi wewnętrzne,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8363" w:type="dxa"/>
            <w:tcBorders/>
          </w:tcPr>
          <w:p>
            <w:pPr>
              <w:pStyle w:val="Tekstpodstawowy2"/>
              <w:tabs>
                <w:tab w:val="clear" w:pos="708"/>
                <w:tab w:val="left" w:pos="1914" w:leader="none"/>
              </w:tabs>
              <w:overflowPunc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ziałek obsługiwany drogą o charakterze sięgacza winien być zakończony placem do zawracania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)</w:t>
            </w:r>
          </w:p>
        </w:tc>
        <w:tc>
          <w:tcPr>
            <w:tcW w:w="8363" w:type="dxa"/>
            <w:tcBorders/>
          </w:tcPr>
          <w:p>
            <w:pPr>
              <w:pStyle w:val="Tekstpodstawowy2"/>
              <w:tabs>
                <w:tab w:val="clear" w:pos="708"/>
                <w:tab w:val="left" w:pos="1914" w:leader="none"/>
              </w:tabs>
              <w:overflowPunc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żdym przypadku, gdy istnieje taka możliwość techniczno – terenowa należy ograniczyć liczbę powiązań ulic niższej kategorii z ulicami wyższej kategorii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dział terenu na działki budowlane winien: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07"/>
      </w:tblGrid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uwzględniać obsługę komunikacyjną sąsiednich terenów (na zasadzie wspólnego dojazdu),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)</w:t>
            </w:r>
          </w:p>
        </w:tc>
        <w:tc>
          <w:tcPr>
            <w:tcW w:w="8007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ształtować walory krajobrazowo – estetyczne przyszłych zespołów zabudowy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)</w:t>
            </w:r>
          </w:p>
        </w:tc>
        <w:tc>
          <w:tcPr>
            <w:tcW w:w="8007" w:type="dxa"/>
            <w:tcBorders/>
          </w:tcPr>
          <w:p>
            <w:pPr>
              <w:pStyle w:val="Tekstpodstawowy2"/>
              <w:tabs>
                <w:tab w:val="clear" w:pos="708"/>
                <w:tab w:val="left" w:pos="1914" w:leader="none"/>
              </w:tabs>
              <w:overflowPunc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ać właściwe, niekonfliktowe rozmieszczenie funkcji, a tym samym zabudowie mieszkaniowej zapewnić duży stopień prywatności,</w:t>
            </w:r>
          </w:p>
        </w:tc>
      </w:tr>
    </w:tbl>
    <w:p>
      <w:pPr>
        <w:pStyle w:val="Nagwekstrony"/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)</w:t>
            </w:r>
          </w:p>
        </w:tc>
        <w:tc>
          <w:tcPr>
            <w:tcW w:w="8460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alna szerokość frontu działki dla: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8100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zabudo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dnorodzinnej wolnostojącej:</w:t>
            </w:r>
            <w:r>
              <w:rPr>
                <w:rFonts w:cs="Arial" w:ascii="Arial" w:hAnsi="Arial"/>
                <w:sz w:val="20"/>
                <w:szCs w:val="20"/>
              </w:rPr>
              <w:t xml:space="preserve"> 18m,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)</w:t>
            </w:r>
          </w:p>
        </w:tc>
        <w:tc>
          <w:tcPr>
            <w:tcW w:w="8100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dynczej  działki dla zabudowy bliźniaczej:</w:t>
            </w:r>
            <w:r>
              <w:rPr>
                <w:rFonts w:cs="Arial" w:ascii="Arial" w:hAnsi="Arial"/>
                <w:sz w:val="20"/>
                <w:szCs w:val="20"/>
              </w:rPr>
              <w:t xml:space="preserve"> 12m,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)</w:t>
            </w:r>
          </w:p>
        </w:tc>
        <w:tc>
          <w:tcPr>
            <w:tcW w:w="8100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y mieszkaniowo – usługowej: 18m,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d)</w:t>
            </w:r>
          </w:p>
        </w:tc>
        <w:tc>
          <w:tcPr>
            <w:tcW w:w="8100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y usługowej: 20m,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)</w:t>
            </w:r>
          </w:p>
        </w:tc>
        <w:tc>
          <w:tcPr>
            <w:tcW w:w="8460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powierzchnia działki dla:</w:t>
            </w:r>
          </w:p>
        </w:tc>
      </w:tr>
    </w:tbl>
    <w:p>
      <w:pPr>
        <w:pStyle w:val="WWListawypunktowana"/>
        <w:tabs>
          <w:tab w:val="left" w:pos="0" w:leader="none"/>
          <w:tab w:val="left" w:pos="360" w:leader="none"/>
        </w:tabs>
        <w:suppressAutoHyphens w:val="false"/>
        <w:rPr/>
      </w:pPr>
      <w:r>
        <w:rPr/>
        <w:t>MNU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8100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zabudowy mieszkaniowej jednorodzinnej wolnostojącej: 8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)</w:t>
            </w:r>
          </w:p>
        </w:tc>
        <w:tc>
          <w:tcPr>
            <w:tcW w:w="8100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edynczej działki dla zabudowy </w:t>
            </w:r>
            <w:r>
              <w:rPr>
                <w:rFonts w:cs="Arial" w:ascii="Arial" w:hAnsi="Arial"/>
                <w:sz w:val="20"/>
                <w:szCs w:val="20"/>
              </w:rPr>
              <w:t>bliźniaczej: 4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)</w:t>
            </w:r>
          </w:p>
        </w:tc>
        <w:tc>
          <w:tcPr>
            <w:tcW w:w="8100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zabudowy mieszkaniowo – usługowej: 10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d)</w:t>
            </w:r>
          </w:p>
        </w:tc>
        <w:tc>
          <w:tcPr>
            <w:tcW w:w="8100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zabudowy usługowej: 10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60"/>
        <w:gridCol w:w="3"/>
        <w:gridCol w:w="8412"/>
        <w:gridCol w:w="160"/>
        <w:gridCol w:w="3"/>
      </w:tblGrid>
      <w:tr>
        <w:trPr/>
        <w:tc>
          <w:tcPr>
            <w:tcW w:w="869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8)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left" w:pos="1914" w:leader="none"/>
              </w:tabs>
              <w:overflowPunc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zawarty pomiędzy przynajmniej jedną z granic działki a pasem drogowym zbliżony do kąta prostego,</w:t>
            </w:r>
          </w:p>
        </w:tc>
      </w:tr>
      <w:tr>
        <w:trPr/>
        <w:tc>
          <w:tcPr>
            <w:tcW w:w="869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9)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  się odstępstwo od szerokości frontu działki ustalonej w niniejszym planie dla działek wydzielanych wzdłuż istniejących dróg, jeżeli realizacja budynku stanowić będzie uzupełnienie istniejącego porządku zabudowy i nastąpi zgodnie z przepisami  obowiązującymi w tym zakresie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)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puszcza się podział terenu na działki przeznaczone pod infrastrukturę techniczną, dla poprawy zagospodarowania nieruchomości sąsiadujących lub regulacji granic działki oraz pod komunikację, przy czym:                                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41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agwekstrony"/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erokość dojazdów o charakterze sięgaczy –  min.4,50m,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b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erokość dróg wewnętrznych – min. 6m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1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 przypadku wydzielania działek pod drogi wewnętrzne nakaz zachowania w rejonie skrzyżowań narożnych ścięć działek min. 5,0m x 5,0m.</w:t>
            </w:r>
          </w:p>
        </w:tc>
      </w:tr>
    </w:tbl>
    <w:p>
      <w:pPr>
        <w:pStyle w:val="Nagwekstrony"/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strony"/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strony"/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OZDZIAŁ 10</w:t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Szczególne warunki zagospodarowania terenów </w:t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oraz ograniczenia w ich użytkowaniu</w:t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>§</w:t>
      </w:r>
      <w:r>
        <w:rPr>
          <w:rFonts w:cs="Arial" w:ascii="Arial" w:hAnsi="Arial"/>
          <w:b/>
          <w:sz w:val="20"/>
          <w:szCs w:val="20"/>
          <w:lang w:eastAsia="ar-SA"/>
        </w:rPr>
        <w:t>19</w:t>
      </w:r>
    </w:p>
    <w:p>
      <w:pPr>
        <w:pStyle w:val="Nagwekstrony"/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 obrębie obszarów objętych planem ustala się następujące zasady: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  <w:gridCol w:w="70"/>
      </w:tblGrid>
      <w:tr>
        <w:trPr/>
        <w:tc>
          <w:tcPr>
            <w:tcW w:w="72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kaz wizualnej izolacji miejsc gromadzenia opakowań i odpadów np. w formie szpaleru zieleni zimotrwałej, odpowiedniego ogrodzenia itp.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ozwiązania w zakresie obsługi komunikacyjnej terenu nie mogą spowodować pogorszenia przepustowości oraz stanu bezpieczeństwa ruchu drogowego pojazdów    i pieszych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akaz uwzględnienia pasa terenu wolnego od lokalizacji obiektów i zadrzewień            wzdłuż linii 20kV i 15kV jako strefy ochronnej infrastruktury technicznej umożliwiającej eksploatację sieci napowietrznych z uwzględnieniem dojazdu do stanowisk słupowych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puszcza się realizację obiektów w strefie ochronnej infrastruktury technicznej linii 20kV i 15kV po uzgodnieniu lokalizacji z właścicielem linii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)</w:t>
            </w:r>
          </w:p>
        </w:tc>
        <w:tc>
          <w:tcPr>
            <w:tcW w:w="8352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kaz uwzględnienia strefy ochronnej infrastruktury technicznej od wodociągu, w której nie należy budować obiektów i sadzić drzew i krzewów; ogrodzenia i place zlokalizowane w ww. strefie winny być wykonane z materiałów rozbieralnych,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)</w:t>
            </w:r>
          </w:p>
        </w:tc>
        <w:tc>
          <w:tcPr>
            <w:tcW w:w="8352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elkie zamierzenia inwestycyjne planowane w zasięgu strefy ochronnej od wodociągu Ø1500mm oraz bezpośrednio z nią sąsiadujące należy uzgodnić z właścicielem urządzeń wodociągowych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)</w:t>
            </w:r>
          </w:p>
        </w:tc>
        <w:tc>
          <w:tcPr>
            <w:tcW w:w="8352" w:type="dxa"/>
            <w:tcBorders/>
          </w:tcPr>
          <w:p>
            <w:pPr>
              <w:pStyle w:val="Indeks"/>
              <w:tabs>
                <w:tab w:val="clear" w:pos="708"/>
                <w:tab w:val="left" w:pos="1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elkie prace ziemne w rejonie wodociągu Ø1500mm należy prowadzić pod nadzorem właściciela urządzeń wodociągowych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OZDZIAŁ 11</w:t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Stawki procentowe, na podstawie których ustala się naliczanie jednorazowej  </w:t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opłaty z tytułu wzrostu nieruchomości związanej z uchwaleniem planu miejscowego</w:t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134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>§</w:t>
      </w:r>
      <w:r>
        <w:rPr>
          <w:rFonts w:cs="Arial" w:ascii="Arial" w:hAnsi="Arial"/>
          <w:b/>
          <w:sz w:val="20"/>
          <w:szCs w:val="20"/>
          <w:lang w:eastAsia="ar-SA"/>
        </w:rPr>
        <w:t>20</w:t>
      </w:r>
    </w:p>
    <w:p>
      <w:pPr>
        <w:pStyle w:val="Nagwekstrony"/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Zgodnie z art.15 ust.2 pkt 12 ustawy z dnia 27 marca 2003r. o planowaniu                                 i zagospodarowaniu przestrzennym (Dz.U. Nr 80 poz.717 z późn. zm.) ustala się stawkę procentową służącą naliczeniu jednorazowej opłaty od wzrostu wartości nieruchomości związanej z uchwaleniem planu dla terenów objętych planem. Stawka ta wynosi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45"/>
        <w:gridCol w:w="637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)</w:t>
            </w:r>
          </w:p>
        </w:tc>
        <w:tc>
          <w:tcPr>
            <w:tcW w:w="8145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la terenów oznaczonych symbolami 1MU÷50MU ................................................</w:t>
            </w:r>
          </w:p>
        </w:tc>
        <w:tc>
          <w:tcPr>
            <w:tcW w:w="637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%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)</w:t>
            </w:r>
          </w:p>
        </w:tc>
        <w:tc>
          <w:tcPr>
            <w:tcW w:w="8145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la terenów oznaczonych symbolami 1U i 2U ........................................................</w:t>
            </w:r>
          </w:p>
        </w:tc>
        <w:tc>
          <w:tcPr>
            <w:tcW w:w="637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%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)</w:t>
            </w:r>
          </w:p>
        </w:tc>
        <w:tc>
          <w:tcPr>
            <w:tcW w:w="8145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la pozostałych terenów ...........................................................................................</w:t>
            </w:r>
          </w:p>
        </w:tc>
        <w:tc>
          <w:tcPr>
            <w:tcW w:w="637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%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cantSplit w:val="true"/>
        </w:trPr>
        <w:tc>
          <w:tcPr>
            <w:tcW w:w="9139" w:type="dxa"/>
            <w:tcBorders/>
          </w:tcPr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OZDZIAŁ 12</w:t>
            </w:r>
          </w:p>
          <w:p>
            <w:pPr>
              <w:pStyle w:val="Heading4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isy końcowe</w:t>
            </w:r>
          </w:p>
          <w:p>
            <w:pPr>
              <w:pStyle w:val="Tekstpodstawowy2"/>
              <w:tabs>
                <w:tab w:val="clear" w:pos="708"/>
                <w:tab w:val="left" w:pos="425" w:leader="none"/>
                <w:tab w:val="left" w:pos="851" w:leader="none"/>
                <w:tab w:val="left" w:pos="1134" w:leader="none"/>
                <w:tab w:val="left" w:pos="1701" w:leader="none"/>
              </w:tabs>
              <w:suppressAutoHyphens w:val="true"/>
              <w:overflowPunc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>§</w:t>
      </w:r>
      <w:r>
        <w:rPr>
          <w:rFonts w:cs="Arial" w:ascii="Arial" w:hAnsi="Arial"/>
          <w:b/>
          <w:sz w:val="20"/>
          <w:szCs w:val="20"/>
          <w:lang w:eastAsia="ar-SA"/>
        </w:rPr>
        <w:t>21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wała podlega ogłoszeniu na stronie internetowej Urzędu Gminy Bojszowy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>§</w:t>
      </w:r>
      <w:r>
        <w:rPr>
          <w:rFonts w:cs="Arial" w:ascii="Arial" w:hAnsi="Arial"/>
          <w:b/>
          <w:sz w:val="20"/>
          <w:szCs w:val="20"/>
          <w:lang w:eastAsia="ar-SA"/>
        </w:rPr>
        <w:t>2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nie uchwały powierza się Wójtowi Gminy Bojszowy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>§</w:t>
      </w:r>
      <w:r>
        <w:rPr>
          <w:rFonts w:cs="Arial" w:ascii="Arial" w:hAnsi="Arial"/>
          <w:b/>
          <w:sz w:val="20"/>
          <w:szCs w:val="20"/>
          <w:lang w:eastAsia="ar-SA"/>
        </w:rPr>
        <w:t>23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chwała wchodzi w życie po upływie 30 dni od daty jej ogłoszenia w Dzienniku Urzędowym Województwa Śląskiego.</w:t>
      </w:r>
    </w:p>
    <w:p>
      <w:pPr>
        <w:pStyle w:val="Nagwekstrony"/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WWTekstpodstawowy2"/>
        <w:tabs>
          <w:tab w:val="left" w:pos="420" w:leader="none"/>
          <w:tab w:val="left" w:pos="851" w:leader="none"/>
          <w:tab w:val="left" w:pos="1247" w:leader="none"/>
          <w:tab w:val="left" w:pos="1531" w:leader="none"/>
          <w:tab w:val="left" w:pos="1701" w:leader="none"/>
        </w:tabs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/>
  </w:style>
  <w:style w:type="paragraph" w:styleId="WWListawypunktowana2">
    <w:name w:val="WW-Lista wypunktowana 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Listawypunktowana">
    <w:name w:val="WW-Lista wypunktowana"/>
    <w:qFormat/>
    <w:pPr>
      <w:widowControl/>
      <w:tabs>
        <w:tab w:val="clear" w:pos="708"/>
        <w:tab w:val="left" w:pos="3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qFormat/>
    <w:pPr>
      <w:widowControl/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qFormat/>
    <w:pPr>
      <w:widowControl/>
      <w:suppressLineNumbers/>
      <w:tabs>
        <w:tab w:val="clear" w:pos="708"/>
        <w:tab w:val="left" w:pos="1701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9:00Z</dcterms:created>
  <dc:creator>rada</dc:creator>
  <dc:description/>
  <dc:language>en-US</dc:language>
  <cp:lastModifiedBy>rada</cp:lastModifiedBy>
  <dcterms:modified xsi:type="dcterms:W3CDTF">2009-09-24T07:55:00Z</dcterms:modified>
  <cp:revision>2</cp:revision>
  <dc:subject/>
  <dc:title/>
</cp:coreProperties>
</file>